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тверждаю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МКУ Управления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М.Ю.Сидельников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аботы МКУ Управления образования на апрель  2021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Семинары, совещания, заседания комисс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Коллегия МКУ Управления образования «Подготовка образовательных организаций к новому 2021-2022  учебному году»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8.04.2021                                                                М.Ю. Сидельни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Обучающий семинар для классных руководителей 9,11 классов в рамках Педагогической лаборатории по психологической готовности выпускников к ГИ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07.04.2021                                Е.В  Травникова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3.Собеседование с руководителями ДОУ г.Пошехонье по вопросу комплектования             О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08.04.2021</w:t>
        <w:tab/>
        <w:tab/>
        <w:tab/>
        <w:tab/>
        <w:tab/>
        <w:tab/>
        <w:tab/>
        <w:t>Е.В Кротова, руководители ДО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Расширенное заседание оргкомитета районного Форума детских общественных объединений «Моя Пошехонская сторона» (с участием представителей образовательных организаций, ответственных за организацию работы образовательной площадки).</w:t>
      </w:r>
    </w:p>
    <w:p>
      <w:pPr>
        <w:pStyle w:val="Normal"/>
        <w:tabs>
          <w:tab w:val="clear" w:pos="708"/>
          <w:tab w:val="left" w:pos="5949" w:leader="none"/>
        </w:tabs>
        <w:spacing w:before="0" w:after="0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4.04.2021                                                               М.Ю. Жукова,  А.Н. Колюхов</w:t>
      </w:r>
    </w:p>
    <w:p>
      <w:pPr>
        <w:pStyle w:val="Normal"/>
        <w:tabs>
          <w:tab w:val="clear" w:pos="708"/>
          <w:tab w:val="left" w:pos="5949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Совещание ответственных за профориентационную деятельность «Районный мониторинг </w:t>
      </w:r>
      <w:r>
        <w:rPr>
          <w:rFonts w:cs="Times New Roman" w:ascii="Times New Roman" w:hAnsi="Times New Roman"/>
          <w:bCs/>
          <w:sz w:val="24"/>
          <w:szCs w:val="24"/>
        </w:rPr>
        <w:t>системы работы по самоопределению  и профессиональной ориентации обучающихся».</w:t>
      </w:r>
    </w:p>
    <w:p>
      <w:pPr>
        <w:pStyle w:val="Normal"/>
        <w:tabs>
          <w:tab w:val="clear" w:pos="708"/>
          <w:tab w:val="left" w:pos="5949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5.04.2021                                                                       М.Ю. Жукова,  Т.В. Марина</w:t>
        <w:tab/>
      </w:r>
    </w:p>
    <w:p>
      <w:pPr>
        <w:pStyle w:val="Style17"/>
        <w:ind w:left="0" w:hanging="0"/>
        <w:jc w:val="both"/>
        <w:rPr/>
      </w:pPr>
      <w:r>
        <w:rPr>
          <w:rFonts w:eastAsia="Calibri"/>
          <w:lang w:eastAsia="en-US"/>
        </w:rPr>
        <w:t>1.6.Диалоговая площадка городских школ. Подведение итогов.</w:t>
      </w:r>
    </w:p>
    <w:p>
      <w:pPr>
        <w:pStyle w:val="Style17"/>
        <w:ind w:left="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15.04.2021                          О.В.Комарова , А.А.Кочкин, Т.В. Морозов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7.</w:t>
      </w:r>
      <w:r>
        <w:rPr>
          <w:rFonts w:cs="Times New Roman" w:ascii="Times New Roman" w:hAnsi="Times New Roman"/>
          <w:sz w:val="24"/>
          <w:szCs w:val="24"/>
        </w:rPr>
        <w:t xml:space="preserve"> Заседание Координационного совета по образованию «Деятельность районного ресурсного центра по развитию навыков безопасного поведения детей (МБОУ Белосельская СШ ). Итоги работы  МКУ ЦБ за 2020 год: проблемы и перспективы».</w:t>
      </w:r>
    </w:p>
    <w:p>
      <w:pPr>
        <w:pStyle w:val="Style17"/>
        <w:ind w:left="0" w:hanging="0"/>
        <w:rPr/>
      </w:pPr>
      <w:r>
        <w:rPr>
          <w:i/>
        </w:rPr>
        <w:t>16.04.2021                                                                        М.Ю.Сидельников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8.</w:t>
      </w:r>
      <w:r>
        <w:rPr>
          <w:rFonts w:cs="Times New Roman" w:ascii="Times New Roman" w:hAnsi="Times New Roman"/>
          <w:sz w:val="24"/>
          <w:szCs w:val="24"/>
        </w:rPr>
        <w:t>Семинар для учителей физической культуры «Программа подготовки обучающихся к спортивным мероприятиям различных уровней" (ПСИ, ГТО, олимпиады).</w:t>
      </w:r>
    </w:p>
    <w:p>
      <w:pPr>
        <w:pStyle w:val="Normal"/>
        <w:tabs>
          <w:tab w:val="clear" w:pos="708"/>
          <w:tab w:val="left" w:pos="5949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9.04.2021                                          О.И   Малета., Н.А. Сухарева </w:t>
      </w:r>
    </w:p>
    <w:p>
      <w:pPr>
        <w:pStyle w:val="Normal"/>
        <w:tabs>
          <w:tab w:val="clear" w:pos="708"/>
          <w:tab w:val="left" w:pos="5949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Методический фестиваль  Педагогической  и Методической лабораторий «Панорама методических находок и педагогических идей».  Выставка методических материалов «Секреты успеха».</w:t>
      </w:r>
    </w:p>
    <w:p>
      <w:pPr>
        <w:pStyle w:val="Style17"/>
        <w:ind w:left="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29.04.2021</w:t>
        <w:tab/>
        <w:tab/>
        <w:t xml:space="preserve">М.Ю. Жукова, Е.В. Травникова ,О.В. Комарова, руководители ОО    </w:t>
      </w:r>
    </w:p>
    <w:p>
      <w:pPr>
        <w:pStyle w:val="Style17"/>
        <w:ind w:left="0" w:hanging="0"/>
        <w:rPr>
          <w:i/>
          <w:i/>
        </w:rPr>
      </w:pPr>
      <w:r>
        <w:rPr>
          <w:bCs/>
        </w:rPr>
        <w:t>1.10.Заседание муниципальной комиссии по комплектованию образовательных учреждений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29.04.2021</w:t>
        <w:tab/>
        <w:tab/>
        <w:tab/>
        <w:tab/>
        <w:tab/>
        <w:t xml:space="preserve">                                   Е.В. Крото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Анализ различных направлений деятельности ОО, предоставление информ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>Предоставление информация о количестве свободных мест  в дошкольных группах в разрезе возрастных групп для комплектования на 2021-2022 учебный год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01.04.2021</w:t>
        <w:tab/>
        <w:tab/>
        <w:tab/>
        <w:tab/>
        <w:tab/>
        <w:tab/>
        <w:tab/>
        <w:tab/>
        <w:t>Руководители ОО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2.2. Предоставление информации по проекту «Успех каждого ребенка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kern w:val="2"/>
          <w:sz w:val="24"/>
          <w:szCs w:val="24"/>
          <w:lang w:eastAsia="ru-RU"/>
        </w:rPr>
        <w:t>01.04.2021</w:t>
        <w:tab/>
        <w:tab/>
        <w:tab/>
        <w:tab/>
        <w:t>Е.В Кротова, руководители ОО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2.3. Предоставление информации о планируемых  праздничных мероприятиях, посвященных Празднику Весны и Труда, Победы в Великой Отечественной войне 1941-1945 годов, Дню Росси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ru-RU"/>
        </w:rPr>
        <w:t>до 05.04.2021</w:t>
        <w:tab/>
        <w:tab/>
        <w:tab/>
        <w:tab/>
        <w:tab/>
        <w:tab/>
        <w:tab/>
        <w:t>Е.В.Кротова , руководители ОО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ru-RU"/>
        </w:rPr>
        <w:t>2.4.</w:t>
      </w:r>
      <w:r>
        <w:rPr>
          <w:rFonts w:cs="Times New Roman" w:ascii="Times New Roman" w:hAnsi="Times New Roman"/>
          <w:sz w:val="24"/>
          <w:szCs w:val="24"/>
        </w:rPr>
        <w:t>Тематическая проверка деятельности Психолого-педагогических консилиумов образовательных организаций (МБОУ СШ №2 г. Пошехонье, МБОУ Белосельская СШ, МДБОУ ДС №3 «Ручеек»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5.04.2021-16.04.2021</w:t>
        <w:tab/>
        <w:tab/>
        <w:tab/>
        <w:tab/>
        <w:t xml:space="preserve">          М.Ю. Жукова</w:t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5.РТМ по информатике и Икт (КЕГЭ) с участием обучающихся без предоставления результат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06.04.2021</w:t>
        <w:tab/>
        <w:tab/>
        <w:tab/>
        <w:tab/>
        <w:tab/>
        <w:tab/>
        <w:t>О.И.Малета, руководители О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6. ФТМ по информатике и ИКТ (КЕГЭ) без обучающихс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6.04.2021</w:t>
        <w:tab/>
        <w:tab/>
        <w:tab/>
        <w:tab/>
        <w:tab/>
        <w:tab/>
        <w:tab/>
        <w:t>О.И.Малета, руководители О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7.Аккредитация граждан в качестве общественных наблюдателей на ЕГЭ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До 10.04.2021</w:t>
        <w:tab/>
        <w:tab/>
        <w:tab/>
        <w:tab/>
        <w:tab/>
        <w:t>О.И.Малета, руководители ООО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тоговое сочинение в 11 классах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5.04.2021 </w:t>
        <w:tab/>
        <w:t xml:space="preserve">                                 О.И. Мал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Предоставление информации об итогах проведения комплексного мероприятия «Внимание!Дети!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до 19.04.2021</w:t>
        <w:tab/>
        <w:tab/>
        <w:tab/>
        <w:tab/>
        <w:tab/>
        <w:t>Е.В.Кротова, руководители ОО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2.10. Предоставление информации о выпускниках, планирующих поступать в ЯГПУ в 2021 году по договорам целевого обучени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ru-RU"/>
        </w:rPr>
        <w:t>до 20.04.2021</w:t>
        <w:tab/>
        <w:tab/>
        <w:tab/>
        <w:tab/>
        <w:tab/>
        <w:t>Е.В.Кротова, руководители ОО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11.Мониторинг деятельности Педагогической лаборатории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23.04.2021                                                                 Е.В. Травникова, М.Ю. Жу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Сверка данных по детям,  не посещающим детский сад и получающим ежемесячную  выплату (в рамках межведомственного взаимодействия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25.04.2019</w:t>
        <w:tab/>
        <w:tab/>
        <w:tab/>
        <w:tab/>
        <w:tab/>
        <w:tab/>
        <w:tab/>
        <w:tab/>
        <w:tab/>
        <w:t xml:space="preserve">Е.В. Крото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Заседание комиссии МКУ Управления образования  по стимулированию руководителей образовательных организац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6.04.2021                                                                       М.Ю. Сидельников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Информация о количестве обучающихся, зачисленных в образовательную организацию за апрель 2021г., в том числе в электронном виде через ЕПГУ  (ФИО, дата зачисления, класс,  дошкольные группа или объединение дополнительного образования), о предоставлении информации о текущей успеваемости (школы из АСИОУ), о количестве назначений компенсации родительской платы (д/г и дс)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6.04.2021    </w:t>
        <w:tab/>
        <w:tab/>
        <w:tab/>
        <w:tab/>
        <w:tab/>
        <w:t xml:space="preserve">          М.Ю. Жуков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Мониторинг школьных автобусов (при наличии изменений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6.04.2021          М.Ю. Жукова, руководители ОО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Мониторинг наличия термометров, установок обеззараживания (при наличии изменений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6.04.2021                         М.Ю. Жукова, руководители О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Отчет по участию в Открытых уроках за апрель (школы и ОДО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9.04.2021             М.Ю. Жукова, ответственные за  профориентационную деятельнос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18.Ежемесячный мониторинг  по дошкольникам с выгрузкой в АСИОУ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графику</w:t>
        <w:tab/>
        <w:tab/>
        <w:tab/>
        <w:tab/>
        <w:tab/>
        <w:tab/>
        <w:tab/>
        <w:t>Кротова Е.В., руководители ОО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Районные массовые мероприят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3.1.Районный смотр-конкурс детского творчества «Помни  каждый гражданин: спасения номер 01».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ru-RU"/>
        </w:rPr>
        <w:t>Приём заявок и конкурсных работ  26.03.2021-04.04. 2021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ru-RU"/>
        </w:rPr>
        <w:t>Подведение итогов 05.04.2021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Сетевая фото-акция в рамках Всероссийских акций «День птиц», «День Земли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i/>
          <w:kern w:val="2"/>
          <w:sz w:val="24"/>
          <w:szCs w:val="24"/>
          <w:lang w:eastAsia="ru-RU"/>
        </w:rPr>
        <w:t xml:space="preserve">01.04.2021- 23.04.2021 </w:t>
        <w:tab/>
        <w:tab/>
        <w:tab/>
        <w:tab/>
        <w:tab/>
        <w:tab/>
        <w:t>Носкова Е.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3.3.Муниципальный Конкурс «Лучший индивидуальный план (маршрут) профессионального  развития педагога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ru-RU"/>
        </w:rPr>
        <w:t>02.04.2021- 12.05.2021 г. – приём конкурсных материалов            Комарова О.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Профориентационная площадка «ПРОФИ-парк» (для учащихся 8-9 классов СШ№1 и СШ№2).</w:t>
      </w:r>
    </w:p>
    <w:p>
      <w:pPr>
        <w:pStyle w:val="Normal"/>
        <w:numPr>
          <w:ilvl w:val="2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Т.В. Марина,  Е.Г. Жукова, ответственные за профориентационную работу    в школах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й этап военно-патриотической игры «Победа». </w:t>
      </w:r>
    </w:p>
    <w:p>
      <w:pPr>
        <w:pStyle w:val="Normal"/>
        <w:tabs>
          <w:tab w:val="clear" w:pos="708"/>
          <w:tab w:val="left" w:pos="5949" w:leader="none"/>
        </w:tabs>
        <w:spacing w:before="0" w:after="0"/>
        <w:ind w:left="28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7.04.2021                  Е.В Кротова, Н.А.Сухарев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6.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Районный конкурс на лучшую организацию работы по профилактике распространения идеологии экстремизма и терроризма в образовательных организациях Пошехон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ru-RU"/>
        </w:rPr>
        <w:t xml:space="preserve">Прием заявок – до 20.04.2021            </w:t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ru-RU"/>
        </w:rPr>
        <w:t>Подведение итогов- 28.04.2021</w:t>
        <w:tab/>
        <w:tab/>
        <w:tab/>
        <w:tab/>
        <w:t xml:space="preserve">Е.В Кротова, Л.А.Скобелев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3.7.Методическая мастерская для педагогов дополнительного образования, реализующих ДООП научно-технической  и физкультурно-спортивной направленности.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ru-RU"/>
        </w:rPr>
        <w:t>23.04.2021                                                                                                             Марина Т.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.8.Личное первенство районного шахматного клуба. </w:t>
      </w:r>
    </w:p>
    <w:p>
      <w:pPr>
        <w:pStyle w:val="Normal"/>
        <w:tabs>
          <w:tab w:val="clear" w:pos="708"/>
          <w:tab w:val="left" w:pos="5949" w:leader="none"/>
        </w:tabs>
        <w:spacing w:before="0" w:after="0"/>
        <w:ind w:left="28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4.04.2021     О.И Малета., Н.А.Сухарева </w:t>
      </w:r>
    </w:p>
    <w:p>
      <w:pPr>
        <w:pStyle w:val="Normal"/>
        <w:tabs>
          <w:tab w:val="clear" w:pos="708"/>
          <w:tab w:val="left" w:pos="528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9. Летний фестиваль ГТО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с 29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 xml:space="preserve">.04.2021                                                О.И  Малета., Н.А. Сухарева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i/>
          <w:sz w:val="24"/>
          <w:szCs w:val="24"/>
          <w:lang w:eastAsia="ja-JP" w:bidi="fa-IR"/>
        </w:rPr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i/>
          <w:sz w:val="24"/>
          <w:szCs w:val="24"/>
          <w:lang w:eastAsia="ja-JP" w:bidi="fa-I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4"/>
      <w:numFmt w:val="decimalZero"/>
      <w:lvlText w:val="%1.%2"/>
      <w:lvlJc w:val="left"/>
      <w:pPr>
        <w:tabs>
          <w:tab w:val="num" w:pos="0"/>
        </w:tabs>
        <w:ind w:left="1080" w:hanging="1080"/>
      </w:pPr>
      <w:rPr/>
    </w:lvl>
    <w:lvl w:ilvl="2">
      <w:start w:val="2021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Zero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i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8">
    <w:name w:val="Знак8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01:00Z</dcterms:created>
  <dc:creator>Сидельникова Марина Юрьевна</dc:creator>
  <dc:description/>
  <cp:keywords/>
  <dc:language>en-US</dc:language>
  <cp:lastModifiedBy>Сидельникова</cp:lastModifiedBy>
  <cp:lastPrinted>2021-04-01T08:17:00Z</cp:lastPrinted>
  <dcterms:modified xsi:type="dcterms:W3CDTF">2021-04-01T06:00:00Z</dcterms:modified>
  <cp:revision>50</cp:revision>
  <dc:subject/>
  <dc:title/>
</cp:coreProperties>
</file>