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Управления 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 Ю.Сидельни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МКУ Управления  образования на февраль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еминары, совещания, заседания комисси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. Коллегия МКУ Управления образования «Дистанционные технологии в работе с обучающимися»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4.02.2021                                                                         М.Ю. Сидельникова, специалисты </w:t>
      </w:r>
      <w:r>
        <w:rPr>
          <w:rFonts w:cs="Times New Roman" w:ascii="Times New Roman" w:hAnsi="Times New Roman"/>
          <w:sz w:val="24"/>
          <w:szCs w:val="24"/>
        </w:rPr>
        <w:t>1.2.Семинар для руководителей образовательных организаций  «Организация отдыха и оздоровления детей: итоги работы за 2020 год и меры на 2021 год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4.02.2021</w:t>
        <w:tab/>
        <w:tab/>
        <w:tab/>
        <w:tab/>
        <w:tab/>
        <w:tab/>
        <w:tab/>
        <w:t xml:space="preserve">М.Ю. Жукова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нлайн -  заседание Педагогической лаборатории. Методический мост: обмен опытом, обсуждение проблем по и</w:t>
      </w:r>
      <w:r>
        <w:rPr>
          <w:rFonts w:cs="Times New Roman" w:ascii="Times New Roman" w:hAnsi="Times New Roman"/>
          <w:bCs/>
          <w:sz w:val="24"/>
          <w:szCs w:val="24"/>
        </w:rPr>
        <w:t>спользованию  алгоритма создания ситуации успеха на уроках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4.02.20021        </w:t>
        <w:tab/>
        <w:tab/>
        <w:t>М.Ю.Жукова ,Е.В. Травникова ,руководители ОО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нлайн - педсовет по оценке результатов ПОС со ШНОР и ШНС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i/>
          <w:sz w:val="24"/>
          <w:szCs w:val="24"/>
        </w:rPr>
        <w:t>.02.2021- МБОУ Покров-Рогульская ОШ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>.02.2021- МБОУ Белосельская СШ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.02.2021- МБОУ Гаютинская СШ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>.02.2021- МБОУ ВощиковскаяОШ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 xml:space="preserve">.02.2021- МБОУ Колодинская ОШ                                     О.В.Комарова, А.А. Кочкин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нлайн семинар- практикум Педагогической лаборатории «Рост профессионального мастерства педагогов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5.02.2021          МБОУ Вощиковская ОШ имени А.И. Королев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6.02.2021        МБОУ Колодинская ОШ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7.02.2021        МБОУ Гаютинская СШ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.02.2021         МБОУ  Покров-Рогульская  ОШ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2.2021         МБОУ Белосельская СШ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6.02.2021        МБОУ Пятницкая ОШ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в.: М.Ю. Жукова, Е.В. Травникова,  руководители  шко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>Заседание муниципальной комиссии по комплектованию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1.02.2021, 25.02.2021                                    Е В.Кро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Тренинг личностного роста для педагогов дополнительного образования «Стресс-менеджмент»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2.02.2021                                                                                        Марин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Дистанционная диалоговая площадка по обсуждению и представлению опыта работы профессиональных обучающихся сообществ учителей городских шко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2.2021                                          Комарова О.В.Морозова Т.В. Румянцева Г.В.Носкова Е.В.</w:t>
      </w:r>
    </w:p>
    <w:p>
      <w:pPr>
        <w:pStyle w:val="Style17"/>
        <w:spacing w:before="134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.9.Семинар  для ответственных в ОО за работу по профилактике  проявлений терроризма и экстремизма  «Противодействие идеологии терроризма и экстремизма в образовательных организациях».</w:t>
      </w:r>
    </w:p>
    <w:p>
      <w:pPr>
        <w:pStyle w:val="Style17"/>
        <w:spacing w:before="134" w:after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17.02.2021</w:t>
        <w:tab/>
        <w:tab/>
        <w:tab/>
        <w:tab/>
        <w:tab/>
        <w:tab/>
        <w:tab/>
        <w:t xml:space="preserve">Л.А.Скобелева , Е.В.Кротов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Творческая мастерская для воспитателей Клуба молодого педагога «Педагогические технологии в интеллектуальном развитии детей дошкольного возраст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02.2021                                               Кочкин А.А., Е.В.Травников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Вебинар для школьных административных команд «Организация образовательного процесса на основе результатов ВПР».</w:t>
      </w:r>
    </w:p>
    <w:p>
      <w:pPr>
        <w:pStyle w:val="Style15"/>
        <w:tabs>
          <w:tab w:val="clear" w:pos="708"/>
          <w:tab w:val="left" w:pos="39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2.2021</w:t>
        <w:tab/>
        <w:t>О.И.Малета, Е.В.Носкова, Л.А.Скобел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2.Методическая мастерская для педагогов дополнительного образования, реализующих ДООП художественной и социально-гуманитарной </w:t>
        <w:tab/>
        <w:t xml:space="preserve"> направленности.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2.2021                                                                                        Марина Т.В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3.Установочный информационный семинар для руководителей и председателей органов родительского самоуправления общеобразовательных организаций «Организация работы школы «Ответственное  родительство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02.2021                                                                         М.Ю. Жукова, Т.В. Марин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МО воспитателей      «Организация работы с родителями детей с ОВЗ дошкольного возраста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02.2021                С.Н.  Давыдова, А.В. Соболева, О.В.Комар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Семинар  для ПОС "Индивидуальный план профессионального развития - стратегия непрерывного профессионального образования"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.02.2021                                               О.В  Комарова., А.А.Кочкин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 различных направлений деятельности ОО, предоставление                                                                            информ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базы данных участников ЕГЭ-2021: информация  о выпускниках, выборе предметов ЕГЭ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1.02.2021 </w:t>
        <w:tab/>
        <w:tab/>
        <w:t xml:space="preserve">                  О.И. Малета, руководители О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Формирование базы данных участников ЕГЭ-2021: назначение аудитор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.02.2021</w:t>
        <w:tab/>
        <w:tab/>
        <w:tab/>
        <w:tab/>
        <w:tab/>
        <w:tab/>
        <w:t>О.И.Малета, Г.В.Румянц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Информация о потребности денежных средств на организацию деятельности лагерей и списк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02.2021</w:t>
        <w:tab/>
        <w:tab/>
        <w:tab/>
        <w:tab/>
        <w:tab/>
        <w:tab/>
        <w:t xml:space="preserve">          М.Ю. Жукова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ормирование базы данных участников ЕГЭ-2021 г. сведения о работниках ПП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21</w:t>
        <w:tab/>
      </w:r>
      <w:r>
        <w:rPr>
          <w:rFonts w:cs="Times New Roman" w:ascii="Times New Roman" w:hAnsi="Times New Roman"/>
          <w:i/>
          <w:sz w:val="24"/>
          <w:szCs w:val="24"/>
        </w:rPr>
        <w:t>О.И. Малета, руководители О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Итоговое собеседование в 9 классах.</w:t>
      </w:r>
    </w:p>
    <w:p>
      <w:pPr>
        <w:pStyle w:val="Normal"/>
        <w:tabs>
          <w:tab w:val="clear" w:pos="708"/>
          <w:tab w:val="left" w:pos="51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2.2021</w:t>
        <w:tab/>
        <w:t>О.И.Малета, руководители О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Формирование базы данных участников ГИА -9: сведения о работниках ПП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02.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О.И. Малета, руководители ОО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Информация о количестве обучающихся, зачисленных в образовательную организацию за февраль 2021г., в том числе в электронном виде через ЕПГУ  (ФИО, дата зачисления, класс,  дошкольные группа или объединение дополнительного образования), о предоставлении информации о текущей успеваемости (школы из АСИОУ), о количестве назначений компенсации родительской платы (д/г и дс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4.02.2021     </w:t>
        <w:tab/>
        <w:tab/>
        <w:tab/>
        <w:tab/>
        <w:tab/>
        <w:t xml:space="preserve">          М.Ю. Жуко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ониторинг школьных автобусов (при наличии изменени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4.02.2021                                 М.Ю. Жукова, руководители О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Мониторинг наличия термометров, установок обеззараживания (при наличии изменений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02.2021                                   М.Ю. Жукова, руководители О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>Подготовка ежемесячного мониторинга  по дошкольникам в АСИОУ  с выгрузкой  данного отчета на вышестоящи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графику                   </w:t>
        <w:tab/>
        <w:tab/>
        <w:tab/>
        <w:t>Кротова Е.В., руководители О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>Заседание комиссии МКУ Управления образования  по стимулированию руководителей образовательных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02.2021                                                                       М.Ю. Сид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йонные масс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алая олимпиада школьников для 5-6 классов. Истор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5.02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Румянцева Г.В., Морозова Т.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йонный смотр-конкурс на лучшую организацию  физкультурно-оздоровительной и спортивно-массовой работы в ШС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10.02.2021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О.И.Малета,  Н.А.Сухаре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Районный смотр – конкурс на лучшую организацию работы по сдаче норм комплекса ГТ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10.02.2021</w:t>
        <w:tab/>
        <w:t xml:space="preserve">                       О.И.Малета, Н.А.Сухаре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фориентационная площадка «ПРОФИ-парк» (для учащихся 8-9 классов СШ №1 и СШ №2 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2.2021, 27.02.2021      Т.В. Марина Е.Г. Жукова,ответственные за профориентационную работу в школ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Муниципальный этап Всероссийских соревнований школьников. Президентские спортивные игры. Шашки.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2.2021                                                      О.И.Малета, Н.А.Сухаре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айонный конкурс рисунков «ЭКОзабота: «Волшебная вод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м заявок и работ до 16.02. 2021  Савинова Е.В., Крото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Интеллектуальный марафон для обучающихся 1-4 классов. Личное перве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9.02.2021                                                                                  Румянцева Г.В., Морозова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Первенство  Районного клуба по шахматам среди девушек и женщ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0.02.2021                                  О.И.Малета, Н.А.Сухар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Муниципальный этап Всероссийских соревнований школьников Президентские спортивные игры. Лыжные гонки.</w:t>
      </w:r>
    </w:p>
    <w:p>
      <w:pPr>
        <w:pStyle w:val="Normal"/>
        <w:spacing w:before="0" w:after="0"/>
        <w:ind w:left="4956" w:hanging="495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7.02.2021                                    О.И.Малета, Н.А.Сухарева,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Фестиваль ГТ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евраль-май  </w:t>
        <w:tab/>
        <w:t xml:space="preserve">                 О.И.Малета, Н.А.Сухарева</w:t>
      </w:r>
    </w:p>
    <w:p>
      <w:pPr>
        <w:pStyle w:val="Style1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3.11.Районный фестиваль детского и юношеского художественного творчества «Золотая лес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exact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театрального искусства «Верю!» (заочный формат проведения) - </w:t>
      </w:r>
      <w:r>
        <w:rPr>
          <w:rFonts w:cs="Times New Roman" w:ascii="Times New Roman" w:hAnsi="Times New Roman"/>
          <w:i/>
          <w:sz w:val="24"/>
          <w:szCs w:val="24"/>
        </w:rPr>
        <w:t>05.03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3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 пакета заявочных документов и видеоматериалов (видеоматериалы на съемном носителе)  с 04.02.2021 по 01.03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2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</w:t>
        <w:tab/>
        <w:t xml:space="preserve">декоративно - прикладного творчества «Пошехонский сувенир» </w:t>
      </w:r>
      <w:r>
        <w:rPr>
          <w:rFonts w:cs="Times New Roman" w:ascii="Times New Roman" w:hAnsi="Times New Roman"/>
          <w:i/>
          <w:sz w:val="24"/>
          <w:szCs w:val="24"/>
        </w:rPr>
        <w:t>- 03.03.2021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Style16"/>
        <w:jc w:val="both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/>
        </w:rPr>
        <w:t>Прием пакета заявочных документов и работ с 01.02.2021 по 27.02.2021.</w:t>
      </w:r>
    </w:p>
    <w:p>
      <w:pPr>
        <w:pStyle w:val="Style16"/>
        <w:jc w:val="both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Конкурс литературного творчества «Россыпи слов» – </w:t>
      </w: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/>
        </w:rPr>
        <w:t>04.03.2021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21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ем пакета заявочных документов и видеоматериалов (видеоматериалы на съемном носителе)  с 01.02.2021 по 01.03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1732" w:right="212" w:hanging="3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зобразите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тва «Мой дом. Мой город. Моя страна»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02.03.2021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21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ем пакета заявочных документов и работ с 01.02.2021 по 26.02.202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1732" w:right="21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Cs/>
          <w:sz w:val="24"/>
          <w:szCs w:val="24"/>
        </w:rPr>
        <w:t>танцевальных коллективов «Палитра танц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» (заочный формат проведения) 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5.03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21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ем пакета заявочных документов и видеоматериалов (видеоматериалы на съемном носителе)  с 04.02.2021 по 01.03.2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3:00Z</dcterms:created>
  <dc:creator>Сидельникова Марина Юрьевна</dc:creator>
  <dc:description/>
  <cp:keywords/>
  <dc:language>en-US</dc:language>
  <cp:lastModifiedBy>Сидельникова</cp:lastModifiedBy>
  <cp:lastPrinted>2020-01-31T16:04:00Z</cp:lastPrinted>
  <dcterms:modified xsi:type="dcterms:W3CDTF">2021-01-29T12:12:00Z</dcterms:modified>
  <cp:revision>43</cp:revision>
  <dc:subject/>
  <dc:title/>
</cp:coreProperties>
</file>