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КУ Управления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М.Ю.Сидельни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МКУ Управления образования на апрель 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еминары, совещания, заседания комисс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ллегия МКУ Управления образования «Подготовка образовательных организаций к новому 2019-2020 учебному году».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.Ю. Сидельник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Семинар для руководителей  образовательных организаций «Формирование функциональной  грамотности обучающихся: теория и практика работы общеобразовательных организаций Пошехонского муниципального района» (на базе МБОУ Вощиковской ОШ имени А.И. Короле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3.04.2019</w:t>
        <w:tab/>
        <w:tab/>
        <w:tab/>
        <w:tab/>
        <w:t>Хорошкова М.Л., Селезнева И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Семинар в г.Рыбинске «Обучение руководителей ППЭ и уполномоченных представителей ГЭК при проведении ГИА-9» (Письмо «ЦО и ККО» № 146/01-1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4.04.2019         О.И.Малета, М.Ю.Жукова, Л.А.Журавлева, Е.В.Но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ПК «Медиация: подходы, практика, инструмен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2.04.2019, 09.04.2019, 26.04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Константинова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Заседание муниципальной комиссии по комплектованию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02.04.2019, 18.04.2019</w:t>
        <w:tab/>
        <w:tab/>
        <w:tab/>
        <w:tab/>
        <w:tab/>
        <w:t>Кротова Е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Выездные семинары на базе общеобразовательных организаций «Российская электронная школ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ечение месяца по графику                   Кочк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Совещание с учителями ОБЖ по вопросу проведения учебных сборов в 2019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0.04.2019   в 9.00</w:t>
        <w:tab/>
        <w:tab/>
        <w:tab/>
        <w:tab/>
        <w:tab/>
        <w:t>Крот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Семинар для педагогов дополнительного образования , реализующих ДОП естественнонаучной направленност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рин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еминар для кураторов волонтерских отрядов «Образовательная технология - волонтерств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7.04.2019</w:t>
        <w:tab/>
        <w:tab/>
        <w:tab/>
        <w:tab/>
        <w:tab/>
        <w:tab/>
        <w:t>Колюхов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0.РМО  классных руководителей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.Н. Смирнова,</w:t>
      </w:r>
      <w:r>
        <w:rPr>
          <w:rFonts w:cs="Times New Roman" w:ascii="Times New Roman" w:hAnsi="Times New Roman"/>
          <w:i/>
          <w:sz w:val="24"/>
          <w:szCs w:val="24"/>
        </w:rPr>
        <w:t>О.В. Комар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1.</w:t>
      </w:r>
      <w:r>
        <w:rPr>
          <w:rFonts w:cs="Times New Roman" w:ascii="Times New Roman" w:hAnsi="Times New Roman"/>
          <w:sz w:val="24"/>
          <w:szCs w:val="24"/>
        </w:rPr>
        <w:t>Семинар команд средних школ района «ФГОС СОО: итоги первого года реал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04.2019</w:t>
        <w:tab/>
        <w:tab/>
        <w:tab/>
        <w:tab/>
        <w:tab/>
        <w:tab/>
        <w:t xml:space="preserve">      Специалис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12. Обучение специалистов, привлекаемых к проведению ГИА в 2019году.  (Письмо «ЦО и ККО»  №168/01-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2.04.2019, 23.04.2019, 25.04.2019.вебинары, 19.04.2019 в г.Рыбинске.</w:t>
        <w:tab/>
        <w:tab/>
        <w:tab/>
        <w:t xml:space="preserve">                                                            О.И.Малета, руководители О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.13.РМО учителей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3.04.2019                                         Е.В. Гури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Т.В. Мороз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РМО воспитателей ДОУ «Отчёт по практике реализации ФГОС Д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 базе дошкольной группы МБОУ Гаютинской СШ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.04.2019                                         А.Н.Колюхов, О.В. Ком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РМО учителей логопедов и дефектологов (на базе МБОУ СШ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5.04.2019                                                           Попова З.А.</w:t>
      </w:r>
    </w:p>
    <w:p>
      <w:pPr>
        <w:pStyle w:val="Style17"/>
        <w:ind w:left="0" w:hanging="0"/>
        <w:jc w:val="both"/>
        <w:rPr/>
      </w:pPr>
      <w:r>
        <w:rPr/>
        <w:t>1.16.Обучение общественных наблюдателей ГИА.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  <w:t>До30.04.2019</w:t>
        <w:tab/>
        <w:tab/>
        <w:tab/>
        <w:tab/>
        <w:tab/>
        <w:t>О.И.Ма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ализ различных направлений деятельности ОО, предоставл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Собеседование  с руководителями ОО по подготовке к новому 2019- 2020 учебному год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2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>
          <w:trHeight w:val="2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1.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.-12.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-13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4.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.-15.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.16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.-17.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ченский 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совский 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ий 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№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детей, кадры, ремонтные работы (план проведения),  приобретения, мероприятия  (в соответствии с типовым перечнем мероприятий по подготовке к новому учебному году), выполнение предписаний надзорных органов ,   финансовое обеспечение (ФОТ, ФМО, штатное расписание), объединения дополнительного образования  (количество, направленность, кадры)</w:t>
            </w:r>
          </w:p>
        </w:tc>
      </w:tr>
      <w:tr>
        <w:trPr>
          <w:trHeight w:val="2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1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2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-13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6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-16.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.-17.30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ая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евская 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Эдельвей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детей (школьники/дошкольники)  до 2025г., количество классов-комплектов по ступеням обучения ( в т.ч комплектование 1,10 классов), количество групп дошкольников, кадры, ремонтные работы (план проведения),  приобретения, мероприятия  (в соответствии с типовым перечнем мероприятий по подготовке к новому учебному году),  выполнение предписаний надзорных органов, планируемые изменения в  учебном  плане и плане  внеурочной деятельности,   финансовое обеспечение (ФОТ, ФМО, штатное расписание), объединения дополнительного образования  (количество, направленность, кадры)</w:t>
            </w:r>
          </w:p>
        </w:tc>
      </w:tr>
      <w:tr>
        <w:trPr>
          <w:trHeight w:val="2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1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2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-13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5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6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-17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ская С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ая С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 – Рогульская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ютинская С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ковская 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ематическая проверка деятельности общеобразовательных организаций «Организация внеурочной деятельности в рамках реализации ФГ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ечение месяца  (по графику, утвержденн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ом МКУ Управления образования №25 от 11.01.2019)                                                                                                                      Специали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Заседание комиссии МКУ Управления образования  по стимулированию руководителей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6.04.2019                                                                        М.Ю. Сидельн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ематическая проверка «Организация работы  по дополнительному образованию детей в МБУ ДО Центре «Эдельвей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1.04.2019-19.04.2019    Специали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Информация об итогах проведения комплексного мероприятия «Внимание! Дети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02.04.2019                                            Крот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>Предоставление в МКУ Управление образования  информации о  детях, зачисленных в учреждение в марте  2019 года  (ФИО ребенка, код группы, номер и дата  прика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 03.04.2019</w:t>
        <w:tab/>
        <w:tab/>
        <w:tab/>
        <w:t>Кротова Е.В.,</w:t>
        <w:tab/>
        <w:t>руководители 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7.Заседание комиссии по аттестации руководителей ОО (Серебряков В.Н., Хорошкова М.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03.04.2019</w:t>
        <w:tab/>
        <w:tab/>
        <w:tab/>
        <w:tab/>
        <w:tab/>
        <w:tab/>
        <w:tab/>
        <w:tab/>
        <w:tab/>
        <w:t>О.И.Мал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Отчеты и реестры оздоровленных детей в лагерях с дневной формой пребывания детей (весенние каникул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5.04.2019                                                                      М.Ю. Жу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Предоставление информации о количестве свободных мест  в дошкольных группах в разрезе возрастных групп для комплектования на 2019-2020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5.04.2019                               Кротова Е.В., руководители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>Ежемесячный мониторинг  по дошкольникам с выгрузкой в АСИ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  10.04.2019                           Кротова Е.В., руководители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редставление информации о детях в возрасте от 0 до 8 лет, проживающих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.04.2019                                                        Крот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2. Планирование ЕГЭ. Назначение организаторов на экза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6.04.2019 </w:t>
        <w:tab/>
        <w:tab/>
        <w:tab/>
        <w:tab/>
        <w:t>О.И.Малета, руководители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3. Планирование ГИА- 9. Назначение организаторов на экза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9.04.2019 </w:t>
        <w:tab/>
        <w:tab/>
        <w:tab/>
        <w:tab/>
        <w:tab/>
        <w:tab/>
        <w:t>О.И.Малета, руководители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Информация о количестве обучающихся, зачисленных в образовательную организацию за апрель 2019г., в том числе в электронном виде через ЕПГУ  (ФИО, дата зачисления, класс или дошкольные групп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5.04.2019     </w:t>
        <w:tab/>
        <w:tab/>
        <w:tab/>
        <w:tab/>
        <w:tab/>
        <w:t xml:space="preserve">          М.Ю. 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обная тренировочная работа  в формате ГИА. Обществознание 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9.04.2019 </w:t>
        <w:tab/>
        <w:tab/>
        <w:tab/>
        <w:tab/>
        <w:t>О.И.Малета, Г.В.Румянцева, И.Ю.Селезн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16. Участие во Всероссийских проверочных рабо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гласно графику</w:t>
        <w:tab/>
        <w:tab/>
        <w:tab/>
        <w:tab/>
        <w:tab/>
        <w:t>Руководители 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17. Переустановка средств видеонаблюдения в ПП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ечение месяца.</w:t>
        <w:tab/>
        <w:t xml:space="preserve">Г.В.Румянцева, О.И.Малета,               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А.А.Любимов, Д.М.Тягу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Анкетирование обучающихся  9-11 классов в рамках исполнения решения АТ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ечение месяца</w:t>
        <w:tab/>
        <w:tab/>
        <w:tab/>
        <w:t>Кротова Е.В., руководители 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Предоставление еженедельной информации об организации питания за частичную плату и назначении компен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пятницам до 12.00</w:t>
        <w:tab/>
        <w:tab/>
        <w:tab/>
        <w:tab/>
        <w:t>Кротова Е.В., Малета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йонные массовые меро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этап детско-юношеской военно-спортивной  игры "Победа"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06.04.2019</w:t>
        <w:tab/>
        <w:t xml:space="preserve">Е.В.Кротова, М.А. Тутыни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осмотр Всероссийских открытых уроков на портале «ПроеКТОриЯ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04.2019, 25.04.2019                            Константинова Ю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й этап Всероссийских соревнований школьников Президентские спортивные игры по волейбол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3.04.2019</w:t>
        <w:tab/>
        <w:t>О.И.Малета, М.А.Туты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Районный этап интеллектуального марафона для учащихся 3-4 классов                           (командное первен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13.04.2019                                       Г.В. Румянцева, О.В. Комаро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диный день открытых дверей в образовательных организа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9.04.2019                                                                       Руководители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  <w:lang w:eastAsia="ja-JP" w:bidi="fa-IR"/>
        </w:rPr>
        <w:t xml:space="preserve"> Ежегодный к</w:t>
      </w:r>
      <w:r>
        <w:rPr>
          <w:rFonts w:cs="Times New Roman" w:ascii="Times New Roman" w:hAnsi="Times New Roman"/>
          <w:sz w:val="24"/>
          <w:szCs w:val="24"/>
        </w:rPr>
        <w:t>онкурс  программ (проектов) в сфере организации отдыха и оздоровле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ja-JP" w:bidi="fa-IR"/>
        </w:rPr>
        <w:t xml:space="preserve">Прием документов (программ, проектов)               до 20.04.2019  </w:t>
        <w:tab/>
        <w:tab/>
        <w:tab/>
        <w:t xml:space="preserve">                                                                              М.Ю. 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  <w:lang w:eastAsia="ja-JP" w:bidi="fa-IR"/>
        </w:rPr>
        <w:t>3.7.Районный конкурс  «Профессиональный выб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/>
          <w:sz w:val="24"/>
          <w:szCs w:val="24"/>
          <w:lang w:eastAsia="ja-JP" w:bidi="fa-IR"/>
        </w:rPr>
        <w:t xml:space="preserve">24.04.2019                                       Константинова Ю.С.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уб молодого педагога. Взаимопосещение урок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отдельному граф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.А. Кочкин, О.В. Кома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районный конкурс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09.04.2019 - 19.04.2019 - приём работ в электронном и печат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27.04.2019 – защита проектов (на базе МБОУ СШ №2 г. Пошехонь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.             О.В. Комарова, Т.В.Морозова, А.А. К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нтеллектуальная игра «Умникии и  умн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04.2019               Травникова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Квест – игра «Начало войны» (для учащихся 5-9 классов) в рамках реализации районного проекта «Встречаем юбилей Великой Побе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.04.2019                                                                       И.Ю. Селез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>3.1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ja-JP" w:bidi="fa-IR"/>
        </w:rPr>
        <w:t>Районный проект «Здесь нам жи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ja-JP" w:bidi="fa-IR"/>
        </w:rPr>
        <w:t xml:space="preserve">в течение месяца-  прием  конкурсных работ    Константинова Ю.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 w:bidi="fa-IR"/>
        </w:rPr>
        <w:t>3.13.Гала-концерт   и закрытие фестиваля детского и юношеского художественного творчества «Золотая лес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i/>
          <w:sz w:val="24"/>
          <w:szCs w:val="24"/>
          <w:lang w:eastAsia="ja-JP" w:bidi="fa-IR"/>
        </w:rPr>
        <w:t>Дата будет сообщена дополнительно               Марина Т.В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350" w:hanging="135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350" w:hanging="135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35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320" w:hanging="132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350" w:hanging="132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380" w:hanging="13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1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1:00Z</dcterms:created>
  <dc:creator>Сидельникова Марина Юрьевна</dc:creator>
  <dc:description/>
  <cp:keywords/>
  <dc:language>en-US</dc:language>
  <cp:lastModifiedBy>Специалист</cp:lastModifiedBy>
  <cp:lastPrinted>2019-04-01T08:22:00Z</cp:lastPrinted>
  <dcterms:modified xsi:type="dcterms:W3CDTF">2019-04-01T04:25:00Z</dcterms:modified>
  <cp:revision>48</cp:revision>
  <dc:subject/>
  <dc:title/>
</cp:coreProperties>
</file>