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Управления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М.Ю.Сидельник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МКУ Управления образования на апрель  202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еминары, совещания, заседания комисс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вещание руководителей ОО «Подготовка образовательных организаций к новому 2024-2025  учебному году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дополнительно                                                                М.Ю. Сидельнико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/>
        <w:t>Марафон «Построение РППС для детской активности» в дошкольной группе МБОУ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rFonts w:cs="Calibri"/>
        </w:rPr>
        <w:t xml:space="preserve">            </w:t>
      </w:r>
      <w:r>
        <w:rPr/>
        <w:t>Кременевской ОШ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rFonts w:cs="Calibri"/>
          <w:i/>
        </w:rPr>
        <w:t xml:space="preserve">             </w:t>
      </w:r>
      <w:r>
        <w:rPr>
          <w:i/>
        </w:rPr>
        <w:t>02.04.2024                                                                    Кротова Е.В., Комарова О.В., Тихова Т.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беседование с руководителями ООО по вопросу подготовки и проведения ГИА в 2024 году.</w:t>
      </w:r>
    </w:p>
    <w:p>
      <w:pPr>
        <w:pStyle w:val="Style22"/>
        <w:tabs>
          <w:tab w:val="clear" w:pos="708"/>
          <w:tab w:val="left" w:pos="60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.04.2024 </w:t>
        <w:tab/>
        <w:t>О.И.Малета, руководители 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еминар для педагогического коллектива МБОУ СШ №1 «Профилактическая работа с обучающимися с учетом результатов социально - психологического тестирования». </w:t>
      </w:r>
      <w:r>
        <w:rPr>
          <w:i/>
        </w:rPr>
        <w:t xml:space="preserve">18.04.2024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.Ю. Жукова, Т.Б. Богомолова, Г.В. Румянцева</w:t>
      </w:r>
    </w:p>
    <w:p>
      <w:pPr>
        <w:pStyle w:val="Normal"/>
        <w:spacing w:before="0" w:after="0"/>
        <w:rPr>
          <w:i/>
          <w:i/>
        </w:rPr>
      </w:pPr>
      <w:r>
        <w:rPr>
          <w:bCs/>
        </w:rPr>
        <w:t>1.5. Заседание муниципальной комиссии по комплектованию образовательных учреждений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8.04.2024</w:t>
        <w:tab/>
        <w:tab/>
        <w:tab/>
        <w:tab/>
        <w:t xml:space="preserve">                                                 Е.В. Кротова, члены комисси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1.6. </w:t>
      </w:r>
      <w:r>
        <w:rPr/>
        <w:t>Семинар по обмену опытом использования на уроках цифровых лабораторий и  оборудования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            </w:t>
      </w:r>
      <w:r>
        <w:rPr/>
        <w:t>центров «Точки роста» для педагогов МБОУ Колодинская ОШ,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            </w:t>
      </w:r>
      <w:r>
        <w:rPr/>
        <w:t>МБОУ Покров-Рогульская ОШ,   МБОУ Вощиковская ОШ им. А.И. Королёва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i/>
        </w:rPr>
        <w:t xml:space="preserve">             </w:t>
      </w:r>
      <w:r>
        <w:rPr>
          <w:i/>
        </w:rPr>
        <w:t>23.04.2024     А.А. Кочкин, А.А. Богоявленская Т.А. Соколова, М.Л. Хорошкова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            </w:t>
      </w:r>
      <w:r>
        <w:rPr/>
        <w:t>1.7. РМО учителей математики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            </w:t>
      </w:r>
      <w:r>
        <w:rPr>
          <w:i/>
        </w:rPr>
        <w:t>26.04.2024</w:t>
      </w:r>
      <w:r>
        <w:rPr/>
        <w:t xml:space="preserve">                                                                                              </w:t>
      </w:r>
      <w:r>
        <w:rPr>
          <w:i/>
        </w:rPr>
        <w:t>Кочкин А.А., Брусников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различных направлений деятельности ОО, предоставлен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  с руководителями ОО по подготовке к новому 2024- 2025 учебному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дополн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седание комиссии МКУ Управления образования по стимулированию руководителей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4.2024                                                                        М.Ю. Сидельнико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тчеты за 1 квартал 2024 года о реализации программ сопровождения обучающихся, состоящих на различных видах учета, о реализации планов работы с семьями, состоящими на уче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2.04.2024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.Ю.Жукова, </w:t>
      </w:r>
      <w:r>
        <w:rPr>
          <w:rFonts w:cs="Times New Roman" w:ascii="Times New Roman" w:hAnsi="Times New Roman"/>
          <w:i/>
          <w:sz w:val="24"/>
          <w:szCs w:val="24"/>
        </w:rPr>
        <w:t>ответственные за профилактическ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Информация о внедрении современных игровых технологий и улучшении МТБ в детских садах и дошкольных груп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 03.04.2024</w:t>
        <w:tab/>
        <w:tab/>
        <w:tab/>
        <w:tab/>
        <w:tab/>
        <w:tab/>
        <w:tab/>
        <w:t>Е.В.Кротова, 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5. Информация о  зарегистрированных  и прошедших КПК педагогах  дошкольного образования за последние три год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05.04.2024</w:t>
        <w:tab/>
        <w:tab/>
        <w:tab/>
        <w:tab/>
        <w:tab/>
        <w:tab/>
        <w:tab/>
        <w:t>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Пробный экзамен  по математике  для выпускников  9 классов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05.04.2024                                                       О.И.Малета, руководители ОО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пределение работников на ЕГЭ, ОГЭ, ГВЭ. Планирование работы ППЭ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05.04.2024                                                                        О.И.Малета, руководители ОО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.Предоставление информации о планируемых  праздничных мероприятиях, посвященных Празднику Весны и Труда; Победы в Великой Отечественной войне 1941-1945 годов, Дню Росси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о 07.04.2023</w:t>
        <w:tab/>
        <w:tab/>
        <w:tab/>
        <w:t>Е.В.Кротова, руководители О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мплексная проверка управленческой деятельности МБОУ Вощиковской ОШ имени А.И. Королев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04.2024 – 12.04.2024                                                Специалис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0. Мониторинг развития детского туризма и краеведения в образовательных организац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10.04.2024 </w:t>
        <w:tab/>
        <w:tab/>
        <w:tab/>
        <w:tab/>
        <w:tab/>
        <w:tab/>
        <w:t>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Аккредитация граждан в качестве общественных наблюдателей на ЕГЭ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10.04.2024 </w:t>
        <w:tab/>
        <w:tab/>
        <w:tab/>
        <w:tab/>
        <w:tab/>
        <w:t>О.И.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Информация о  мероприятиях к Дню Единых действий в память о геноциде советского народа нацистами и их пособниками в годы В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 мероприятий  – до. 10.0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чет- до 20.04</w:t>
        <w:tab/>
        <w:tab/>
        <w:tab/>
        <w:tab/>
        <w:t xml:space="preserve">                       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доставление  сведений о детях с ОВЗ и инвалидах, осваивающих дополнительные программы и внесенными на портал ПФ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11.04.2024                                                                  Е.В.Кротова, руководители ОО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4. Информация о выпускниках дошкольных групп (списки)  и количестве свободных мест в дошкольных группах  с учетом планируемого выпуска детей в школ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12.04.2024</w:t>
        <w:tab/>
        <w:tab/>
        <w:tab/>
        <w:tab/>
        <w:t xml:space="preserve">                                  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Информация об участии в  областной профилактической акции «Пешеход!Внимание, переход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15.04.2023 </w:t>
        <w:tab/>
        <w:tab/>
        <w:tab/>
        <w:tab/>
        <w:tab/>
        <w:tab/>
        <w:t>Е.В.Кротова, руководители О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Тематическая проверка МБДОУ ДС №5 «Умка» по выполнению требований трудового законодательств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4.2024 - 19.04.2024</w:t>
        <w:tab/>
        <w:tab/>
        <w:tab/>
        <w:tab/>
        <w:tab/>
        <w:t>Специалисты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>17. РТМ по информатике и ИКТ (КЕГЭ) и географии с участием обучающихся, без предоставления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6.04.2024</w:t>
        <w:tab/>
        <w:tab/>
        <w:tab/>
        <w:tab/>
        <w:tab/>
        <w:tab/>
        <w:t>О.И.Малета, руководители ОО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седание аттестационной комиссии. Аттестация директора МБОУ Вощиковской ОШ им.А.И.Королева Хорошковой М.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.04.2024</w:t>
        <w:tab/>
        <w:tab/>
        <w:tab/>
        <w:tab/>
        <w:t>О.И.Малета М.Л.Хоро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Ежегодная информация о детях дошкольного возраста, проживающих на закрепленной территории  по состоянию на 01.04.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 20.04.2024</w:t>
        <w:tab/>
        <w:tab/>
        <w:tab/>
        <w:tab/>
        <w:tab/>
        <w:tab/>
        <w:tab/>
        <w:t>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Информация о реализации проекта «Киноуроки в школах Росс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25.04.2024 </w:t>
        <w:tab/>
        <w:tab/>
        <w:tab/>
        <w:tab/>
        <w:tab/>
        <w:tab/>
        <w:t>Е.В.Кротова, руководители О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Информация о количестве граждан, подавших заявление о зачислении в образовательную организацию за апрель 2024г., в том числе в электронном виде через ЕПГУ (ФИО, дата зачисления, класс, дошкольные группа или объединение дополнительного образования), о предоставлении информации о текущей успеваемости (школы из АСИОУ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6.04.2024     </w:t>
        <w:tab/>
        <w:tab/>
        <w:tab/>
        <w:tab/>
        <w:tab/>
        <w:t xml:space="preserve">             М.Ю. Жуков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Мониторинг посещаемости учебных занятий (учет детей, систематически пропускающих учебные занятия, уроки без уважительной прич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6.04.2024</w:t>
        <w:tab/>
        <w:tab/>
        <w:tab/>
        <w:tab/>
        <w:tab/>
        <w:tab/>
        <w:tab/>
        <w:t xml:space="preserve">М.Ю.Жукова, 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 профилактическую рабо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3. Ежемесячный мониторинг  по дошкольникам с выгрузкой в АСИО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графику</w:t>
        <w:tab/>
        <w:tab/>
        <w:tab/>
        <w:tab/>
        <w:tab/>
        <w:tab/>
        <w:t xml:space="preserve">         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йонные массовые мероприят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Районный форум отрядов юных инспекторов движения «Я выбираю ЮИД» ( на базе  Белосельской СШ).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04.2024</w:t>
        <w:tab/>
        <w:tab/>
        <w:tab/>
        <w:tab/>
        <w:tab/>
        <w:tab/>
        <w:tab/>
        <w:t xml:space="preserve"> Е.В.Кротова, Л.А.Скобе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Личное первенство по шахматам, посвященное Году семьи.</w:t>
      </w:r>
    </w:p>
    <w:p>
      <w:pPr>
        <w:pStyle w:val="Style19"/>
        <w:spacing w:lineRule="auto" w:line="276"/>
        <w:ind w:left="0" w:hanging="0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 xml:space="preserve">13.04.2024  </w:t>
        <w:tab/>
        <w:tab/>
        <w:tab/>
        <w:tab/>
        <w:tab/>
        <w:tab/>
        <w:tab/>
        <w:t>О.И.Малета, Н.А.Сух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частие обучающихся Пошехонского МР в учебных сборах в РУМЦ ВПВМ «Авангард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5.04 2024 по 19.04.2024 </w:t>
        <w:tab/>
        <w:tab/>
        <w:t>Е.В.Кротова, руководители О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ЦПМП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ием заявок и пакета документов с 01.04.2024 по  10.04.202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работа комиссии – 16.04.2024                                      М.Ю.Жукова , Т.В.Мари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йонная интеллектуальная игра   для детей дошкольного возраста «Умники и Умницы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9.04. 2022</w:t>
        <w:tab/>
        <w:tab/>
        <w:tab/>
        <w:tab/>
        <w:tab/>
        <w:t>Е.В.Кротова, Е.В.Травникова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 Районный этап интеллектуального марафона для учащихся 3-4 классов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омандное первенство).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.04.2024                                                            Соколова Н.А., Румянцева Г.В.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Районная игра  по функциональной грамотности «Учимся для жизни».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4.2024                                           Соколова Н.А., Кочкин А.А., руководители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седание клуба «Школа возможностей» по профессиональному самоопределению и профессиональной ориентации обучающихся на педагогические профессии (на базе детских садов г. Пошехонье)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.Ю. Жукова, И.В.Карасева, Е.В. Травникова, С.В Крас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йонный конкурс технического творчества  «Цифровая трансформация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комплекта заявочных документов и  работ  03.04.- 19.04.2024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едение итогов  23.04.2024 </w:t>
        <w:tab/>
        <w:tab/>
        <w:t xml:space="preserve">                                Т.В. Марина </w:t>
      </w:r>
    </w:p>
    <w:p>
      <w:pPr>
        <w:pStyle w:val="Style19"/>
        <w:spacing w:lineRule="auto" w:line="276"/>
        <w:ind w:left="0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3.10. Муниципальный этап ПСИ по волейболу. </w:t>
      </w:r>
    </w:p>
    <w:p>
      <w:pPr>
        <w:pStyle w:val="Style19"/>
        <w:spacing w:lineRule="auto" w:line="276"/>
        <w:ind w:left="0" w:hanging="0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26.04.2024                                       Малета О.И. Сухарев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«Диктант Победы»: работа площадок для участников международного исторического диктанта на тему событий  Великой Отечественной войны ( на базе СШ № 1 и СШ № 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6.04.2024</w:t>
        <w:tab/>
        <w:tab/>
        <w:tab/>
        <w:tab/>
        <w:tab/>
        <w:tab/>
        <w:t xml:space="preserve">                   Е.В.Носкова, Г.В.Румя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йонный конкурс проектов «Здесь нам жит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ем пакета заявочных документов и работ в течение месяца             Т.В.Марин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униципальный этап Всероссийской военно-спортивной игры «Зарница 2.0.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7.04.2024                                     Куликова А.Г., Сухарева Н.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1:00Z</dcterms:created>
  <dc:creator>Сидельникова Марина Юрьевна</dc:creator>
  <dc:description/>
  <cp:keywords/>
  <dc:language>en-US</dc:language>
  <cp:lastModifiedBy>Пользователь</cp:lastModifiedBy>
  <cp:lastPrinted>2016-04-01T09:51:00Z</cp:lastPrinted>
  <dcterms:modified xsi:type="dcterms:W3CDTF">2024-03-29T13:38:00Z</dcterms:modified>
  <cp:revision>51</cp:revision>
  <dc:subject/>
  <dc:title/>
</cp:coreProperties>
</file>