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Управления 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 Ю.Сидельни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МКУ Управления  образования на февраль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еминары, совещания, заседания коми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Совещание руководителей образовательных организаций «Организация отдыха и оздоровления детей: итоги 2023 года и организация отдыха и оздоровления детей в 2024 году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1.02.2024                                                                           М.Ю. Жукова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седание муниципальной комиссии по комплектованию образовательных учреждени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13.02.2024, 27.02.2024</w:t>
        <w:tab/>
        <w:tab/>
        <w:tab/>
        <w:tab/>
        <w:tab/>
        <w:tab/>
        <w:t xml:space="preserve">           Е.В. Кро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арафон «Построение РППС для детской активности» в дошкольной группе МБОУ Покров-Рогульской ОШ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.02.2024                                                           Кротова Е.В., Комарова О.В., Соколова Т.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етодическое объединение учителей, реализующих программу внеурочной деятельности «Шахматы в школе». «Опыт организации занятий «Шахматы в школе». Зачетная книжка юного шахматиста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02.2024 </w:t>
        <w:tab/>
        <w:tab/>
        <w:tab/>
        <w:tab/>
        <w:tab/>
        <w:tab/>
        <w:t>О.И. Малета, А.М. Ми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устовые семинары «Делимся опытом, умножаем возможности» Лаборатория достижений. ПОСы Покров-Рогульская ОШ и Белосельская С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02.2024                                          Комарова О.В., Кочкин А.А., Соколова Т.А., Скобелева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 Колодинская ОШ и Юдинская 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02.2024                                       Комарова О.В., Кочкин А.А., БогоявленскаяА.А., Васильева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Семинар для административных и педагогических работников «Профилактическая работа с обучающимися с учетом результатов социально - психологического тестирования» (на базе МБОУ Кременевской ОШ и МБОУ Вощиковской ОШ имени А.И. Королев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.02.2024</w:t>
        <w:tab/>
        <w:tab/>
        <w:tab/>
        <w:tab/>
        <w:tab/>
        <w:tab/>
        <w:tab/>
        <w:t>М.Ю. Жуков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7. Мастер-класс по подготовке обучающихся к математическим играм для учителей начальных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лассов школ   (4 класс)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0.02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колова Н.А., Румянцева Г.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 .Семинар для педагогов дошкольных образовательных организаций «Формирование образа России у дошкольников на примере выдающихся личностей». Образовательная деятельность с детьми «Нам есть, у кого учиться, Родиной гордиться!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2.2024</w:t>
        <w:tab/>
        <w:tab/>
        <w:t xml:space="preserve"> </w:t>
        <w:tab/>
        <w:t>Е.В.Кротова, И.В.Карас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еминар для ответственных за воспитательную работу « Практики воспитательной работы» (на базе Гаютинской СШ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2.2024</w:t>
        <w:tab/>
        <w:tab/>
        <w:tab/>
        <w:tab/>
        <w:tab/>
        <w:tab/>
        <w:t xml:space="preserve">             Е.В .Кротова, А.Н. Колюхов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РМО учителей математик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8.02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чкин А.А., Брусникова О.Н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1. РМО учителей истории и обществознания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9.02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марова О.В., Чернова И.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 различных направлений деятельности ОО, предоставление                                                                            информ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ниторинг по сопровождению профессионального самоопределения и профессиональной ориентации обучающихся общеобразовательных организац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2.02.2024        М.Ю. Жукова, руководители и  ответственные за профориентационную работ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Предоставление информации по реализации проекта «Киноуроки в школах Росси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2.02.2023</w:t>
        <w:tab/>
        <w:tab/>
        <w:tab/>
        <w:tab/>
        <w:tab/>
        <w:t xml:space="preserve">                    Е.В.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ирование базы данных участников ЕГЭ   2024 г. : информация  о  выборе предметов ЕГЭ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02.02.2024 </w:t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>О.И. Малета, руководители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4.Итоговое сочинение в 11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07.02.2024                                                       О.И. Малета, Г.В. Румянц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Профилактические визиты в ООО. Подготовка выпускников к ГИА 202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01.02.2024        МБОУ СШ №2 г. Пошехонье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2.02.2024       МБОУ Кременевская О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7.02.2024          МБОУ СШ №1 г. Пошехонье                                О.И. Малета, руководители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Тренировочное мероприятие по информатике и ИКТ в 9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07.02.2024</w:t>
        <w:tab/>
        <w:t xml:space="preserve">                                             О.И. Малета, руководители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7. Сверка персональных данных БД ЕГ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07.02.2024-17.02.2024</w:t>
        <w:tab/>
        <w:tab/>
        <w:tab/>
        <w:t>О.И. Малета, руководители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Формирование БД ЕГЭ. Назначение аудиторий ППЭ, распределение участников ЕГЭ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09.02.2024 </w:t>
        <w:tab/>
        <w:tab/>
        <w:tab/>
        <w:tab/>
        <w:tab/>
        <w:tab/>
        <w:t>О.И. Мал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9.Итоговое собеседование в 9 классах.</w:t>
      </w:r>
    </w:p>
    <w:p>
      <w:pPr>
        <w:pStyle w:val="Normal"/>
        <w:tabs>
          <w:tab w:val="clear" w:pos="708"/>
          <w:tab w:val="left" w:pos="51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4.02.2024 </w:t>
        <w:tab/>
        <w:t>О.И. Малета, руководители ООО</w:t>
      </w:r>
    </w:p>
    <w:p>
      <w:pPr>
        <w:pStyle w:val="Normal"/>
        <w:tabs>
          <w:tab w:val="clear" w:pos="708"/>
          <w:tab w:val="left" w:pos="5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дача материалов итогового собеседования в РЦОИ.</w:t>
      </w:r>
    </w:p>
    <w:p>
      <w:pPr>
        <w:pStyle w:val="Normal"/>
        <w:tabs>
          <w:tab w:val="clear" w:pos="708"/>
          <w:tab w:val="left" w:pos="51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 графику РЦОИ</w:t>
        <w:tab/>
        <w:t xml:space="preserve">О.И. Малета, руководители ОО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1. Формирование базы данных участников ГИА - 9   2024 г.:  сведения о работниках ППЭ, сведения об участниках итогового собеседования (на март, при налич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5.02.2024 </w:t>
        <w:tab/>
        <w:tab/>
        <w:tab/>
        <w:tab/>
        <w:tab/>
        <w:tab/>
        <w:t>О.И. Малета, руководители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 Формирование БД ГИА 9. Сведения о работниках ГИА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2.02.2024 </w:t>
        <w:tab/>
        <w:tab/>
        <w:tab/>
        <w:tab/>
        <w:tab/>
        <w:tab/>
        <w:t>О.И. Малета, руководители ООО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седание комиссии МКУ Управления образования по стимулированию руководителей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.02.2024                                                                       М.Ю. Сидельник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формация о количестве граждан, подавших заявление о зачислении в образовательную организацию за февраль 2024г., в том числе в электронном виде через ЕПГУ  (ФИО, дата зачисления, класс,  дошкольные группа или объединение дополнительного образования), о предоставлении информации о текущей успеваемости (школы из АСИОУ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7.02.2024     </w:t>
        <w:tab/>
        <w:tab/>
        <w:tab/>
        <w:tab/>
        <w:tab/>
        <w:t xml:space="preserve">             М.Ю. Жуков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Отчет об участии во Всероссийском проекте «Открытые уро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8.02.2024</w:t>
        <w:tab/>
        <w:tab/>
        <w:tab/>
        <w:tab/>
        <w:tab/>
        <w:tab/>
        <w:t xml:space="preserve">М.Ю .Жукова, </w:t>
      </w: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 профориентационную работу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Мониторинг посещаемости учебных занятий (учет детей, систематически пропускающих учебные занятия, уроки без уважительной причи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8.02.2024</w:t>
        <w:tab/>
        <w:tab/>
        <w:tab/>
        <w:tab/>
        <w:tab/>
        <w:tab/>
        <w:tab/>
        <w:t xml:space="preserve">М.Ю. Жукова, </w:t>
      </w: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 профилактическую рабо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7. Подготовка ежемесячного мониторинга   по дошкольникам в АСИОУ  с выгрузкой  данного отчета на вышестоящий уров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графику                   </w:t>
        <w:tab/>
        <w:tab/>
        <w:tab/>
        <w:t xml:space="preserve">             Е.В. Кротова Е.В.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йонные массов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лая районная олимпиада для обучающихся 5-6 классов:</w:t>
      </w:r>
    </w:p>
    <w:p>
      <w:pPr>
        <w:pStyle w:val="Style17"/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03.02.2024   биология</w:t>
      </w:r>
    </w:p>
    <w:p>
      <w:pPr>
        <w:pStyle w:val="Style17"/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0.02.2024   история                          Соколова Н.А., Румянцева Г.В., руководители ОО</w:t>
      </w:r>
    </w:p>
    <w:p>
      <w:pPr>
        <w:pStyle w:val="Style17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Районный фестиваль  «Золотая лесен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exact" w:line="336" w:before="0" w:after="0"/>
        <w:ind w:left="28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онкурс театрального искусства «Верю!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36"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ем пакета заявочных документов 01.02.2024 - 22.02.2024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36"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ведение итогов – 01.03.20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exact" w:line="336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нкурс</w:t>
        <w:tab/>
        <w:t xml:space="preserve"> декоративно - прикладного творчества «Пошехонский сувенир»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6480" w:leader="none"/>
          <w:tab w:val="left" w:pos="7108" w:leader="none"/>
        </w:tabs>
        <w:autoSpaceDE w:val="false"/>
        <w:spacing w:before="0" w:after="0"/>
        <w:ind w:left="567" w:right="21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ем пакета заявочных документов и работ   01.02.2024 -22.02.2024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6480" w:leader="none"/>
          <w:tab w:val="left" w:pos="7108" w:leader="none"/>
        </w:tabs>
        <w:autoSpaceDE w:val="false"/>
        <w:spacing w:before="0" w:after="0"/>
        <w:ind w:left="567" w:right="21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ведение итогов – 29.0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exact" w:line="343" w:before="0" w:after="0"/>
        <w:ind w:left="28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курс литературного творчества «Россыпи слов»:</w:t>
      </w:r>
    </w:p>
    <w:p>
      <w:pPr>
        <w:pStyle w:val="Normal"/>
        <w:tabs>
          <w:tab w:val="clear" w:pos="708"/>
          <w:tab w:val="left" w:pos="1438" w:leader="none"/>
          <w:tab w:val="left" w:pos="1843" w:leader="none"/>
          <w:tab w:val="left" w:pos="6480" w:leader="none"/>
          <w:tab w:val="left" w:pos="7108" w:leader="none"/>
        </w:tabs>
        <w:autoSpaceDE w:val="false"/>
        <w:spacing w:before="0" w:after="0"/>
        <w:ind w:left="567" w:right="2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ем пакета заявочных документов   01.02.2024 -22.02.2024 </w:t>
      </w:r>
    </w:p>
    <w:p>
      <w:pPr>
        <w:pStyle w:val="Normal"/>
        <w:tabs>
          <w:tab w:val="clear" w:pos="708"/>
          <w:tab w:val="left" w:pos="1438" w:leader="none"/>
          <w:tab w:val="left" w:pos="1843" w:leader="none"/>
          <w:tab w:val="left" w:pos="6480" w:leader="none"/>
          <w:tab w:val="left" w:pos="7108" w:leader="none"/>
        </w:tabs>
        <w:autoSpaceDE w:val="false"/>
        <w:spacing w:before="0" w:after="0"/>
        <w:ind w:left="567" w:right="2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ведение итогов – 01.03.20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81" w:leader="none"/>
          <w:tab w:val="left" w:pos="6480" w:leader="none"/>
          <w:tab w:val="left" w:pos="7108" w:leader="none"/>
        </w:tabs>
        <w:autoSpaceDE w:val="false"/>
        <w:spacing w:before="0" w:after="0"/>
        <w:ind w:left="284" w:right="21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курс изобразительного творчества «Мой дом. Мой город. Моя страна»:</w:t>
      </w:r>
    </w:p>
    <w:p>
      <w:pPr>
        <w:pStyle w:val="Normal"/>
        <w:tabs>
          <w:tab w:val="clear" w:pos="708"/>
          <w:tab w:val="left" w:pos="567" w:leader="none"/>
          <w:tab w:val="left" w:pos="2881" w:leader="none"/>
          <w:tab w:val="left" w:pos="6480" w:leader="none"/>
          <w:tab w:val="left" w:pos="7108" w:leader="none"/>
        </w:tabs>
        <w:autoSpaceDE w:val="false"/>
        <w:spacing w:before="0" w:after="0"/>
        <w:ind w:left="567" w:right="21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ием пакета заявочных документов и работ 01.02.2024 -22.02.2024</w:t>
      </w:r>
    </w:p>
    <w:p>
      <w:pPr>
        <w:pStyle w:val="Normal"/>
        <w:tabs>
          <w:tab w:val="clear" w:pos="708"/>
          <w:tab w:val="left" w:pos="567" w:leader="none"/>
          <w:tab w:val="left" w:pos="2881" w:leader="none"/>
          <w:tab w:val="left" w:pos="6480" w:leader="none"/>
          <w:tab w:val="left" w:pos="7108" w:leader="none"/>
        </w:tabs>
        <w:autoSpaceDE w:val="false"/>
        <w:spacing w:before="0" w:after="0"/>
        <w:ind w:left="284" w:right="21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дведение итогов – 29.02.2024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арина Т.В.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3.Проведение классного и  школьного туров областного этапа  конкурса юных чтецов «Живая                         классик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 течение месяца с 5 февраля</w:t>
        <w:tab/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>руководители О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Районный фестиваль ВФСК ГТО «Лыжня здоровья» среди обучающихся О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.02.2024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.И. Малета, Н.А. Сухарева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ежведомственная акция «Неделя безопасного поведения детей в сети 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акции 12.02.2024.-18.02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четы 22.02.2024                                                        М.Ю. Жукова, руководители 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ная   площадка «ПРОФИ-парки» с участием представителей пищевой сфе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3.02.2024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Т.В.Мар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Организация деятельности клуба «Школа возможносте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фессиональному самоопределению и профессиональной ориентации обучающихся общеобразовательных организаций (сфера «Образование»): заседания актива клу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4.02.2024                                                                       М.Ю. Жу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Районный конкурс проектов «Здесь нам жить!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DejaVuSan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DejaVuSans" w:cs="Times New Roman" w:ascii="Times New Roman" w:hAnsi="Times New Roman"/>
          <w:i/>
          <w:iCs/>
          <w:kern w:val="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ием пакета заявочных документов и работ </w:t>
      </w:r>
      <w:r>
        <w:rPr>
          <w:rFonts w:eastAsia="DejaVuSans" w:cs="Times New Roman" w:ascii="Times New Roman" w:hAnsi="Times New Roman"/>
          <w:i/>
          <w:kern w:val="2"/>
          <w:sz w:val="24"/>
          <w:szCs w:val="24"/>
          <w:lang w:eastAsia="zh-CN"/>
        </w:rPr>
        <w:t xml:space="preserve"> с 15.02.2024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.В.Мар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DejaVuSans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</w:t>
      </w:r>
      <w:r>
        <w:rPr>
          <w:rFonts w:eastAsia="DejaVuSans" w:cs="Times New Roman" w:ascii="Times New Roman" w:hAnsi="Times New Roman"/>
          <w:i/>
          <w:kern w:val="2"/>
          <w:sz w:val="24"/>
          <w:szCs w:val="24"/>
          <w:lang w:eastAsia="zh-CN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Турнир по шахматам , посвященный Дню защитника отечества.</w:t>
      </w:r>
    </w:p>
    <w:p>
      <w:pPr>
        <w:pStyle w:val="Normal"/>
        <w:tabs>
          <w:tab w:val="clear" w:pos="708"/>
          <w:tab w:val="left" w:pos="58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02.2024</w:t>
        <w:tab/>
        <w:t>О.И. Малета, Н.А. Сухаре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0. Интеллектуальный марафон (личное первенство) 3-4 класс.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7.02.2024                                                            Соколова Н.А., Румянцева Г.В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.1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стирование ГТО. Обучающиеся общеобразовательных организаций  (1-7 ступень)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евраль - май   </w:t>
        <w:tab/>
        <w:t xml:space="preserve">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6.02.2024        МБОУ СШ №2 г.Пошехонье ( 3-7 ступен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8.02.2024      МБОУ СШ №1 г.Пошехонье( 3-7 ступен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9.02.2024      МБОУ Кременевская ОШ, МБОУ Вощиковская ОШ им. А.И.Королева( 1-7 ступени)                                             О.И.Малета, Н.А.Сухарева, руководители ООО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. Районный конкурс конструирования для дошкольников   «Веселые Lego- изобретения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9.02.2024</w:t>
        <w:tab/>
        <w:tab/>
        <w:tab/>
        <w:tab/>
        <w:tab/>
        <w:tab/>
        <w:t>Е.В.Кротова, А.Е.Сергееева</w:t>
      </w:r>
    </w:p>
    <w:p>
      <w:pPr>
        <w:pStyle w:val="Style17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3. Муниципальный этап Всероссийского литературного конкурса «Класс!».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30.01.2024 - 29.02.2024                         Н.А. Соколова, руководители ОО</w:t>
      </w:r>
    </w:p>
    <w:p>
      <w:pPr>
        <w:pStyle w:val="Style17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8:00Z</dcterms:created>
  <dc:creator>Сидельникова Марина Юрьевна</dc:creator>
  <dc:description/>
  <cp:keywords/>
  <dc:language>en-US</dc:language>
  <cp:lastModifiedBy>Пользователь Windows</cp:lastModifiedBy>
  <cp:lastPrinted>2024-02-01T07:47:00Z</cp:lastPrinted>
  <dcterms:modified xsi:type="dcterms:W3CDTF">2024-02-01T04:48:00Z</dcterms:modified>
  <cp:revision>2</cp:revision>
  <dc:subject/>
  <dc:title/>
</cp:coreProperties>
</file>