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 Ю.Сидельни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МКУ Управления образования на март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а педагогического мастерства для молодых педагогов на базе МБОУ СШ №1                Пошехонь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6.03.2024                                                                         А.А.Кочкин, Г.В.Румян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Заседание муниципальной комиссии по комплектовани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06.03.2024, 19.03.2024</w:t>
        <w:tab/>
        <w:tab/>
        <w:tab/>
        <w:tab/>
        <w:tab/>
        <w:tab/>
        <w:tab/>
        <w:t xml:space="preserve">           Е.В. Крот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Собеседование с руководителями ДОО (по вопросу предоставления услуг ранней помощи и деятельности Консультационных пун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1.03- 13.03 2024</w:t>
        <w:tab/>
        <w:tab/>
        <w:tab/>
        <w:tab/>
        <w:tab/>
        <w:t>Е.В.Крото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рафон «Построение РППС для детской активности» в дошкольной группе МБОУ Ермаковской СШ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3.2024                                                                    Е.В.Кротова, О.В.Комарова, С.М.Ваку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устовые семинары «Делимся опытом, умножаем возможности» Лаборатория достиж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ы и  центры «Точка роста»  МБОУ СШ №1 г. Пошехонье и МБОУ СШ №2 г. Пошехонь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03.2024                                                 О.В.Комарова, А.А.Кочкин, Г.В.Румянцева, Е.В.Носк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МО учителей информа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.03.2024                                                                                             А.А.Кочкин, А.А.Любим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Расширенное заседание РМО педагогов-психологов с участием руководителей образовательных организаций «Психолого-педагогическое сопровождение обучающихс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03.2024.</w:t>
        <w:tab/>
        <w:tab/>
        <w:tab/>
        <w:tab/>
        <w:tab/>
        <w:tab/>
        <w:tab/>
        <w:t xml:space="preserve">М.Ю. Жукова, Т.Б. Богомолова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устовые семинары «Делимся опытом, умножаем возможности» Лаборатория достиж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ы МБОУ Вощивская ОШ им.А.И.Королёва и МБОУ Кременевская ОШ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1.03.2024                                                О.В.Комарова, А.А.Кочкин, М.Л.Хорошкова, Т.А.Тих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Семинар  по дополнительному образованию  ( на базе Покров-Рогульской СШ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6.03.2024</w:t>
        <w:tab/>
        <w:tab/>
        <w:tab/>
        <w:tab/>
        <w:tab/>
        <w:tab/>
        <w:t xml:space="preserve">Е.В.Кротова, Т.А.Соколова, Т.В.Марин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еминар для воспитателей «Stem- технологии как эффективное средство познавательного и речевого развития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7.03.2024                                                                                             Н.А.Соколова, А.Е.Сергее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МО учителей русского языка и литера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.03.2024                                                                                              С.А.Ванюкова, О.В.Комар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12.Семинар  для педагогов дошкольных образовательных организаций  «Использование  развивающей предметно- пространственной среды в развитии читательской грамотности 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8.03.2024                                                                                    Е.В. Кротова,    Е.В.Травнико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Методический аукцион лучших уроков, внеурочных занятий, занятий дополнительного образования, воспитательных мероприят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ая работа в школ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15.03.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щение видеороликов уроков, занятий внеурочной деятельности, воспитательных мероприяти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29.03.2024                                                  О.В.Комарова, А.А.Кочкин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 различных направлений деятельности ОО, предоставление                                                                            информац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Формирование базы данных ГИА-9 и ЕГЭ-1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графику РЦОИ                                                                           О.И. Малет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ов ЕГЭ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01.03.2024                                                                                     О.И. Мал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несение информации в АСИОУ для приема детей в 1 клас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 04.03.2024 </w:t>
        <w:tab/>
        <w:tab/>
        <w:tab/>
        <w:tab/>
        <w:tab/>
        <w:t xml:space="preserve">                        Руководители ОО</w:t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Заполнение  опросной формы  ( по ссылке)  о результатах проведения  открытого урока и Тренировки,  приуроченных  к празднованию Всемирного дня гражданской оборо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06.03.2024</w:t>
        <w:tab/>
        <w:tab/>
        <w:tab/>
        <w:tab/>
        <w:tab/>
        <w:tab/>
        <w:tab/>
        <w:t>Руководител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ейды по проверке мест массового пребыва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от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07.03.2024                                                                    М.Ю. Жукова, руководител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ственные за профилактическую работу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Заполнение форм мониторинга потребностей в средствах обучения и воспитания (школы  и ДС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11.03. 2024</w:t>
        <w:tab/>
        <w:tab/>
        <w:tab/>
        <w:tab/>
        <w:tab/>
        <w:tab/>
        <w:t>Е.В.Кротова, руководители ОО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Итоговое собеседование  для выпускников 9 класса МБОУ СШ №2 г. Пошехонье и МБОУ Кременевской ОШ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7.03.2024                                                                                        О.И. Мал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несение информации об участии обучающихся в РДДМ «Движение первых» в подсистему АСИОУ  ГИС «Образование-76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 19.03. 2024  </w:t>
        <w:tab/>
        <w:tab/>
        <w:tab/>
        <w:tab/>
        <w:tab/>
        <w:t xml:space="preserve">                  Руководители ОО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Тренировочное мероприятие ЕГЭ по географии (без участия обучающихся)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1.03.2024                                                                                   О.И. Мал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офилактический визит в МБОУ СШ №1 г. Пошехонье «Подготовка выпускников к ГИ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2.03.2024                                                                                    О.И. Малет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Заседание комиссии МКУ Управления образования по стимулированию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03.2024                                                                                  М.Ю. Сидельнико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нформация о количестве граждан, подавших заявление о зачислении в образовательную организацию за март 2024г., в том числе в электронном виде через ЕПГУ (ФИО, дата зачисления, класс, дошкольные группа или объединение дополнительного образования), о предоставлении информации о текущей успеваемости (школы из АСИОУ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03.2024     </w:t>
        <w:tab/>
        <w:tab/>
        <w:tab/>
        <w:tab/>
        <w:tab/>
        <w:t xml:space="preserve">                              М.Ю. Жуко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рофилактический визит в МБОУ СШ №2 г. Пошехонье «Подготовка выпускников к ГИ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7.03.2024                                                                                    О.И. Малета</w:t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Отчет об участии во Всероссийском проекте «Открытые уро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8.03.2024</w:t>
        <w:tab/>
        <w:tab/>
        <w:tab/>
        <w:tab/>
        <w:tab/>
        <w:tab/>
        <w:tab/>
        <w:t xml:space="preserve">М.Ю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ориентационную работу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Мониторинг посещаемости учебных занятий (учет детей, систематически пропускающих учебные занятия, уроки без уважительной прич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8.03.2024</w:t>
        <w:tab/>
        <w:tab/>
        <w:tab/>
        <w:tab/>
        <w:tab/>
        <w:tab/>
        <w:tab/>
        <w:t xml:space="preserve">М.Ю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илактическую работу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одготовка ежемесячного мониторинга  по дошкольникам в АСИОУ  с выгрузкой  данного отчета на вышестоящий урове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графику                   </w:t>
        <w:tab/>
        <w:tab/>
        <w:tab/>
        <w:t xml:space="preserve">                     Е.В.Кротова, руководители О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Всероссийского открытого урока и  тренировки, приуроченных  к празднованию Всемирного дня гражданской оборо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3.2024</w:t>
        <w:tab/>
        <w:tab/>
        <w:tab/>
        <w:tab/>
        <w:tab/>
        <w:t xml:space="preserve">                      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униципальный этап конкурса детского творчества среди обучающихся ДОО «ГТО глазами детей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3.2024                                                                       О.И. Малета, Н.А. Сухар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венство ШСК по лыжным гонк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2.03.2024                                                                         О.И. Малета, Н.А. Сухар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Тестирование обучающихся по нормам ВФСК ГТ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Гаютинская СШ, МБОУ Ермаковская СШ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4.03.2024                                                                         Н.А. Сухаре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школьные образовательные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03.2024</w:t>
        <w:tab/>
        <w:tab/>
        <w:tab/>
        <w:tab/>
        <w:tab/>
        <w:tab/>
        <w:t xml:space="preserve">         Н.А. Сухаре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Белосельская СШ, МБОУ Покров-Рогульская ОШ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3.2024                                                                        Н.А. Сухаре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Ш №2 г. Пошехонье (1-3 ступен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3.2024                                                                      Н.А. Сухаре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Ш №1 г. Пошезхонье (1-3 степень), МБОУ Колодинская ОШ, МБОУ Юдинская ОШ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3.2024                                                                       Н.А. Сухарева,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айонный конкурс на лучшую организацию работы с семьей среди образовательных организаций Пошехонского МР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заявок и планов мероприятий ОО, приуроченных к Году семьи -  01.03.-10.03.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.В.Кротова,  руководители О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йонные математические игры для обучающихся 4 класс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03.2024                                                            Н.А.Соколова, Г.В.Румянц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йонная площадка «ПРОФИ-парки» с участием представителей финансовой сфе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3.2024                                                                                           Т.В.Ма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деятельности лагерей с дневным пребыванием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03.2024-22.03.2024                                                   Руководители ОО и руковод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гер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седание клуба «Школа возможност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фессиональному самоопределению и профессиональной ориентации обучающихся на педагогические профессии (на базе МБОУ Гаютинской СШ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9.02.2024                                                                       М.Ю. Жукова, А.Н. Колюх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униципальный этап конкурса юных чтецов «Живая классик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2.03.2024 </w:t>
        <w:tab/>
        <w:tab/>
        <w:tab/>
        <w:tab/>
        <w:tab/>
        <w:tab/>
        <w:tab/>
        <w:t>Е.В.Носк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«Профориентационный нетворкинг» «Мама, папа -  гид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3.2024                                                                                  Т.В.Мар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нтеллектуально-развлекательная игра «Шахматная весн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03.2024                                                                         О.И. Мал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йонный смотр-конкурс детского творчества: «Помни каждый гражданин: спасения  номер - 01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пакета заявочных документов и работ с  01.03. 2024 г.  по 22.03.2024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едение итогов – 26.03.2024 г.                                         Е.В. Кротова,  Т.В. Марина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Конкурс методических разработок «Успешные практики в образовании: формирование  основ функциональной грамотности дошкольников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пакета документации – до - 20.03.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я опыта – 28.03.2024                                 Е.В. Кротова,    Е.В.Травнико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айонный конкурс проектов «Здесь нам жить!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ем пакета заявочных документов и рабо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ечение месяца                                                                               Т.В.Мар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Муниципальный этап  Всероссийской детско-юношеской  военно-спортивной игры   «Зарниц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03.2024</w:t>
        <w:tab/>
        <w:tab/>
        <w:tab/>
        <w:tab/>
        <w:tab/>
        <w:tab/>
        <w:tab/>
        <w:t xml:space="preserve">Е.В.Кротова, Н.А.Сухар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8:00Z</dcterms:created>
  <dc:creator>Сидельникова Марина Юрьевна</dc:creator>
  <dc:description/>
  <cp:keywords/>
  <dc:language>en-US</dc:language>
  <cp:lastModifiedBy>Пользователь Windows</cp:lastModifiedBy>
  <cp:lastPrinted>2024-02-01T07:47:00Z</cp:lastPrinted>
  <dcterms:modified xsi:type="dcterms:W3CDTF">2024-02-29T07:35:00Z</dcterms:modified>
  <cp:revision>23</cp:revision>
  <dc:subject/>
  <dc:title/>
</cp:coreProperties>
</file>