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КУ Управления 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 Ю.Сидель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лан работы МКУ Управления  образования на  май  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Семинары, совещания, заседания   комисс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щание с руководителями ОО по рабочим вопросам ( в режиме ВК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03.05.2024                                           М.Ю. Сид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Заседание муниципальной комиссии по комплектованию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5.05.2024, 29.05.2024</w:t>
        <w:tab/>
        <w:tab/>
        <w:tab/>
        <w:tab/>
        <w:t xml:space="preserve">                                          Е.В. Крот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Совещание руководителей образовательных организаций «Опыт реализации ФГОС ДО» ( на базе МБДОУ ДС № 5 «Умк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2.05.2024</w:t>
        <w:tab/>
        <w:tab/>
        <w:tab/>
        <w:tab/>
        <w:tab/>
        <w:tab/>
        <w:tab/>
        <w:tab/>
        <w:t>Е.В.Кротова, А.Е.Сергеева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4.Семинар по обмену опытом использования на уроках цифровых лабораторий и               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орудования Центров «Точка роста» для педагогов МБОУ СШ №1, МБОУ Гаютинской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Ш, МБОУ Кременевской ОШ.                                        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24.05.2024 </w:t>
        <w:tab/>
        <w:tab/>
        <w:tab/>
        <w:tab/>
        <w:tab/>
        <w:t>А.А. Кочкин, Е.Н. Васильева, С.М. Ваку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Совещание ответственных за работу по профилактике безнадзорности   и правонарушений несовершеннолетних и защите их прав «Профилактическая деятельность с детьми и подростками»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8.05.2024</w:t>
        <w:tab/>
        <w:t xml:space="preserve">М.Ю. Жукова, ответственные за профилактическую рабо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нализ  различных направлений деятельности ОО, предоставлени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роверка готовности ППЭ к ЕГЭ и ППЭ к ГИА 9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 03.05.2024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.И.Малета, Г.В.Румянцева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плексная проверка управленческой деятельности МДБОУ ДС №7 «Улыбка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6.05.2024. – 08.05.2024                                                 Специалис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Получение оборудования по ФП «Патриотическое воспитание граждан РФ» в г.Рыбинс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07.05.2024 </w:t>
        <w:tab/>
        <w:tab/>
        <w:tab/>
        <w:tab/>
        <w:tab/>
        <w:tab/>
        <w:tab/>
        <w:t>руководители ОО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Тестирование системы видеонаблюдения.</w:t>
      </w:r>
    </w:p>
    <w:p>
      <w:pPr>
        <w:pStyle w:val="Normal"/>
        <w:numPr>
          <w:ilvl w:val="3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О.И.Малета, А.А.Любимов, Г.В.Румянцева</w:t>
      </w:r>
    </w:p>
    <w:p>
      <w:pPr>
        <w:pStyle w:val="Style19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Федеральное тренировочное мероприятие ЕГЭ по русскому язык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участием обучающих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5.05.2024 </w:t>
        <w:tab/>
        <w:tab/>
        <w:tab/>
        <w:tab/>
        <w:tab/>
        <w:tab/>
        <w:t xml:space="preserve">О.И.Малета, руководители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Мониторинг посещаемости учебных занятий (учет детей, систематически пропускающих учебные занятия, уроки без уважительной причи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7.05.2024</w:t>
        <w:tab/>
        <w:tab/>
        <w:tab/>
        <w:tab/>
        <w:tab/>
        <w:tab/>
        <w:t xml:space="preserve"> </w:t>
        <w:tab/>
        <w:t xml:space="preserve">М.Ю.Жукова, </w:t>
      </w:r>
      <w:r>
        <w:rPr>
          <w:rFonts w:cs="Times New Roman" w:ascii="Times New Roman" w:hAnsi="Times New Roman"/>
          <w:i/>
          <w:sz w:val="24"/>
          <w:szCs w:val="24"/>
        </w:rPr>
        <w:t>ответственные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 профилактическую работу</w:t>
      </w:r>
    </w:p>
    <w:p>
      <w:pPr>
        <w:pStyle w:val="Style19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7. ГИА-9:   21.05.2024 английский язык (письменно)</w:t>
      </w:r>
    </w:p>
    <w:p>
      <w:pPr>
        <w:pStyle w:val="Style19"/>
        <w:numPr>
          <w:ilvl w:val="2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глийский язык (устн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7.05.2024      химия, биология, информатика, обществознание</w:t>
      </w:r>
    </w:p>
    <w:p>
      <w:pPr>
        <w:pStyle w:val="Style19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05.2024 физика, история, география</w:t>
        <w:tab/>
        <w:tab/>
        <w:tab/>
        <w:tab/>
      </w:r>
    </w:p>
    <w:p>
      <w:pPr>
        <w:pStyle w:val="Style19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.И.Малета, руководители ОО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8. ГИА 11. ЕГЭ: 23.05.2024  химия</w:t>
      </w:r>
    </w:p>
    <w:p>
      <w:pPr>
        <w:pStyle w:val="Style19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8.05.2024      русский язык</w:t>
      </w:r>
    </w:p>
    <w:p>
      <w:pPr>
        <w:pStyle w:val="Style19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1.05.2024    математика (база и профил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                               О.И.Малет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Заседание комиссии МКУ Управления образования по стимулированию руководителей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7.05.2024                                                                        М.Ю. Сидельников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нформация о количестве граждан, подавших заявление о зачислении в образовательную организацию за май 2024г., в том числе в электронном виде через ЕПГУ (ФИО, дата зачисления, класс, дошкольные группа или объединение дополнительного образования), о предоставлении информации о текущей успеваемости (школы из АСИОУ)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7.05.2024     </w:t>
        <w:tab/>
        <w:tab/>
        <w:tab/>
        <w:tab/>
        <w:tab/>
        <w:t xml:space="preserve">             М.Ю. Жуков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Подготовка аналитического отчета о деятельности психологических служб образовательных организаций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чение месяца                                                                М.Ю. Жукова, руководители ОО,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педагоги-психолог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Информация об акарицидной обработке территорий ОО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выполнения работ                                          М.Ю. Жукова, руководители 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3. Ежемесячный мониторинг  по дошкольникам с выгрузкой в АСИО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графику</w:t>
        <w:tab/>
        <w:tab/>
        <w:tab/>
        <w:tab/>
        <w:tab/>
        <w:tab/>
        <w:tab/>
        <w:t>Кротова Е.В.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едставление  документов (приказы, планы, оценочные ведомости) по итогам проведения  учебных сборов с обучающими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25.05.2024 </w:t>
        <w:tab/>
        <w:tab/>
        <w:tab/>
        <w:tab/>
        <w:t>Г.В.Румянцева, Е.В.Носкова, Л.А.Скобел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5. Информация о состоянии ОБЖ в школ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25.05.2024 </w:t>
        <w:tab/>
        <w:tab/>
        <w:tab/>
        <w:tab/>
        <w:t>Е.В.Кротов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йонные массовые меропри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граждение по итогам районного фестиваля детского и юношеского художественного творчества «Золотая лесенка»   ( в Центре «Эдельвейс» на пл. Свободы, д.8).     </w:t>
      </w:r>
    </w:p>
    <w:p>
      <w:pPr>
        <w:pStyle w:val="Style23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03.05.2024                                      </w:t>
        <w:tab/>
        <w:tab/>
        <w:tab/>
        <w:tab/>
        <w:tab/>
        <w:t xml:space="preserve">  Т.В.Марина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2. Районный смотр строя и песни « К подвигу героев песней прикоснись»  (для дошкольников и младших школьников)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06.05.2024                                И.В.Карасева 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3. Районный смотр строя и песни, посвященный 79-ой годовщине Победы в Великой Отечественной войне (школьник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  <w:t>09.05.2024</w:t>
        <w:tab/>
        <w:tab/>
        <w:tab/>
        <w:tab/>
        <w:tab/>
        <w:tab/>
        <w:t xml:space="preserve">    Е.В.Кротова , руководители ОО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стреча выпускников с Главой Пошехонского района. Очный этап р</w:t>
      </w:r>
      <w:r>
        <w:rPr>
          <w:rFonts w:cs="Times New Roman" w:ascii="Times New Roman" w:hAnsi="Times New Roman"/>
          <w:sz w:val="24"/>
          <w:szCs w:val="24"/>
        </w:rPr>
        <w:t>айонный конкурса  проектов «Здесь нам жить!».</w:t>
      </w:r>
    </w:p>
    <w:p>
      <w:pPr>
        <w:pStyle w:val="Style23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 пакета заявочных документов и работ </w:t>
      </w:r>
      <w:r>
        <w:rPr>
          <w:rFonts w:eastAsia="DejaVuSans" w:cs="Times New Roman" w:ascii="Times New Roman" w:hAnsi="Times New Roman"/>
          <w:i/>
          <w:kern w:val="2"/>
          <w:sz w:val="24"/>
          <w:szCs w:val="24"/>
          <w:lang w:eastAsia="zh-CN"/>
        </w:rPr>
        <w:t xml:space="preserve"> до  10.05. 2024 </w:t>
      </w:r>
      <w:r>
        <w:rPr>
          <w:rFonts w:eastAsia="DejaVuSan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треча  16.05.2024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4942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Марина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Районная церемония награждения участников образовательного процесса образовательных          организаций Пошехонского МР «Имена года 2024».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.05.2024                                                            Соколова Н.А., А.А. Кочкин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Подготовка и организация деятельности лагерей с дневным пребыванием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течение месяца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М.Ю. Жукова, руководители О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 xml:space="preserve">  руководители лаг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Подготовка ЗОЛ «Солнышко» МБУ ДО Центра «Эдельвейс» к оздоровительной кампании 2024 г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плана – задания по подготовке ЗОЛ «Солнышко» к оздоровительной кампании 2024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течение месяца                                                           Т.В. Марина, Е.Н. Безобраз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ка ЗОЛ «Солнышко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7.05.2024 </w:t>
        <w:tab/>
        <w:tab/>
        <w:tab/>
        <w:tab/>
        <w:tab/>
        <w:tab/>
        <w:t xml:space="preserve">Марина Т.В., комиссия по приемк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загородного  оздоровительного лаге</w:t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5"/>
      <w:numFmt w:val="decimalZero"/>
      <w:lvlText w:val="%1.%2."/>
      <w:lvlJc w:val="left"/>
      <w:pPr>
        <w:tabs>
          <w:tab w:val="num" w:pos="0"/>
        </w:tabs>
        <w:ind w:left="1320" w:hanging="1140"/>
      </w:pPr>
      <w:rPr/>
    </w:lvl>
    <w:lvl w:ilvl="2">
      <w:start w:val="2024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1395" w:hanging="1395"/>
      </w:pPr>
      <w:rPr/>
    </w:lvl>
    <w:lvl w:ilvl="1">
      <w:start w:val="17"/>
      <w:numFmt w:val="decimal"/>
      <w:lvlText w:val="%1-%2"/>
      <w:lvlJc w:val="left"/>
      <w:pPr>
        <w:tabs>
          <w:tab w:val="num" w:pos="0"/>
        </w:tabs>
        <w:ind w:left="1395" w:hanging="1395"/>
      </w:pPr>
      <w:rPr/>
    </w:lvl>
    <w:lvl w:ilvl="2">
      <w:start w:val="5"/>
      <w:numFmt w:val="decimalZero"/>
      <w:lvlText w:val="%1-%2.%3"/>
      <w:lvlJc w:val="left"/>
      <w:pPr>
        <w:tabs>
          <w:tab w:val="num" w:pos="0"/>
        </w:tabs>
        <w:ind w:left="1395" w:hanging="1395"/>
      </w:pPr>
      <w:rPr/>
    </w:lvl>
    <w:lvl w:ilvl="3">
      <w:start w:val="2024"/>
      <w:numFmt w:val="decimal"/>
      <w:lvlText w:val="%1-%2.%3.%4"/>
      <w:lvlJc w:val="left"/>
      <w:pPr>
        <w:tabs>
          <w:tab w:val="num" w:pos="0"/>
        </w:tabs>
        <w:ind w:left="1395" w:hanging="13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95" w:hanging="139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95" w:hanging="1395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8">
    <w:name w:val="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10:00Z</dcterms:created>
  <dc:creator>Сидельникова Марина Юрьевна</dc:creator>
  <dc:description/>
  <cp:keywords/>
  <dc:language>en-US</dc:language>
  <cp:lastModifiedBy>Пользователь Windows</cp:lastModifiedBy>
  <cp:lastPrinted>2024-04-27T12:09:00Z</cp:lastPrinted>
  <dcterms:modified xsi:type="dcterms:W3CDTF">2024-04-27T09:10:00Z</dcterms:modified>
  <cp:revision>2</cp:revision>
  <dc:subject/>
  <dc:title/>
</cp:coreProperties>
</file>