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9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 xml:space="preserve">Начальник МКУ Управления образования 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>____________________М.Ю.Сидельнико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лан работы МКУ Управления образования на январь 2024 г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Семинары, совещания, заседания комиссий.</w:t>
      </w:r>
    </w:p>
    <w:p>
      <w:pPr>
        <w:pStyle w:val="Style17"/>
        <w:ind w:left="0" w:right="-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8"/>
          <w:szCs w:val="28"/>
        </w:rPr>
        <w:t>. Коллегия МКУ Управления образования «Образование Пошехонского муниципального района».</w:t>
      </w:r>
    </w:p>
    <w:p>
      <w:pPr>
        <w:pStyle w:val="Style17"/>
        <w:ind w:left="0" w:right="-57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4.01.2024</w:t>
        <w:tab/>
        <w:tab/>
        <w:tab/>
        <w:tab/>
        <w:tab/>
        <w:tab/>
        <w:tab/>
        <w:t>М.Ю.Сидельникова, специалисты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2.Собеседование с педагогическими коллективами МБОУ СШ №1 г.Пошехонье, МБОУ СШ №2 г.Пошехонье, МБОУ Кременевской ОШ по вопросу подготовки к ГИА,</w:t>
      </w:r>
    </w:p>
    <w:p>
      <w:pPr>
        <w:pStyle w:val="Normal"/>
        <w:ind w:right="-57" w:hanging="0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13.01.-1</w:t>
      </w:r>
      <w:r>
        <w:rPr>
          <w:rFonts w:eastAsia="Calibri"/>
          <w:i/>
          <w:iCs/>
          <w:sz w:val="28"/>
          <w:szCs w:val="28"/>
          <w:lang w:eastAsia="en-US"/>
        </w:rPr>
        <w:t>9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.01.2024                                             О.И. Малета, руководители ОО  </w:t>
      </w:r>
    </w:p>
    <w:p>
      <w:pPr>
        <w:pStyle w:val="Normal"/>
        <w:ind w:left="-567" w:right="-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sz w:val="28"/>
          <w:szCs w:val="28"/>
          <w:lang w:val="en-US" w:eastAsia="en-US"/>
        </w:rPr>
        <w:t xml:space="preserve">1.3.Марафон «Построение РППС для детской активности» в дошкольной </w:t>
      </w:r>
    </w:p>
    <w:p>
      <w:pPr>
        <w:pStyle w:val="Normal"/>
        <w:ind w:left="-567" w:right="-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val="en-US" w:eastAsia="en-US"/>
        </w:rPr>
        <w:t xml:space="preserve">группе </w:t>
      </w: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МБОУ Вощиковская    ОШ.</w:t>
      </w:r>
    </w:p>
    <w:p>
      <w:pPr>
        <w:pStyle w:val="Normal"/>
        <w:ind w:left="-567" w:right="-57" w:hanging="0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i/>
          <w:iCs/>
          <w:sz w:val="28"/>
          <w:szCs w:val="28"/>
          <w:lang w:val="en-US" w:eastAsia="en-US"/>
        </w:rPr>
        <w:t>16.01.2024                                    Кротова Е.В., Комарова О.В., Хорошкова М.Л.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4.Заседание муниципальной комиссии по комплектованию образовательных учреждений.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16.01.2024, 29.01.2024</w:t>
        <w:tab/>
        <w:tab/>
        <w:tab/>
        <w:tab/>
        <w:tab/>
        <w:tab/>
        <w:tab/>
        <w:t xml:space="preserve">     Кротова Е.В.</w:t>
      </w:r>
    </w:p>
    <w:p>
      <w:pPr>
        <w:pStyle w:val="Normal"/>
        <w:autoSpaceDE w:val="false"/>
        <w:ind w:right="-5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1.5.Заседание РМО педагогов-психологов общеобразовательных организаций «Организация работы с результатами диагностики школьной неуспешности».  </w:t>
      </w:r>
    </w:p>
    <w:p>
      <w:pPr>
        <w:pStyle w:val="Normal"/>
        <w:autoSpaceDE w:val="false"/>
        <w:ind w:right="-57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18.01.2024                                                                        Жукова М.Ю.</w:t>
      </w:r>
      <w:r>
        <w:rPr>
          <w:rFonts w:eastAsia="Calibri"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 Богомолова Т.Б.</w:t>
      </w:r>
    </w:p>
    <w:p>
      <w:pPr>
        <w:pStyle w:val="Style17"/>
        <w:ind w:left="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Семинар для руководителей организаций отдыха детей и их оздоровления «Организация отдыха и оздоровления детей в 2024 году».</w:t>
      </w:r>
    </w:p>
    <w:p>
      <w:pPr>
        <w:pStyle w:val="Style17"/>
        <w:ind w:left="0" w:right="-57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9.01.2024</w:t>
        <w:tab/>
        <w:tab/>
        <w:tab/>
        <w:tab/>
        <w:tab/>
        <w:tab/>
        <w:tab/>
        <w:t>М.Ю. Жукова</w:t>
      </w:r>
    </w:p>
    <w:p>
      <w:pPr>
        <w:pStyle w:val="Normal"/>
        <w:ind w:left="-567" w:right="-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sz w:val="28"/>
          <w:szCs w:val="28"/>
          <w:lang w:val="en-US" w:eastAsia="en-US"/>
        </w:rPr>
        <w:t xml:space="preserve">1.7. Кустовой семинар «Делимся опытом, умножаем возможности».  Лаборатория </w:t>
      </w:r>
    </w:p>
    <w:p>
      <w:pPr>
        <w:pStyle w:val="Normal"/>
        <w:ind w:left="-567" w:right="-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  <w:r>
        <w:rPr>
          <w:rFonts w:eastAsia="Calibri"/>
          <w:sz w:val="28"/>
          <w:szCs w:val="28"/>
          <w:lang w:val="en-US" w:eastAsia="en-US"/>
        </w:rPr>
        <w:t>достижений ( ПОСы Гаютинской СШ и Ермаковской СШ).</w:t>
      </w:r>
    </w:p>
    <w:p>
      <w:pPr>
        <w:pStyle w:val="Normal"/>
        <w:ind w:right="-57" w:hanging="0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val="en-US" w:eastAsia="en-US"/>
        </w:rPr>
        <w:t>29.01.2024                       Комарова О.В., Кочкин А.А.</w:t>
      </w:r>
      <w:r>
        <w:rPr>
          <w:rFonts w:eastAsia="Calibri"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 Колюхов А.Н., Вакула С.М.</w:t>
      </w:r>
    </w:p>
    <w:p>
      <w:pPr>
        <w:pStyle w:val="Normal"/>
        <w:tabs>
          <w:tab w:val="clear" w:pos="708"/>
          <w:tab w:val="left" w:pos="7845" w:leader="none"/>
        </w:tabs>
        <w:spacing w:lineRule="auto" w:line="276"/>
        <w:ind w:right="-5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8.Практико-ориентированный семинар для педагогов ОО  по обновлению содержания и технологий  дополнительного образования ( МБОУ СШ № 1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auto" w:line="276"/>
        <w:ind w:right="-57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31.01.2024                                                                 Марина Т.В., Румянце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>.Анализ различных направлений деятельности ОО, предоставление информации.</w:t>
      </w:r>
    </w:p>
    <w:p>
      <w:pPr>
        <w:pStyle w:val="Normal"/>
        <w:rPr/>
      </w:pPr>
      <w:r>
        <w:rPr/>
        <w:t xml:space="preserve">2.1 </w:t>
      </w:r>
      <w:r>
        <w:rPr>
          <w:rFonts w:eastAsia="Calibri"/>
          <w:sz w:val="28"/>
          <w:szCs w:val="28"/>
          <w:lang w:val="en-US" w:eastAsia="en-US"/>
        </w:rPr>
        <w:t>Предоставление статистической отчетности по формам 1-ФК, 5-ФК, 2-ГТО, 3-АФК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10.01.2024                                                                        О.И.Малета, руководители О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2.Формирование базы данных   ГИА -9.   Сведения об участниках ГИА – 9. Сведения о ППЭ, включая информацию об аудиторном фонде.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Распределение участников итогового собеседования по русскому языку по местам проведения итогового собеседования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val="en-US" w:eastAsia="en-US"/>
        </w:rPr>
        <w:t>10.01.202</w:t>
      </w:r>
      <w:r>
        <w:rPr>
          <w:rFonts w:eastAsia="Calibri"/>
          <w:i/>
          <w:iCs/>
          <w:sz w:val="28"/>
          <w:szCs w:val="28"/>
          <w:lang w:eastAsia="en-US"/>
        </w:rPr>
        <w:t>4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                    О.И. Малета, руководители ОО </w:t>
        <w:tab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2.3. Формирование базы данных участников ЕГЭ. Сведения о работниках ППЭ. 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12.01.2024</w:t>
        <w:tab/>
        <w:t xml:space="preserve">                                                                     О.И. Малета, руководители ОО 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2.4.Подготовка годовых  федеральных  отчетов  1-ДО за 2023 год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15.01.2024</w:t>
        <w:tab/>
        <w:t xml:space="preserve">  Кротова Е.В., Сухарева Н.А., Марина Т.В.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2.5.Представление годовых статистических отчетов 85-К на бумажном носителе (до  отправки в Росстат). Контроль  сдачи годовых статистических отчетов 85-К за 2023 год в Росстат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до 15.01.2024</w:t>
        <w:tab/>
        <w:tab/>
        <w:tab/>
        <w:tab/>
        <w:t>Кротова Е.В., руководители ОО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en-US" w:eastAsia="en-US"/>
        </w:rPr>
        <w:t>2.6.Предоставление документов  для организации деятельности лагерей с дневным и круглосуточным пребыванием дет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о численности детей на смены 2024 года (дети в трудной жизненной ситуации и дети из семей без льгот)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15.01.2024                                                                   М.Ю. Жукова, руководители ОО и лагерей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 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списки детей на смены 2024 года и  потребность в денежных средствах 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31.01.2024                                                                    М.Ю. Жукова, руководители ОО и лагер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7.Отчеты по охране труда за 2023 год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9.01.2024                                                           М.Ю. Жукова, руководители О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8.Информация об участии в региональном конкурсе «Арт-Профи. Топ-Регион»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20.01.2024               М.Ю.Жукова, руководители ОО,                                                                                      ответственные за  профориентационную работу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9.Отчет об участии в комплексном профилактическом мероприятии «Внимание! Дети!»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 20.01.2024</w:t>
        <w:tab/>
        <w:tab/>
        <w:tab/>
        <w:tab/>
        <w:tab/>
        <w:tab/>
        <w:t>Кротова Е.В., руководители О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10. Оформление наградных листов в соответствии с решением Коллегии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 20.01.2024</w:t>
        <w:tab/>
        <w:tab/>
        <w:tab/>
        <w:tab/>
        <w:t xml:space="preserve">                      О.И. Малета, руководители О</w:t>
      </w:r>
      <w:r>
        <w:rPr>
          <w:rFonts w:eastAsia="Calibri"/>
          <w:i/>
          <w:iCs/>
          <w:sz w:val="28"/>
          <w:szCs w:val="28"/>
          <w:lang w:eastAsia="en-US"/>
        </w:rPr>
        <w:t>О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2.11.Заседание комиссии МКУ Управления образования по стимулированию руководителей образовательных организаций.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  <w:lang w:val="en-US" w:eastAsia="en-US"/>
        </w:rPr>
        <w:t>26.01.2024                                                                        М.Ю. Сидельнико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2. Информация о количестве граждан, подавших заявление о зачислении в образовательную организацию за январь 2024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26.01.2024     </w:t>
        <w:tab/>
        <w:tab/>
        <w:tab/>
        <w:tab/>
        <w:tab/>
        <w:t xml:space="preserve">             М.Ю. Жуко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3.Отчет об участии во Всероссийском проекте «Открытые уроки»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29.01.2024</w:t>
        <w:tab/>
        <w:t>М.Ю.Жукова, ответственны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val="en-US"/>
        </w:rPr>
        <w:t>за профориентационную работ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4.Мониторинг посещаемости учебных занятий (учет детей, систематически пропускающих учебные занятия, уроки без уважительной причины)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30.01.2024</w:t>
        <w:tab/>
      </w:r>
      <w:r>
        <w:rPr>
          <w:rFonts w:eastAsia="Calibri"/>
          <w:i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/>
          <w:iCs/>
          <w:sz w:val="28"/>
          <w:szCs w:val="28"/>
          <w:lang w:val="en-US" w:eastAsia="en-US"/>
        </w:rPr>
        <w:t>М.Ю.Жукова, ответственные за профилактическую работ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5. Информация об участии в Национальной премии в области профориентации Россия – мои горизонты (общеобразовательные организации)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30.01.2024                  М.Ю.Жукова, руководители ОО, ответственные за 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  </w:t>
      </w:r>
      <w:r>
        <w:rPr>
          <w:rFonts w:eastAsia="Calibri"/>
          <w:i/>
          <w:iCs/>
          <w:sz w:val="28"/>
          <w:szCs w:val="28"/>
          <w:lang w:val="en-US" w:eastAsia="en-US"/>
        </w:rPr>
        <w:t>профориентационную работу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2.16.Подготовка ежемесячного мониторинга  по дошкольникам в АСИОУ  с выгрузкой  данного отчета на вышестоящий уровень.</w:t>
      </w:r>
    </w:p>
    <w:p>
      <w:pPr>
        <w:pStyle w:val="Normal"/>
        <w:jc w:val="right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по графику                   </w:t>
        <w:tab/>
        <w:tab/>
        <w:tab/>
        <w:t xml:space="preserve">             Кротова Е.В., руководители ОО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b/>
        </w:rPr>
        <w:t>3.</w:t>
      </w:r>
      <w:r>
        <w:rPr>
          <w:b/>
          <w:sz w:val="28"/>
          <w:szCs w:val="28"/>
        </w:rPr>
        <w:t>Районные массовые мероприятия.</w:t>
      </w:r>
      <w:bookmarkStart w:id="0" w:name="_GoBack"/>
      <w:bookmarkEnd w:id="0"/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1.Районный конкурс для обучающихся и педагогов  «Наш тёплый дом. Безопасное электричество».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09.01.  2024 – 19.01.2024.– приём  работ и комплекта заявочных документов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25.01. 2024 – подведение итогов </w:t>
      </w:r>
      <w:r>
        <w:rPr>
          <w:rFonts w:eastAsia="Calibri"/>
          <w:i/>
          <w:iCs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iCs/>
          <w:sz w:val="28"/>
          <w:szCs w:val="28"/>
          <w:lang w:val="en-US" w:eastAsia="en-US"/>
        </w:rPr>
        <w:t>Марина Т.В.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3.2</w:t>
      </w:r>
      <w:r>
        <w:rPr>
          <w:sz w:val="28"/>
          <w:szCs w:val="28"/>
        </w:rPr>
        <w:t xml:space="preserve"> Муниципальный этап Всероссийского конкурса «Учитель года России 2024». 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12.01.2024 -   публичная лекция  </w:t>
      </w:r>
    </w:p>
    <w:p>
      <w:pPr>
        <w:pStyle w:val="Normal"/>
        <w:ind w:left="-709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/>
          <w:iCs/>
          <w:sz w:val="28"/>
          <w:szCs w:val="28"/>
          <w:lang w:val="en-US" w:eastAsia="en-US"/>
        </w:rPr>
        <w:t>17.01.2024-18.012024   - уроки и занятия</w:t>
      </w:r>
    </w:p>
    <w:p>
      <w:pPr>
        <w:pStyle w:val="Normal"/>
        <w:ind w:left="-709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26.01.2024 – </w:t>
      </w:r>
      <w:r>
        <w:rPr>
          <w:rFonts w:eastAsia="Calibri"/>
          <w:i/>
          <w:iCs/>
          <w:sz w:val="28"/>
          <w:szCs w:val="28"/>
          <w:lang w:eastAsia="en-US"/>
        </w:rPr>
        <w:t>п</w:t>
      </w:r>
      <w:r>
        <w:rPr>
          <w:rFonts w:eastAsia="Calibri"/>
          <w:i/>
          <w:iCs/>
          <w:sz w:val="28"/>
          <w:szCs w:val="28"/>
          <w:lang w:val="en-US" w:eastAsia="en-US"/>
        </w:rPr>
        <w:t>раздничное мероприятие (подведение итогов)</w:t>
      </w:r>
    </w:p>
    <w:p>
      <w:pPr>
        <w:pStyle w:val="Normal"/>
        <w:ind w:left="-709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i/>
          <w:iCs/>
          <w:sz w:val="28"/>
          <w:szCs w:val="28"/>
          <w:lang w:val="en-US" w:eastAsia="en-US"/>
        </w:rPr>
        <w:t>Комарова О.В., Соколова Н.А., Кочкин А.А.</w:t>
      </w:r>
    </w:p>
    <w:p>
      <w:pPr>
        <w:pStyle w:val="Normal"/>
        <w:ind w:left="-70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3.</w:t>
      </w:r>
      <w:r>
        <w:rPr>
          <w:rFonts w:eastAsia="Calibri"/>
          <w:sz w:val="28"/>
          <w:szCs w:val="28"/>
          <w:lang w:val="en-US" w:eastAsia="en-US"/>
        </w:rPr>
        <w:t xml:space="preserve">Районный шашечный турнир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Мастера шашек» среди детей дошкольного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val="en-US" w:eastAsia="en-US"/>
        </w:rPr>
        <w:t>возраста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25.01.2024                                                                    Е.В.Травникова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.Регистрация участников Всероссийского конкурса юных чтецов «Живая классика»  на  официальном сайте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val="en-US" w:eastAsia="en-US"/>
          </w:rPr>
          <w:t>youngreaders.ru</w:t>
        </w:r>
      </w:hyperlink>
      <w:r>
        <w:rPr>
          <w:rFonts w:eastAsia="Calibri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 25.01.2024</w:t>
        <w:tab/>
        <w:tab/>
        <w:tab/>
        <w:tab/>
        <w:tab/>
        <w:tab/>
        <w:tab/>
        <w:t xml:space="preserve"> руководители ОО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3.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.Районный конкурс военно-патриотической песни «Битва хоров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Голоса моей России!» среди обучающихся, педагогов и родителей  образовательных организаций 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30.01.2024</w:t>
        <w:tab/>
        <w:tab/>
        <w:tab/>
        <w:tab/>
        <w:tab/>
        <w:tab/>
        <w:tab/>
        <w:tab/>
        <w:t xml:space="preserve"> И.В. Карасев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 «Рождественский блиц» личное первенство районного шахматного клуба «На Соге» по шахматам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 xml:space="preserve">20.01.2024                                                              </w:t>
        <w:tab/>
        <w:t>О.И.Малета, Н.А.Сухарева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 Всероссийский конкур сочинений «Без срока давно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left="-567" w:hanging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муниципальный этап с 20.01. 2024 по 29.01.2024 </w:t>
      </w:r>
      <w:r>
        <w:rPr>
          <w:rFonts w:eastAsia="Calibri"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Calibri"/>
          <w:i/>
          <w:iCs/>
          <w:sz w:val="28"/>
          <w:szCs w:val="28"/>
          <w:lang w:val="en-US" w:eastAsia="en-US"/>
        </w:rPr>
        <w:t>Соколова Н.А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ind w:left="-56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7035" w:leader="none"/>
        </w:tabs>
        <w:ind w:left="-56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7"/>
        <w:ind w:left="-142" w:firstLine="142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0:00Z</dcterms:created>
  <dc:creator>Учитель</dc:creator>
  <dc:description/>
  <cp:keywords/>
  <dc:language>en-US</dc:language>
  <cp:lastModifiedBy>Пользователь</cp:lastModifiedBy>
  <cp:lastPrinted>2018-12-28T15:33:00Z</cp:lastPrinted>
  <dcterms:modified xsi:type="dcterms:W3CDTF">2023-12-29T09:45:00Z</dcterms:modified>
  <cp:revision>70</cp:revision>
  <dc:subject/>
  <dc:title/>
</cp:coreProperties>
</file>