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ординационного Совета по развитию образования ПМ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1г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Деятельность муниципального опорного центра по дополнительному образованию детей: итоги, проблемы, перспективы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рина Т.В. , директор МБУ ДО Центра «Эдельвей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.году продолжил функционировать Муниципальный опорный центр Пошехонского МР, созданный 09.06.2018г. Постановлением №508 Администрации Пошехонского М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это время успешно внедрена муниципальная модель персонифицированного дополнительного образования, отработана система получения сертификатов дополнительного образования, обновлён банк ДООП, ежегодно наполняется Навигатор ДООП, индивидуальные и групповые консультации для педагогов ДО. В течение года функционировала методическая мастерская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доп», организован цикл тренингов по про филактике и предупреждению профессионального выгорания педагог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, цели, задачи и виды деятельности МОЦ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 осуществляет свою деятельность в соответствии с предметом и целями деятельности, определенными Положением о МОЦ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деятельности МОЦ является создание условий для обеспечения в Пошехонском район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ой направленности, обеспечивающей достижение показателей развития системы дополнительного образования детей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 Президента Российской Федерации от 07.05.2012 N 599 "О мерах по реализации государственной политики в области образования и наук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оритетным проектом «Доступное дополнительное образование для детей»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МОЦ направлена на решение следующих задач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ффективного функционирования муниципальной модели взаимодействия участников образовательных отношений в сфере дополнительного образования детей, обеспечивающей достижение установленных показателей результативности в целях реализации Приоритетного проекта и Регионального приоритетного проекта;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межведомственного сотрудничества, развитие сетевого взаимодействия участников образовательных отношений в сфере дополнительного образования детей в районе;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организационного, информационного, экспертно-консультационного, учебно-методического сопровождения и мониторинг развития муниципальной системы дополнительного образования детей района (далее - муниципальная система);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нфраструктурного, материально-технического и кадрового потенциала района в системе дополнительного образования;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звития профессионального мастерства и уровня компетенций педагогов и других участников сферы дополнительного образования детей района;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функционирования общедоступного навигатора в муниципальной системе, в том числе содержательное наполнение муниципального сегмента общедоступного навигатора в системе дополнительного образования детей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е, методическое и аналитическое сопровождение работы муниципальных организаций дополнительного образования;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и обеспечение функционирования модели персонифицированного финансирования дополнительного образования детей в районе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заявленных задач реализуется через основные формы работы МОЦ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семинары-практикумы, мастер-классы, конкурсы педагогического мастерства, выставки, консультации для руководителей и педагогических работников по вопросам учебно-методической деятельности;</w:t>
      </w:r>
    </w:p>
    <w:p>
      <w:pPr>
        <w:pStyle w:val="Normal"/>
        <w:ind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зработана и реализована серия мастер-классов «Никакой теории» </w:t>
      </w:r>
      <w:r>
        <w:rPr>
          <w:rFonts w:cs="Times New Roman" w:ascii="Times New Roman" w:hAnsi="Times New Roman"/>
          <w:sz w:val="24"/>
          <w:szCs w:val="24"/>
        </w:rPr>
        <w:t xml:space="preserve">по программам «Волшебная ниточка», «Бумажные фантазии», «Клякса», «Техноград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дагогов и обучающихся детских оздоровительных лагерей; мастер-классы по прикладному творчеству в рамках реализации ДООП в дистанционном формате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Тороповой С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, представленные на методических мастерск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МОЦ проведено обучение и консультирование педагогов дополнительного образования по работе с порталом «Навигатор дополнительного образования»: 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заполнению формы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ые и дистанционные консультации в процессе работы с ответственными от О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сультации по разработке и корректировке ДООП для ОО района: МБОУ СШ №1 г. Пошехонье, МБУ ДО «ДЮСШ» г. Пошехонье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ОУ Покров-Рогульская СШ,</w:t>
      </w:r>
      <w:r>
        <w:rPr>
          <w:rFonts w:cs="Times New Roman" w:ascii="Times New Roman" w:hAnsi="Times New Roman"/>
          <w:sz w:val="24"/>
          <w:szCs w:val="24"/>
        </w:rPr>
        <w:t xml:space="preserve"> МБОУ Белосельская СШ, МБОУ  Гаютинская СШ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ДС№2 «Рябинка», МБДОУ ДС №8 «Сказка», МДБОУ ДС «Ручеёк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апреля 2021 года педагоги 3 образовательных организаций района (Центра «Эдельвейс», ДЮСШ, МБОУ Белосельской СШ) приняли участие в ИРО г.Ярославля в </w:t>
      </w:r>
      <w:r>
        <w:rPr>
          <w:rStyle w:val="Layout"/>
          <w:rFonts w:cs="Times New Roman" w:ascii="Times New Roman" w:hAnsi="Times New Roman"/>
          <w:sz w:val="24"/>
          <w:szCs w:val="24"/>
        </w:rPr>
        <w:t>проектировочной сессии «Обновление содержания и технологий ДОД» по следующим тема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ДООП в сетев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ация общего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разноуровневых и модульных ДООП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дополнительных общеобразовательных программ для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ировочной сессии специалисты МОЦ  приняли участие  в заседании круглого стола «Участие представителей общественности в разработке дополнительных общеобразовательных программ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ayout"/>
          <w:rFonts w:cs="Times New Roman" w:ascii="Times New Roman" w:hAnsi="Times New Roman"/>
          <w:sz w:val="24"/>
          <w:szCs w:val="24"/>
        </w:rPr>
        <w:t xml:space="preserve">Проектировочная сессия заканчивается в ноябре 2021 года, в течение текущего времени педагоги, с учётом рекомендаций и в сопровождении специалистов ИРО, обновляли содержание своих программ, чтобы получить качественный продукт, в результате н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этап регионального конкурса «Лучшие практики дополнительного образования» в октябре 2021 году 1 программа  педагога, принявшего участие в проектировочной сессии, получила хорошие отзывы членов жюри и стала победителем и призёром конкурса( ДООП «Разумный выбор»). Всего было заявлено 7 ДООП от района (2 программы - МБУ ДО Центр «Эдельвейс», 2 программы МДБОУ ДС№3 «Ручеёк»; 1 программа МБОУ СШ №1 г. Пошехонье, 1 программа МБДОУ ДС №2 «Рябинка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программа МБОУ Белосельской СШ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ayout"/>
          <w:rFonts w:cs="Times New Roman" w:ascii="Times New Roman" w:hAnsi="Times New Roman"/>
          <w:sz w:val="24"/>
          <w:szCs w:val="24"/>
        </w:rPr>
        <w:t>Педагогом Центра, ответственным за сопровождение портала ПФДО, регулярно оказывается консультационная помощь коллегам из образовательных организаций района по вопросам зачисления детей на портал ПФДО, обновления содержания ДООП, наполнения Навигатора и др. как по средством телефонной связи, так и при личных встреч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и проведении муниципальных мероприятий в сфере дополнительного образова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 МОЦ проведе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й этап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конкурса «Лучшие практики дополнительного образования», на который было заявлено 11 ДООП от района (2 программы представила МБОУ СШ№2, 4 программы - МБОУ Пятницкая ОШ, 3 программы - МБУ ДО Центр «Эдельвейс», 1 программу МДБОУ ДС№3 «Ручеёк», 1 программу МБДОУ ДС №2 «Рябинка», 1 программу ДЮСШ г. Пошехонье). Программы, ставшие победителями и призёрами, по мнению компетентного жюри, были направлены на региональный конкурс, получили сертификаты участник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 методических мастерских, на которы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лировался актуальный методический опыт педагогов дополнительного образования по всем шести направленностям (художественной, социально-гуманитарной, технической, естественнонаучной, туристско-краеведческой, физкультурно- спортивно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лись формы организации занятий педагогов дополнительного образования с детьми, в том числе с ОВЗ, в дистанционном форма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лись современные требования к структуре и содержанию дополнительных общеобразовательных общеразвивающих програм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лись недочёты, выявленные при проверке программ, предоставленных на муниципальный этап регионального конкурса «Лучшие практики дополнительного образования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енинги для педагогов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личностного роста для педагогов дополнительного образования на тему: «Профилактика профессионального выгорания педагога дополнительного образования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Style w:val="Normalchar"/>
          <w:rFonts w:cs="Times New Roman" w:ascii="Times New Roman" w:hAnsi="Times New Roman"/>
          <w:sz w:val="24"/>
          <w:szCs w:val="24"/>
        </w:rPr>
        <w:t>Тренинг личностного роста «Стресс- менеджмент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нинг личностного ро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едагогов дополнительного образования на тему: «Профилактика эмоционального выгорания и повышения стрессоустойчивости педагога дополнительного образования».)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нформационной кампании в средствах массовой информации, в информационно-телекоммуникационной сети "Интернет" о деятельности МО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наполняется сайт учреждения в разделе МОЦ и страница в социальной сети ВК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деятельности по предоставлению консультационных и методических услуг, организации и проведению общественно значимых и культурно-массовых мероприятий в сфере дополнительного образования детей, выставок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танционном формате проведены и размещены в социальной сети ВК значимые мероприятия, такие как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ётный концерт «Люби, Твори, Мечтай»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о ступенькам Золотой лесенки»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ы и представлен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педагогов дополнительного образования: Смирновой М.Ю., Тороповой С.А., Богачёвой В.В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Ц выполняет следующие функции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методическое сопровождение деятельности образовательных организаций муниципальной системы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, апробирует и внедряет в муниципальной системе современные и вариативные дополнительные общеобразовательные программы дополнительного образован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2020-2021 у.г. для дошкольников была разработана и реализована комплексная разно уровневая программа «Плане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i/>
          <w:sz w:val="24"/>
          <w:szCs w:val="24"/>
        </w:rPr>
        <w:t xml:space="preserve">» по направлениям: Маленький учёный, АБВГДЕЙКА, Весёлая математика, ЛогикУМ, АРТворчество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найка; комплексная программа « Студия креативного рукоделия»; комплексная разноуровневая программа ИЗОстудия «Клякса», комплексная программа «Дизайн-студия»; комплексная разноуровневая программа «Техноград»; сетевая ДООП «Разумный выбо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2021-2022 у.г. проведено обнов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мплексной  разноуровн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ИЗОстудия «Клякс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комплексной программы «Дизайн-студ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омплексной программы «Студия креативного рукодел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тевой программы «Разумный выб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ны и реализуютс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станционного обучения «Маленький гений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тевая  программа «Культура казачества»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формирует банк данных и осуществляет распространение лучших практик реализации программ различной направленности дл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проекте – на перспективу)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разрабатывает, апробирует и внедряет в муниципальной системе модели обеспечения равного доступа к дополнительным общеобразовательным программам дополнительного образован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 целью охвата детей дошкольного возраста программами дополнительного образования в сельской местности разработаны и реализуются 3 дистанционные программы «Азбука безопасности», «Финансовая грамотность», «Маленький гений»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пособствует развитию эффективного сетевого взаимодействия образовательных организаций, и иных организаций, реализующих дополнительные общеобразовательные программы дл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з работу методической мастерск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з реализацию сетевой ДООП «Разумный выбор»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едет работу по просвещению родителей (законных представителей) в области дополнительного образования, воспитан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ериод пандемии через сайт и страницу в В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Банк ДООП обновлён, но далеко не все программы выполнены в соответствии с требованиями к дополнительной общеобразовательной общеразвивающей программе:  нарушена структура, оформление, отсутствие обязательных разде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шибки  и недочёты при наполнении Навиг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 сегмента Навигатор на портале ПФДО выявил такие недочёты ка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верно оформлены названия ДООП. (Направленность  указывается после названия ДООП или в Пояснительной записк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рес реализации ДООП не соответствует фактическому адрес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указаны ФИО педагога дополнительного образования, реализующего Д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кладки «Новости» и «Мероприятия»  не заполнены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ного программ, которые не реализуются в этом учебном году,  зачисление  на них закрыто, их надо отправить в арх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т расписания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свободных мест достаточно больш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вание программы: дополнительная общеобразовательная общеразвивающая программа (ДОО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ы, перспективы на 2021-2022 уч.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Ц в 2021-2022 уч г. (Приложение 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риведение в соответствие требованиям  содержание Навигат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формление банка ДООП различных направленнос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 Организация серии информационных и обучающих семинаров в рамках методической мастерск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 сделать доступным Навигатор? Наполнение сегмента «Навигатор» на портале ПФД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работка ДООП для детей с ОВЗ, в том числе с использованием дистанционных технологий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ация общего и дополните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формационный семинар для участников районного конкурса «Лучшие практики дополнительного образования детей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астер-классы педагогов дополните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Консультации для педагогов и руководителей, курирующих дополнительное образование в О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ключение договоров с партнёрами об организации  взаимодействия и реализации программ и проектов в сетевой форм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character" w:styleId="Layout">
    <w:name w:val="layou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345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10:00Z</dcterms:created>
  <dc:creator>RePack by SPecialiST</dc:creator>
  <dc:description/>
  <cp:keywords/>
  <dc:language>en-US</dc:language>
  <cp:lastModifiedBy>Кротова</cp:lastModifiedBy>
  <cp:lastPrinted>2021-11-19T17:09:00Z</cp:lastPrinted>
  <dcterms:modified xsi:type="dcterms:W3CDTF">2021-12-07T12:49:00Z</dcterms:modified>
  <cp:revision>5</cp:revision>
  <dc:subject/>
  <dc:title/>
</cp:coreProperties>
</file>