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4926"/>
      </w:tblGrid>
      <w:tr>
        <w:trPr>
          <w:trHeight w:val="469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к Полож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пределении стимулирующей части  фонда оплаты труда руководителя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шехо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ФЕКТИВНОСТИ ДЕЯТЕЛЬНОСТИ РУКОВОДИТЕЛЕЙ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Й ДОПОЛНИТЕЛЬНОГО ОБРАЗОВАНИЯ ПОШЕХОНСКОГО МУНИЦИПАЛЬНОГО РАЙОНА</w:t>
      </w:r>
    </w:p>
    <w:tbl>
      <w:tblPr>
        <w:tblW w:w="156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4070"/>
        <w:gridCol w:w="5220"/>
        <w:gridCol w:w="3060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едоставл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кументы)</w:t>
            </w:r>
          </w:p>
        </w:tc>
      </w:tr>
      <w:tr>
        <w:trPr>
          <w:trHeight w:val="1596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я,  представления, справки, акты и др. проверяющих органов и организаций (кроме предписаний надзорных органо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. – нарушений не выяв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б. – замечания устранены в ср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5 б. – замечания не устранены в срок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ется при наличии актов проверок (с приложением копии акта, справки  и отчета об устранении замечаний)</w:t>
            </w:r>
          </w:p>
        </w:tc>
      </w:tr>
      <w:tr>
        <w:trPr>
          <w:trHeight w:val="278" w:hRule="atLeast"/>
        </w:trPr>
        <w:tc>
          <w:tcPr>
            <w:tcW w:w="156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ксимальное количество баллов по направлению – 10</w:t>
            </w:r>
          </w:p>
        </w:tc>
      </w:tr>
      <w:tr>
        <w:trPr>
          <w:trHeight w:val="106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чество управления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5б. – привлекаются ВБС на улучш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0б. – не привлекаются ВБС на улучшение материально-технической баз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иска с лицевого счета организации</w:t>
            </w:r>
          </w:p>
        </w:tc>
      </w:tr>
      <w:tr>
        <w:trPr>
          <w:trHeight w:val="8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ремонтных работ в учрежден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5б.-ремонтные работы проведены в отчетном пери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б.- ремонтные работы не проводилис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пии подтверждающих документов: ПСД и акты выполненных работ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ие педагогов и ОУ в конкурсах профессионального мастерст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б. за каждого участника конкурса профессионального мастерства район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0 б. за  каждого участника конкурса профессионального мастерства выше  районного уро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б.- за участие ОУ в конкурсах районного уро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б. - за участие ОУ в конкурсах выше районного уров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подтверждающих документов: приказы, протоколы и др.</w:t>
            </w:r>
          </w:p>
        </w:tc>
      </w:tr>
      <w:tr>
        <w:trPr>
          <w:trHeight w:val="16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замечаний по качеству и срокам предоставления в МКУ Управление образования установленной отчетности и документов  образовательной организации (согласно циклограмме предоставляемых документов и отчето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. – отчеты (документы) предоставляются своевременно, замечаний по качеству 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б. – отчеты (документы)  предоставляются своевременно, но  незначительные замечания по каче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5 б.- отчеты (документы) предоставляются несвоевременно, имеются замечания по качеств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ация специалистов МК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полнение требований соглашения по размеру средней заработной платы педагогических работников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б. – средняя заработная плата соответствует требованиям согла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5 б. – средняя заработная плата меньше установленного соглашением знач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мониторинга заработной платы</w:t>
            </w:r>
          </w:p>
        </w:tc>
      </w:tr>
      <w:tr>
        <w:trPr>
          <w:trHeight w:val="12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сутствие обоснованных жалоб на деятельность образовательной организации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.- жалобы отсутству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жалобы есть, но они не обоснова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 б. – обоснованные жалобы е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я МКУ Управления образова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книга приема граждан, журнал регистрации обращений граждан)</w:t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случаев травматизма обучающихс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.- несчастных случаев н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 б. – несчастные случаи имеют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МКУ Управления образования из журнала регистрации несчастных случаев с обучающимися</w:t>
            </w:r>
          </w:p>
        </w:tc>
      </w:tr>
      <w:tr>
        <w:trPr>
          <w:trHeight w:val="112" w:hRule="atLeast"/>
        </w:trPr>
        <w:tc>
          <w:tcPr>
            <w:tcW w:w="156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ксимальное количество баллов по направлению  -  75</w:t>
            </w:r>
          </w:p>
        </w:tc>
      </w:tr>
      <w:tr>
        <w:trPr>
          <w:trHeight w:val="111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– победителей и призеров районных, региональных и Всероссийских интеллектуальных конкурс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0,5б. за каждого обучающегося на районном уровне,  но не более 10б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б. за каждого обучающегося на уровне выше районного, но не более 15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подтверждающих документов: приказы, протоколы, др.</w:t>
            </w:r>
          </w:p>
        </w:tc>
      </w:tr>
      <w:tr>
        <w:trPr>
          <w:trHeight w:val="178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 обучающихся воспитанников,  являющихся победителями и призерами мероприятий районного,  областного и Всероссийского уровней (кроме интеллектуальных конкурсов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б. за каждого обучающегося, ставшего победителем районного уровня,  но не более 10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б. за каждого обучающегося, ставшего победителем выше районного уровня, но не более 15 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пии подтверждающих документов: приказы, протоколы, др.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провождение обучающихся и (или) семей с несовершеннолетними детьми, состоящих на различных видах уче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б. – ИПС разработаны и реализуются или обучающихся, состоящих на учете,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б. - обучающиеся и (или) семьи с несовершеннолетними  детьми на учете не состоят, ИПС разработаны, реализуются форма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б. – ИПС не разработан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работе с обучающимися и (или) семьями с несовершеннолетними детьми, состоящими на различных видах учета</w:t>
            </w:r>
          </w:p>
        </w:tc>
      </w:tr>
      <w:tr>
        <w:trPr>
          <w:trHeight w:val="13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фориентационной работы с обучающимис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б. – организация профориентационной рабо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б. – профориентационная работа организуется форма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5 б. –профориентационная работа не организуетс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я плана профориентационной деятельности с указанием темы, даты, формы, места  проведения мероприятий,  категории участников</w:t>
            </w:r>
          </w:p>
        </w:tc>
      </w:tr>
      <w:tr>
        <w:trPr>
          <w:trHeight w:val="120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фильных смен лагерей с дневной формой пребывания детей (профильная программа  деятельност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 б. –  разработана и реализуется профильная программа 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б. – разработана и реализуется комплексная  программа деятель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яется копия программы деятельности лагеря </w:t>
            </w:r>
          </w:p>
        </w:tc>
      </w:tr>
      <w:tr>
        <w:trPr>
          <w:trHeight w:val="13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хват обучающихся персонифицированным дополнительным образованием (ребенок считается один ра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0б. –охват выше 3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5б. – охват 25% -3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б. – охват ниже 25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енная информация от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6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аксимальное количество баллов по направлению - 73</w:t>
            </w:r>
          </w:p>
        </w:tc>
      </w:tr>
      <w:tr>
        <w:trPr>
          <w:trHeight w:val="15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ятельность по развитию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на базе учреждения различных районных мероприятий  (семинаров, совещаний, конференций, РМО  и других мероприятий педагогических и руководящих работников)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баллов  за самостоятельно подготовленное и проведен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.- мероприятие проведено при непосредственном участи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б- руководитель участвует в решении организационных вопрос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читывать мероприятия в организации и проведении которых руководитель принимал непосредственное участ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е участие  руководителя в профессиональных конкурсах, грантах, проектах, конференциях, научной 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. – участвует  и становится победителем, призером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. – участвует в  профессиональных конкурсах, грантах, проектах, конференциях,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 б. – не участву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в учреждении  приоритетных направлений 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. -  направление результативно реализует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. – реализация  направления  не дает значим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3б. – не реализуетс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копии подтверждающих документов</w:t>
            </w:r>
          </w:p>
        </w:tc>
      </w:tr>
      <w:tr>
        <w:trPr>
          <w:trHeight w:val="11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руководителя  в жюри районных  конкурсов, творческих группах, экспертных комиссиях, оргкомитетах, советах и др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б. –участи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б. – руководитель не участву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пии приказов, постановлений, решений и др.</w:t>
            </w:r>
          </w:p>
        </w:tc>
      </w:tr>
      <w:tr>
        <w:trPr>
          <w:trHeight w:val="194" w:hRule="atLeast"/>
        </w:trPr>
        <w:tc>
          <w:tcPr>
            <w:tcW w:w="156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е количество баллов по направлению - 40</w:t>
            </w:r>
          </w:p>
        </w:tc>
      </w:tr>
      <w:tr>
        <w:trPr>
          <w:trHeight w:val="525" w:hRule="atLeast"/>
        </w:trPr>
        <w:tc>
          <w:tcPr>
            <w:tcW w:w="1561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е количество максимально возможных баллов – 19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7:00Z</dcterms:created>
  <dc:creator>User</dc:creator>
  <dc:description/>
  <cp:keywords/>
  <dc:language>en-US</dc:language>
  <cp:lastModifiedBy>Специалист</cp:lastModifiedBy>
  <cp:lastPrinted>2018-09-25T16:13:00Z</cp:lastPrinted>
  <dcterms:modified xsi:type="dcterms:W3CDTF">2018-10-16T08:38:00Z</dcterms:modified>
  <cp:revision>169</cp:revision>
  <dc:subject/>
  <dc:title>Примерные показатели эффективности деятельности руководителей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3-09-05T00:00:00Z</vt:lpwstr>
  </property>
  <property fmtid="{D5CDD505-2E9C-101B-9397-08002B2CF9AE}" pid="3" name="docType">
    <vt:lpwstr>70</vt:lpwstr>
  </property>
</Properties>
</file>