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клад на тем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« Деятельность МБУ ДО Центра «Эдельвейс» по оказанию  </w:t>
      </w:r>
      <w:r>
        <w:rPr>
          <w:rFonts w:eastAsia="Calibri"/>
          <w:b/>
          <w:kern w:val="0"/>
          <w:sz w:val="28"/>
          <w:szCs w:val="28"/>
          <w:lang w:val="ru-RU" w:eastAsia="en-US"/>
        </w:rPr>
        <w:t>услуг психолого-педагогической, методической и консультативной помощи родителям»</w:t>
      </w:r>
    </w:p>
    <w:p>
      <w:pPr>
        <w:pStyle w:val="Normal"/>
        <w:ind w:left="4621" w:hanging="0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ind w:left="4621" w:hanging="0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>Марина Т.В., директор МБУ ДО Центра «Эдельвейс»</w:t>
      </w:r>
    </w:p>
    <w:p>
      <w:pPr>
        <w:pStyle w:val="Normal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>21.10.2021</w:t>
      </w:r>
    </w:p>
    <w:p>
      <w:pPr>
        <w:pStyle w:val="Style16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2019г. Министерством просвещения Российской Федерации был объявлен конкурс в рамках федерального проекта «Поддержка семей, имеющих детей» национального проекта «Образование». 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м мероприятием федерального проекта является оказание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екта является создание условий для повышения компетентности родителей, обучающихся в вопросах образования и воспитания, в том числе для раннего развития детей в возрасте до трех лет, путем предоставления услуг психолого-педагогической, методической и консультативной помощи родителям (законным представителям).</w:t>
      </w:r>
    </w:p>
    <w:p>
      <w:pPr>
        <w:pStyle w:val="Style16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федерального проекта «Поддержка семей, имеющих детей», входящего в состав национального проекта «Образование», в период с 2019 — 2024 гг. в МБУ ДО Центр  «Эдельвейс» является участником  регионального проекта  «Поддержка семей, имеющих детей».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гионального проекта на базе МБУ ДО Центр «Эдельвейс» приказом директора МБУ ДО Центр «Эдельвейс» №66/2 от 10.09.2019г. создана «Служба психолого- педагогической, методической и консультативной помощи родителям (законным представителям)», разработано  положение о «Службе психолого- педагогической, методической и консультативной помощи родителям (законным представителям)», режим  работы, темы консультаций, оформлен стенд для родителей (законных представителей), разработаны буклеты, памятки, на сайте организации создана  страница «Поддержка семей, имеющих детей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о-правовым договором, заключённым между  ГОУ ЯО «Центр помощи детям» и  МБУ ДО Центром «Эдельвейс»,  объём услуг (количество консультаций)  составил  75 штук в 2019году, 70 штук в 2020г. и 70 штук в 2021г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ализации проекта в 2020-2021 уч.году  оказывали консультационные услуги 7 специалистов психолого-педагогической службы МБУ ДО Центра «Эдельвейс»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-психолог Иванова О.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-логопед Попова З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ь-дефектолог Куделина О.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ый педагог по сопровождению  замещающих семей Гавриленко М.К.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педагог по сопровождению  замещающих семей Герасимова С.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ый педагог Жукова Е.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-психолог Шамян И.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пециалисты- консультанты: педагоги-психологи, социальные педагоги, учитель- дефектолог, учитель-логопед, имеют высшее профессиональное образование в области, соответствующей содержанию консультации. Кроме этого специалисты прошли обучение на КПК  по  вопросам оказания консультационных услуг. Временной отрезок консультации составляет 45 минут. Консультации могут быть однократными и неоднократными (не более 5 раз)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м случае они носят в основном информационный и рекомендательный характер. Многократные консультации, проводимые с определенной периодичностью, решают еще и обучающие, организационные задачи разработки и периодической корректировки индивидуальной программы психолого-педагогической помощи ребенку. Консультирование может осуществляться как одним специалистом, так и несколькими одновременно в соответствии с графиком работ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-консультант, пожалуй, тот самый человек, в компетенции которого входит обобщение, понимание основных препятствий, встречающихся на пути семьи в области образования, воспитания, развития, а также оказание оперативной помощи по запросу и предоставление актуальных рекомендаций по преодолению возникших трудност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задача консультанта – помочь родителю управлять жизнью посредством адекватной оценки ситуации и дать возможность видеть положительные выходы из сложившихся обстоятельств. Консультант является, по сути, навигатором, который определяет дальнейший маршрут действий родителя. </w:t>
      </w:r>
    </w:p>
    <w:p>
      <w:pPr>
        <w:pStyle w:val="Style1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ы оказания услуг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Очная консультация</w:t>
      </w:r>
      <w:r>
        <w:rPr>
          <w:rFonts w:cs="Times New Roman" w:ascii="Times New Roman" w:hAnsi="Times New Roman"/>
          <w:sz w:val="28"/>
          <w:szCs w:val="28"/>
        </w:rPr>
        <w:t xml:space="preserve">. Предполагает оказание консультации в здании, оборудованном необходимым образом для обеспечения доступности, включая доступность для лиц с ОВЗ. Помещение для оказания услуги должно отвечать санитарным требованиям, а также обеспечивать конфиденциальность консультации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Выездная консультация.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консультацию по месту жительства получателя услуги. Право на выездную консультацию предоставляется категориям граждан по решению Службы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Дистанционная консультация.</w:t>
      </w:r>
      <w:r>
        <w:rPr>
          <w:rFonts w:cs="Times New Roman" w:ascii="Times New Roman" w:hAnsi="Times New Roman"/>
          <w:sz w:val="28"/>
          <w:szCs w:val="28"/>
        </w:rPr>
        <w:t xml:space="preserve"> Может быть оказана по выбору получателя услуги, посредством телефонной связи, а также связи с использованием Интернет-соедине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ая форма консультирования осуществляется с помощью тех возможностей, которыми обладает Служб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через программы Skype, Zoom 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через сайт или раздел сайта, либо через группу в социальных сетях (любую доступную родителям программу видеотрансляци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ступлении вопроса специалист согласует дату и время и в режиме видеосвязи оказывает консультационную услугу.</w:t>
      </w:r>
    </w:p>
    <w:p>
      <w:pPr>
        <w:pStyle w:val="Style16"/>
        <w:jc w:val="center"/>
        <w:rPr/>
      </w:pPr>
      <w:r>
        <w:rPr/>
        <w:t>Примерный перечень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мся без попечения родителей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86"/>
        <w:gridCol w:w="3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лучателей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и психологическое просвещение по различным вопросам   воспитания, развития и образ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вопросам адаптации детей в О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вопросам получения образования в различных форм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, методическая и консультативная помощь родителям по вопросам формирования эффективных навыков взаимодействия с деть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, методическая и консультативная помощь семьям по вопросам воспитания, развития детей дошкольного возраста, в том числе не посещающих ДО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детей дошкольного возра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вопросам воспитания, обучения и развития детей, в том числе раннего возра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было организовано и проведено анкетирование родителей ОО района по определению уровня знаний и информированности  родителей в вопросах воспитания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аиболее востребованных вопросов и оказанных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мся без попечения родител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ей».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пособы уменьшить стресс ребенка во время адаптации к детскому саду.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Детские страхи»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епослушание, отказ выполнять требования родителей»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амооценка ребенка.  Как поддерживать у ребенка положительную самооценку?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Если ребенок левша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Если ваш ребенок агрессивный»</w:t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Готовность к школе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Гиперактивность детей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Детско - родительские отношения»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коммуникативной сферы у детей-инвалидов.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бёнок тревожны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бёнок застенчивы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ак научить ребенка самостоятельно выполнять домашнее задание?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гда обращаться к логопеду?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Этапы усвоения детьми трудных звуков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вуковые несовершенства детской речи. Как сформировать правильную речь?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ак помочь ребенку справиться с трудностями усвоения программы по русскому языку?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поведи для родителей первоклассников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Играем пальчиками и развиваем речь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Артикуляционная гимнастика в домашних условиях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ой ребенок все понимает, но не хочет говорить. Как себя вести?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чем логопед задает домашние задания?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связной речи детей в семье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звуковой культуры речи у детей 3-4 лет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фонематического слуха у детей 4-5 лет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интереса и способности к чтению у детей 6-7 лет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Как правильно учить ребенка читать и писать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осуг подростков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офессиональное самоопределение школьника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оль родителя в выборе профессии ребенком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еры наказания и поощрения в современных семьях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ервые проблемы подросткового возраста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оспитание в труде. Роль семьи в развитии работоспособности ученика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сихолого-педагогическая характеристика «трудных подростков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шибки семьи и школы, способствующие появлению «трудных» подростков» Защита имущественных прав детей из замещающих семей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облемы в детско-родительских отношениях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ебенок и компьютер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ервые трудовые поручения детям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собенности воспитания ребенка в неполной семье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ейные ценности, традици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ровести выходной день с детьм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безопасности жизнедеятельности детей в летний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аутизм. Проблемы и пути преодоления. Социальная адаптация детей  с аутизмом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ые множественные нарушения развития (ТМНР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 работа с детьми с ОВЗ в домашних условия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материалы готовятся как в бумажном, так и в электронном формате. Электронный формат позволяет специалисту отправить необходимую информацию на электронную почту по запросу клиента, на сайте учреждения имеются странички специалистов, где размещены памятки и консультации для родител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  <w:tab/>
        <w:t xml:space="preserve">ля удобства проведения консультирования в службах созданы комфортные условия, оснащен кабинет, предусмотрены зоны ожидания для лиц, прибывших для получения консультации, обеспечена психологическая защищенность. Также у нас предусмотрены игровые зоны, оснащенные игровыми пособиями для детей разного возраста. </w:t>
      </w:r>
    </w:p>
    <w:p>
      <w:pPr>
        <w:pStyle w:val="Style16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аспространением новой коронавирусной инфекции успешно себя зарекомендовала дистанционная форма оказания услуг. Созданы условия для дистанционных форм оказания услуг  с использованием Интернет-соедине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получают услуги психолого-педагогической, методической, консультативной и диагностической помощи, в том числе родители детей, не посещающих образовательные организации.</w:t>
      </w:r>
    </w:p>
    <w:p>
      <w:pPr>
        <w:pStyle w:val="Style16"/>
        <w:ind w:firstLine="4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работана система информирования родителе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могут обратиться лично или задать вопрос на сайте ОО. Также на сайте  ведется информационно-просветительская поддержка по саморазвитию родителей, обновляется страничка с ответами на интересующие вопросы. Создана и функционирует группа в социальной сети В КОНТАКТЕ, где отражаются яркие мероприятия с участием обучающихся и их родителей. С 2020г. дополнительным ресурсом для просветительской и профилактической работы с родителями  стала программа «Школа ответственного родительства», на сайте службы создана страница с разделами. На официальном сайте МБУ ДО Центра  «Эдельвейс» и психолого-педагогической службе создана страница «Проект «Поддержка семей, имеющих детей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dt-psh.edu.yar.ru/ind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D4D9BB" w:val="clear"/>
          </w:rPr>
          <w:t>https://cdt-psh.edu.yar.ru/nadezhda-psh/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й размещена информац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 региональном проекте «Поддержка семей, имеющих детей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 районной психолого-педагогической службе (с контактами и вариантами записи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 специалистах, оказывающих услуги психолого-педагогической, методической и консультативной помощи родителям,  их уровне квалификации и профессиональных достижениях (с возможностью записи и обратной связи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 направлениях консультиров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формация для родите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формация для специалист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сылка на федеральный портал «Растим детей».</w:t>
      </w:r>
    </w:p>
    <w:p>
      <w:pPr>
        <w:pStyle w:val="Style1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минация опыта работы с семьями, имеющих детей, представлена на личных сайтах педагогов, на персональных страницах педагогов и сайте О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ески издаются информационные буклеты и памятки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ценка качества оказываемых услуг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тся в соответствии с Методикой оценки качества оказываемых населению услуг психолого-педагогической, методической и консультативной помощи, утвержденной Минпросвещения  России 20.12.2019г. № МР-130/02вн, и осуществляется непосредственно получателями услуг на федеральном портале информационно-просветительской поддержки родителей и информационно-телекоммуникационной сети «Интернет»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//растимдетей.рф.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39435" cy="383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нтре  создан и действует ППк. Деятельность ППк так же направлена на оказание психолого - педагогической, методической и консультативной помощи родителям детей, ка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 нарушения в поведении, проблемы в обучении ,так и детям без нарушений в развитии.  В ходе заседаний консилиума совместно с родителями решаются проблемные ситуации и вопросы по образованию и воспитанию обучаю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значимые результаты проект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популяризации федерального портала информационно-просветительской поддержки родителей «Растим детей»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обучения специалистов, оказывающих услуги психолого-педагогической, методической и консультативной помощи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получения высококачественной психолого-педагогической, методической и консультативной помощи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оказанных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 на сегодняшний день составило 200 единиц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педагогической компетентности родителей по вопросам образования, воспитания и развития своих детей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ка отклонений в развитии детей на основе комплексной психолого-педагогической, методической и консультативной помощи детям и их родителям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спективы, планы</w:t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Продолжить участие в проекте «Поддержка семей, имеющих детей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Организация и проведение выездных консультаций для маломобильных  групп родител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Участие в региональных конкурсах по проекту «Поддержка семей, имеющих детей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Выпуск информационных материалов, в том числе  в Интернет-ресурсах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Организация и проведение групповых консультаций специалистами по сходным запроса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6. Разработка социально-значимого проекта «Мы разные, но мы вместе». Цель проекта: преодоление изолированности семей с детьми-инвалидами, образование новых социальных связей, получение социальных навыков, социальная интеграция детей-инвалидов в среду здоровых сверстник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7.Формулировка тем консультаций, доступных для понимания родителей разных категори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8.Анкетирование родителей с целью определения уровня удовлетворённости оказываемыми услугам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352" w:before="0" w:after="5"/>
      <w:ind w:left="720" w:right="1232" w:firstLine="696"/>
      <w:contextualSpacing/>
    </w:pPr>
    <w:rPr>
      <w:rFonts w:eastAsia="Times New Roman"/>
      <w:color w:val="000000"/>
      <w:kern w:val="0"/>
      <w:sz w:val="28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t-psh.edu.yar.ru/index.html" TargetMode="External"/><Relationship Id="rId3" Type="http://schemas.openxmlformats.org/officeDocument/2006/relationships/hyperlink" Target="https://cdt-psh.edu.yar.ru/nadezhda-psh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04:00Z</dcterms:created>
  <dc:creator>Дарья</dc:creator>
  <dc:description/>
  <cp:keywords/>
  <dc:language>en-US</dc:language>
  <cp:lastModifiedBy>Кротова</cp:lastModifiedBy>
  <cp:lastPrinted>2021-10-22T08:00:00Z</cp:lastPrinted>
  <dcterms:modified xsi:type="dcterms:W3CDTF">2021-12-07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