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rFonts w:cs="Calibri"/>
        </w:rPr>
        <w:t xml:space="preserve">        </w:t>
      </w:r>
      <w:r>
        <w:rPr/>
        <w:t xml:space="preserve">Приложение к приказу </w:t>
      </w:r>
    </w:p>
    <w:p>
      <w:pPr>
        <w:pStyle w:val="Normal"/>
        <w:ind w:left="4248" w:firstLine="708"/>
        <w:jc w:val="center"/>
        <w:rPr/>
      </w:pPr>
      <w:r>
        <w:rPr>
          <w:rFonts w:cs="Calibri"/>
        </w:rPr>
        <w:t xml:space="preserve">      </w:t>
      </w:r>
      <w:r>
        <w:rPr/>
        <w:t>МКУ Управления образования №    62</w:t>
      </w:r>
    </w:p>
    <w:p>
      <w:pPr>
        <w:pStyle w:val="Normal"/>
        <w:ind w:left="4248" w:firstLine="708"/>
        <w:rPr/>
      </w:pPr>
      <w:r>
        <w:rPr>
          <w:rFonts w:cs="Calibri"/>
        </w:rPr>
        <w:t xml:space="preserve">            </w:t>
      </w:r>
      <w:r>
        <w:rPr/>
        <w:t>от 14.02.201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  мероприятий, проводимых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 обучающимися   в 2019 году в образовательных организациях Пошехонского МР, посвященных  Дню защитника Отечеств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1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, посвященный 76-летию со дня гибели гвардии рядового А.Матросова, Героя Советского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ютинская С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Военно-спортивная игра «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ютинская СШ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сельская СШ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ин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щиковская О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ложение цветов к памятной доске воина-афганца, выпускника школы М.Чер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ютинская С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 ну-ка, мальчики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 с родител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 № 2 г.Пошехонь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кая встреча обучающихся и их родителей по волей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 № 2 г.Пошехонь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то они – наши защитники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 № 2 г.Пошехонь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Я помню! Я горжусь!» (поделки, макеты боевой техники, компози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Юдинская С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амый, самый, самый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Юдинская С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книг «Наша армия родная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Юдинская С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Поклонимся великим тем год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лодинская С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б армии с гордостью» с приглашением выпускников –участников боевых действий в Афганистане, на Северном Кавказе с возложением цветов к памятнику погибшим воинам –земля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лодинская С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Письмо солда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лодинская С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документальных филь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лодинская С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арад военной тех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лодинская С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Я горжусь своей семьё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лодинская С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для учащихся  «История Российской    армии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ятницкая О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ша армия – оплот м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ятницкая О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ручение детских поздравительных открыток пап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ятницкая О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оинов-интернационалистов, посещение могилы Лузина С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ощиковская О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Честь имею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ощиковская О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: «Твои защитники,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елосельская С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Отчизны верные сы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елосельская С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С чего начинаетс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елосельская С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Русская Армия всех сильне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елосельская С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Маленькие герои большой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елосельская С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: «Мужество, сила, смел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елосельская С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оенно-исторический слова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елосельская С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к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елосельская С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ляем!» (изготовление поздравительных открыток для пап и дедуш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елосельская С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 (возложение цветов к памятнику погибшим воинам в годы В.О.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елосельская С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 снега на территории памятника воинам-земля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кров-Рогульская С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озложение гирлянды к памятнику воинам-земля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кров-Рогульская С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Есть такая профессия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кров-Рогульская С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для младших школьников «Слава нашей Арми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кров-Рогульская С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right="-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. Урок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кров-Рогульская С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ная программа</w:t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Школа молодого бойц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кров-Рогульская С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right="-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«Армейские будни…».Биатлон. </w:t>
            </w:r>
            <w:r>
              <w:rPr>
                <w:sz w:val="24"/>
                <w:szCs w:val="24"/>
              </w:rPr>
              <w:t>«Ворошиловский стрел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кров-Рогульская С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для п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еменевская 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ой стенгазеты «Наши парни брав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еменевская О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ом музее «Они сражались за Роди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еменевская О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Есть такая профессия - Родину защищ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еменевская О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триотического воспитания «Твои Защитники – Росси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еменевская О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Богатырская наша сил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еменевская О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рмаковская С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тлон совместно с МБОУ Гаютинской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рмаковская С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рмаковская СШ</w:t>
            </w:r>
          </w:p>
        </w:tc>
      </w:tr>
      <w:tr>
        <w:trPr>
          <w:trHeight w:val="9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поздравление мужской части школьного коллектива с Днем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рмаковская С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Подарок к 23 февра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 г.Пошехонье</w:t>
            </w:r>
          </w:p>
        </w:tc>
      </w:tr>
      <w:tr>
        <w:trPr>
          <w:trHeight w:val="6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биат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 г.Пошехонь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 часы «Их подвиг славы досто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 г.Пошехонь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имние забавы «Богатырски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 г.Пошехонь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мужества «от героя до генер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 г.Пошехонь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кторина «Мужские профе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 г.Пошехонь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 ИБЦ «Герои нашей род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 г.Пошехонье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6:00Z</dcterms:created>
  <dc:creator>TENSOR</dc:creator>
  <dc:description/>
  <cp:keywords/>
  <dc:language>en-US</dc:language>
  <cp:lastModifiedBy>TENSOR</cp:lastModifiedBy>
  <cp:lastPrinted>2019-02-14T12:37:00Z</cp:lastPrinted>
  <dcterms:modified xsi:type="dcterms:W3CDTF">2019-02-14T09:47:00Z</dcterms:modified>
  <cp:revision>8</cp:revision>
  <dc:subject/>
  <dc:title/>
</cp:coreProperties>
</file>