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jc w:val="center"/>
        <w:rPr>
          <w:rFonts w:ascii="Nimbus Roman No9 L;Times New Roman" w:hAnsi="Nimbus Roman No9 L;Times New Roman" w:cs="Nimbus Roman No9 L;Times New Roman"/>
          <w:color w:val="000000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color w:val="000000"/>
          <w:sz w:val="32"/>
          <w:szCs w:val="32"/>
        </w:rPr>
        <w:t>Итоговая таблица по видам соревнований и конкурсам муниципального этапа детско-юношеской военно-спортивной игры «Победа  2017»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9"/>
        <w:gridCol w:w="2360"/>
        <w:gridCol w:w="1700"/>
        <w:gridCol w:w="2119"/>
      </w:tblGrid>
      <w:tr>
        <w:trPr/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МБОУ СШ №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ДЮСШ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МБОУ СШ №2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1 блок ГТО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Азимут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Полоса препятстви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Канат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2 блок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«Один в поле не воин»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ПВ противогаз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АК-74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Стрельба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Стро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3 блок «Статен в строю,силен в бою»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 xml:space="preserve">Санпост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Песня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4 блок «Знание-сила»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ИТОГОВОЕ Место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Личное награждение-«Сгибание -разгибание рук в упоре лежа»- Девушк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2640"/>
        <w:gridCol w:w="4640"/>
        <w:gridCol w:w="1659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И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манд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Шилова Ольга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1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ловьева Ксения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2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узьмина Дарья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1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</w:tbl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Личное награждение -«Подтягивание на высокой перекладине»-Юнош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2640"/>
        <w:gridCol w:w="4640"/>
        <w:gridCol w:w="1659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И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манд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Ефименко Иван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2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алякин Глеб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1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ольшаков Даниил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1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</w:tbl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Личное награждение -«Прыжок в длину с места»-Юнош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2640"/>
        <w:gridCol w:w="4640"/>
        <w:gridCol w:w="1659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И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манд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равников Никита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ЮСШ г. 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ловьев Глеб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1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алякин Глеб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1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</w:tbl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Личное награждение -«Прыжок в длину с места»- Девушк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"/>
        <w:gridCol w:w="3161"/>
        <w:gridCol w:w="4119"/>
        <w:gridCol w:w="1660"/>
      </w:tblGrid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И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манд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узьмина Дарья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1г.Пошехонь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льникова Валентина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ЮСШ г. Пошехонь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Шалайкова Алена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ЮСШ г. Пошехонь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</w:tbl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Личное награждение -«Стрельба из пневматической винтовки»-Юнош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2640"/>
        <w:gridCol w:w="4640"/>
        <w:gridCol w:w="1659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И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манд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ольшаков Даниил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1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ловьев Глеб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1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хнаев Илья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ЮСШ г. 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Личное награждение -«Стрельба из пневматической винтовки»- Девушк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020"/>
        <w:gridCol w:w="4260"/>
        <w:gridCol w:w="1659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И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манд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ерезина Юлия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1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ловьева Ксения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2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митриева Ольг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1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</w:tbl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Личное награждение -«Разборка-сборка АК-74»-Юнош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020"/>
        <w:gridCol w:w="4260"/>
        <w:gridCol w:w="1659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И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манд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лимов Егор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ЮСШ г. 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руглов Егор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2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Ефименко Иван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2г.Пошехонь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</w:tbl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Командное награждение-«Ориентирование по азимуту»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7139"/>
        <w:gridCol w:w="1660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</w:p>
        </w:tc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манд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1г.Пошехонь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ЮСШ г. Пошехонь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БОУ СШ №2 г.Пошехонь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</w:tbl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«Лучший командир отделения» -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алякин Глеб, МБОУ СШ №1г.Пошехонье</w:t>
      </w:r>
    </w:p>
    <w:p>
      <w:pPr>
        <w:pStyle w:val="TextBody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1место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 «Перетягивание каната»-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манда МБОУ СШ №1г.Пошехонье</w:t>
      </w:r>
    </w:p>
    <w:p>
      <w:pPr>
        <w:pStyle w:val="TextBody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1место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«Строевой смотр» -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манда МБОУ СШ №1г.Пошехонье</w:t>
      </w:r>
    </w:p>
    <w:p>
      <w:pPr>
        <w:pStyle w:val="TextBody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1место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«Патриотическая песня»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-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манда МБОУ СШ №1г.Пошехонье</w:t>
      </w:r>
    </w:p>
    <w:p>
      <w:pPr>
        <w:pStyle w:val="TextBody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1место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«Первая доврачебная помощь»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-команда ДЮСШ г. Пошехонье</w:t>
      </w:r>
    </w:p>
    <w:p>
      <w:pPr>
        <w:pStyle w:val="TextBody"/>
        <w:spacing w:before="0" w:after="120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1место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«Одевание противогаза» -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манда МБОУ СШ №2 г.Пошехонь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modern"/>
    <w:pitch w:val="default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Liberation Serif" w:hAnsi="Liberation Serif" w:eastAsia="DejaVu Sans" w:cs="Lohit Hindi;Times New Roman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Liberation Serif" w:hAnsi="Liberation Serif" w:eastAsia="DejaVu Sans" w:cs="Lohit Hindi;Times New Roman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Liberation Serif" w:hAnsi="Liberation Serif" w:eastAsia="DejaVu Sans" w:cs="Lohit Hindi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;Times New Roman"/>
      <w:sz w:val="20"/>
      <w:szCs w:val="20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2:00Z</dcterms:created>
  <dc:creator>Наталья Сухарева</dc:creator>
  <dc:description/>
  <cp:keywords/>
  <dc:language>en-US</dc:language>
  <cp:lastModifiedBy>Директор</cp:lastModifiedBy>
  <cp:lastPrinted>2016-02-20T09:40:00Z</cp:lastPrinted>
  <dcterms:modified xsi:type="dcterms:W3CDTF">2017-03-29T12:26:00Z</dcterms:modified>
  <cp:revision>2</cp:revision>
  <dc:subject/>
  <dc:title/>
</cp:coreProperties>
</file>