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МКУ Управления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М.Ю.Сидельни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МКУ Управления образования на март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Семинары, совещания, заседания комисс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0" w:hanging="0"/>
        <w:rPr/>
      </w:pPr>
      <w:r>
        <w:rPr/>
        <w:t>1.1.Совещание руководителей  общеобразовательных организаций и организаций дополнительного образования  «Профориентация обучающихся».</w:t>
      </w:r>
    </w:p>
    <w:p>
      <w:pPr>
        <w:pStyle w:val="Style17"/>
        <w:ind w:left="0" w:hanging="0"/>
        <w:rPr>
          <w:i/>
          <w:i/>
        </w:rPr>
      </w:pPr>
      <w:r>
        <w:rPr>
          <w:i/>
        </w:rPr>
        <w:t>31.03.2021                                     М.Ю. Жукова, Т.В. Марина, руководители ОО</w:t>
      </w:r>
    </w:p>
    <w:p>
      <w:pPr>
        <w:pStyle w:val="Style17"/>
        <w:ind w:left="0" w:hanging="0"/>
        <w:jc w:val="both"/>
        <w:rPr/>
      </w:pPr>
      <w:r>
        <w:rPr>
          <w:i/>
        </w:rPr>
        <w:t xml:space="preserve"> </w:t>
      </w:r>
      <w:r>
        <w:rPr/>
        <w:t>1.2. Онлайн педсовет-презентация для ШНСУ и ШНОР «Достижения горизонтального обучения».</w:t>
      </w:r>
    </w:p>
    <w:p>
      <w:pPr>
        <w:pStyle w:val="Style17"/>
        <w:ind w:left="0" w:hanging="0"/>
        <w:jc w:val="both"/>
        <w:rPr>
          <w:rFonts w:eastAsia="Calibri"/>
          <w:lang w:eastAsia="en-US"/>
        </w:rPr>
      </w:pPr>
      <w:r>
        <w:rPr/>
        <w:t xml:space="preserve">09.03. 2021                                                </w:t>
      </w:r>
      <w:r>
        <w:rPr>
          <w:rFonts w:eastAsia="Calibri"/>
          <w:i/>
          <w:lang w:eastAsia="en-US"/>
        </w:rPr>
        <w:t>Комарова О.В., Кочкин А.А.руководители ш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Cs/>
          <w:sz w:val="24"/>
          <w:szCs w:val="24"/>
        </w:rPr>
        <w:t>Заседание муниципальной комиссии по комплектованию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0.03.2021.,  23.03.2021</w:t>
        <w:tab/>
        <w:tab/>
        <w:tab/>
        <w:tab/>
        <w:tab/>
        <w:tab/>
        <w:t xml:space="preserve">           Е.В. Кротова</w:t>
      </w:r>
    </w:p>
    <w:p>
      <w:pPr>
        <w:pStyle w:val="Style17"/>
        <w:ind w:left="0" w:hanging="0"/>
        <w:rPr>
          <w:i/>
          <w:i/>
        </w:rPr>
      </w:pPr>
      <w:r>
        <w:rPr/>
        <w:t>1.4.Онлайн семинар - практикум  Педагогической лаборатории «Развитие  саморегуляции  у обучающихся».</w:t>
      </w:r>
    </w:p>
    <w:p>
      <w:pPr>
        <w:pStyle w:val="Style17"/>
        <w:ind w:left="0" w:hanging="0"/>
        <w:rPr/>
      </w:pPr>
      <w:r>
        <w:rPr>
          <w:i/>
        </w:rPr>
        <w:t>17.03.2021</w:t>
        <w:tab/>
        <w:tab/>
        <w:tab/>
        <w:tab/>
        <w:tab/>
        <w:tab/>
        <w:tab/>
        <w:t xml:space="preserve">М.Ю. Жуков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айонный семинар для педагог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ZUMM</w:t>
      </w:r>
      <w:r>
        <w:rPr>
          <w:rFonts w:cs="Times New Roman" w:ascii="Times New Roman" w:hAnsi="Times New Roman"/>
          <w:sz w:val="24"/>
          <w:szCs w:val="24"/>
        </w:rPr>
        <w:t xml:space="preserve"> «Образовательные  практики в экологическом просвещен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7.03.2021</w:t>
        <w:tab/>
        <w:tab/>
        <w:tab/>
        <w:tab/>
        <w:tab/>
        <w:tab/>
        <w:tab/>
        <w:t xml:space="preserve">               Носкова Е.В.</w:t>
      </w:r>
    </w:p>
    <w:p>
      <w:pPr>
        <w:pStyle w:val="Style17"/>
        <w:ind w:left="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6.Творческая мастерская для учителей Клуба молодого педагога «Проблемное обучение на уроках математики».</w:t>
      </w:r>
    </w:p>
    <w:p>
      <w:pPr>
        <w:pStyle w:val="Style17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i/>
        </w:rPr>
        <w:t xml:space="preserve">17.03.2021      </w:t>
      </w:r>
      <w:r>
        <w:rPr>
          <w:rFonts w:eastAsia="Calibri"/>
          <w:i/>
          <w:lang w:eastAsia="en-US"/>
        </w:rPr>
        <w:t>Кочкин А.А., Носкова Е.В.</w:t>
      </w:r>
    </w:p>
    <w:p>
      <w:pPr>
        <w:pStyle w:val="Style17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Установочные семинары для педагогов района по подготовке к Всероссийской олимпиаде школьников по русскому языку, математике, истории, биологии, обществознанию.</w:t>
      </w:r>
    </w:p>
    <w:p>
      <w:pPr>
        <w:pStyle w:val="Style17"/>
        <w:ind w:left="0" w:hanging="0"/>
        <w:jc w:val="both"/>
        <w:rPr/>
      </w:pPr>
      <w:r>
        <w:rPr>
          <w:rFonts w:eastAsia="Calibri"/>
          <w:i/>
          <w:lang w:eastAsia="en-US"/>
        </w:rPr>
        <w:t>18.03.2021</w:t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rFonts w:eastAsia="Calibri"/>
          <w:i/>
          <w:lang w:eastAsia="en-US"/>
        </w:rPr>
        <w:t>25.03.2021                           Румянцева Г.В. Комарова О.В.</w:t>
      </w:r>
    </w:p>
    <w:p>
      <w:pPr>
        <w:pStyle w:val="Style17"/>
        <w:ind w:left="0" w:hanging="0"/>
        <w:rPr>
          <w:i/>
          <w:i/>
        </w:rPr>
      </w:pPr>
      <w:r>
        <w:rPr>
          <w:rFonts w:eastAsia="Calibri"/>
          <w:bCs/>
          <w:i/>
          <w:lang w:eastAsia="en-US"/>
        </w:rPr>
        <w:t>1.8.</w:t>
      </w:r>
      <w:r>
        <w:rPr/>
        <w:t>Заседание Координационного совета по образованию «Деятельность районного ресурсного центра по экологическому воспитанию обучающихся (МБОУ СШ №2 г. Пошехонье).Деятельность районного ресурсного центра по популяризации здорового образа жизни среди обучающихся (МБУ ДО «ДЮСШ г.Пошехонье)».</w:t>
      </w:r>
    </w:p>
    <w:p>
      <w:pPr>
        <w:pStyle w:val="Style17"/>
        <w:ind w:left="0" w:hanging="0"/>
        <w:rPr/>
      </w:pPr>
      <w:r>
        <w:rPr>
          <w:i/>
        </w:rPr>
        <w:t>19.03.2021                                                                        М.Ю.Сидель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9.Тренинг личностного роста  по профилактике эмоционального выгорания и повышения стрессоустойчивости  (для педагогов дополнительного образ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9.03.2021                                                                                        Марина Т.В.</w:t>
      </w:r>
    </w:p>
    <w:p>
      <w:pPr>
        <w:pStyle w:val="Style17"/>
        <w:ind w:left="0" w:hanging="0"/>
        <w:jc w:val="both"/>
        <w:rPr>
          <w:bCs/>
        </w:rPr>
      </w:pPr>
      <w:r>
        <w:rPr/>
        <w:t>1.10. РМО воспитателей «Организация развивающей среды в сопровождении детей ОВЗ».</w:t>
      </w:r>
    </w:p>
    <w:p>
      <w:pPr>
        <w:pStyle w:val="Style17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25.03.2021                 Давыдова С.Н. Макарова О.П. КомароваО.В</w:t>
      </w:r>
      <w:r>
        <w:rPr>
          <w:bCs/>
        </w:rPr>
        <w:t>.</w:t>
      </w:r>
    </w:p>
    <w:p>
      <w:pPr>
        <w:pStyle w:val="Style17"/>
        <w:ind w:left="0" w:hanging="0"/>
        <w:jc w:val="both"/>
        <w:rPr/>
      </w:pPr>
      <w:r>
        <w:rPr>
          <w:rFonts w:eastAsia="Calibri"/>
          <w:lang w:eastAsia="en-US"/>
        </w:rPr>
        <w:t>1.11.Заседание  Методической лаборатории «Формирование функциональной грамотности (а</w:t>
      </w:r>
      <w:r>
        <w:rPr/>
        <w:t>нализ уроков, внеурочных занятий)».</w:t>
      </w:r>
    </w:p>
    <w:p>
      <w:pPr>
        <w:pStyle w:val="Style17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0.03.2021                                                            Комарова О.В., Кочкин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2.Районный семинар  «Решение задач духовно-нравственного воспитания обучающихся через реализацию программ дополнительного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30.03.2021</w:t>
        <w:tab/>
        <w:tab/>
        <w:tab/>
        <w:tab/>
        <w:tab/>
        <w:t xml:space="preserve">                        Е.В.Кротова, И.В.Карасе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нализ различных направлений деятельности ОО, предоставление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ониторинг профориентацион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1.03.2021                                                                       М.Ю. Жукова, руководители 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Формирование базы данных участников ГИА-9   2021 г.: информация  о выпускниках, выборе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.03.2021</w:t>
        <w:tab/>
        <w:tab/>
        <w:t>О.И. Малета, руководители ОО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Мониторинг организации питания специалистами пищевой лаборатории департамента образования Ярославской области в МБОУ Вощиковской ОШ им.А.И.Королева  и МБОУ Кременевской ОШ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.03.2021</w:t>
        <w:tab/>
        <w:t>О.И.Малета, руководители ОО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Мониторинг библиотек и информационно- библиотечных центров ОО (с использованием системы АСИОУ)</w:t>
      </w:r>
    </w:p>
    <w:p>
      <w:pPr>
        <w:pStyle w:val="Style17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01.</w:t>
      </w:r>
      <w:r>
        <w:rPr>
          <w:i/>
        </w:rPr>
        <w:t>03.2021</w:t>
      </w:r>
      <w:r>
        <w:rPr>
          <w:rFonts w:eastAsia="Calibri"/>
          <w:i/>
          <w:lang w:eastAsia="en-US"/>
        </w:rPr>
        <w:t>- 04.</w:t>
      </w:r>
      <w:r>
        <w:rPr>
          <w:i/>
        </w:rPr>
        <w:t xml:space="preserve">03.2021                        </w:t>
      </w:r>
      <w:r>
        <w:rPr>
          <w:rFonts w:eastAsia="Calibri"/>
          <w:i/>
          <w:lang w:eastAsia="en-US"/>
        </w:rPr>
        <w:t>Морозова Т.В. руководители шко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>Аккредитация граждан в качестве общественных наблюд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 05.03.2021 </w:t>
        <w:tab/>
        <w:tab/>
        <w:tab/>
        <w:tab/>
        <w:tab/>
        <w:t>О.И.Малета, руководители О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6.Тематическая проверка деятельности образовательных организаций  по реализации индивидуальных программ сопровождения обучающихся,  состоящих на различных видах учета и в отношении которых проводится профилактическая работа (МБОУ СШ №1 г. Пошехонье, МБОУ Юдинская СШ, МБОУ Вощиковская ОШ имени А.И. Королева).</w:t>
      </w:r>
    </w:p>
    <w:p>
      <w:pPr>
        <w:pStyle w:val="Normal"/>
        <w:numPr>
          <w:ilvl w:val="5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М.Ю. Жуков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дставление в МКУ Управление образования  и размещение на сайте образовательной организации  программ  воспит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о 10  марта 2021                                            Кротова Е.В.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ование с руководителями ООО по подготовке выпускников к ГИА.</w:t>
      </w:r>
    </w:p>
    <w:p>
      <w:pPr>
        <w:pStyle w:val="Normal"/>
        <w:spacing w:before="0" w:after="0"/>
        <w:ind w:left="3969" w:hanging="46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10.03.2021</w:t>
        <w:tab/>
        <w:t>О.И.Мал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9.Формирование базы данных участников ГИА-9  2021г.: назначение ППЭ на экзамены, распределение участников по ППЭ, распределение работников по ППЭ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03.2021</w:t>
        <w:tab/>
        <w:tab/>
        <w:tab/>
        <w:tab/>
        <w:tab/>
        <w:tab/>
        <w:t>О.И.Мал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0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базы данных участников ГИА-11  2021г.: назначение участников на итоговое сочин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.03.2021 </w:t>
        <w:tab/>
        <w:tab/>
        <w:tab/>
        <w:tab/>
        <w:tab/>
        <w:tab/>
        <w:t>О.И.Малета, руководители О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1. Итоговое собеседование в 9 класса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03.2021</w:t>
        <w:tab/>
        <w:t xml:space="preserve">                                                          О.И. Малета, Богоявленская А.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2.Тренировочная работа по математике 9 класс на базе МБОУ СШ №1 и МБОУ СШ №2 г.Пошехонье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03.2021                                                                  О.И.Малета, руководители ООО</w:t>
      </w:r>
    </w:p>
    <w:p>
      <w:pPr>
        <w:pStyle w:val="Normal"/>
        <w:spacing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Тренировочная работа по обществознанию в 9 класссах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3.2021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О.И.Малета, руководители О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4.Тренировочная работа по математике  ЕГЭ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03.2021</w:t>
        <w:tab/>
        <w:tab/>
        <w:tab/>
        <w:tab/>
        <w:tab/>
        <w:tab/>
        <w:t>О.И.Малета, руководители О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5.Предварительное трудоустройство выпускников 9 и 11 класс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15.03.2021</w:t>
        <w:tab/>
        <w:tab/>
        <w:tab/>
        <w:tab/>
        <w:tab/>
        <w:tab/>
        <w:tab/>
        <w:t>руководители 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.16.</w:t>
      </w:r>
      <w:r>
        <w:rPr>
          <w:rFonts w:cs="Times New Roman" w:ascii="Times New Roman" w:hAnsi="Times New Roman"/>
          <w:sz w:val="24"/>
          <w:szCs w:val="24"/>
        </w:rPr>
        <w:t>Ежемесячный мониторинг по дошкольному образованию с выгрузкой в АСИОУ на вышестоящ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.03.2021</w:t>
        <w:tab/>
        <w:tab/>
        <w:tab/>
        <w:tab/>
        <w:tab/>
        <w:tab/>
        <w:tab/>
        <w:tab/>
        <w:t>Е.В. Кротова, руководители О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Информация о количестве обучающихся, зачисленных в образовательную организацию за март 2021г., в том числе в электронном виде через ЕПГУ  (ФИО, дата зачисления, класс,  дошкольные группа или объединение дополнительного образования), о предоставлении информации о текущей успеваемости (школы из АСИОУ), о количестве назначений компенсации родительской платы (д/г и дс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4.03.2021    </w:t>
        <w:tab/>
        <w:tab/>
        <w:tab/>
        <w:tab/>
        <w:tab/>
        <w:t xml:space="preserve">          М.Ю. Жуко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Мониторинг школьных автобусов (при наличии изменени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4.03.2021                                                        М.Ю. Жукова, руководители ОО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9. Мониторинг наличия термометров, установок обеззараживания (при наличии изменений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.03.2021                                                       М.Ю. Жукова,руководители ОО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2.20.</w:t>
      </w:r>
      <w:r>
        <w:rPr>
          <w:rFonts w:cs="Times New Roman" w:ascii="Times New Roman" w:hAnsi="Times New Roman"/>
          <w:sz w:val="24"/>
          <w:szCs w:val="24"/>
        </w:rPr>
        <w:t>Заседание комиссии МКУ Управления образования  по стимулированию руководителей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03.2021                                                                        М.Ю. Сидель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Тренировочная работа по обществознанию  ЕГЭ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9.03.2021</w:t>
        <w:tab/>
        <w:tab/>
        <w:tab/>
        <w:tab/>
        <w:tab/>
        <w:tab/>
        <w:t>О.И.Малета, руководители ООО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2.</w:t>
      </w:r>
      <w:r>
        <w:rPr/>
        <w:t xml:space="preserve"> Тренировочный ЕГЭ по обществознанию (без обучающихся).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rPr>
          <w:i/>
          <w:i/>
        </w:rPr>
      </w:pPr>
      <w:r>
        <w:rPr>
          <w:i/>
        </w:rPr>
        <w:t>30.03.2021           О.И.Малета, Д.М.Тягунов, Г.В.Румянц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3.Организация работы образовательных организаций по учету детей дошкольного возраста, проживающих на территории Пошехонского МР в 2021 год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01.04. 2021 года</w:t>
        <w:tab/>
        <w:tab/>
        <w:tab/>
        <w:tab/>
        <w:tab/>
        <w:tab/>
        <w:tab/>
        <w:t>руководители 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4.Предоставление информация о количестве свободных мест на новый учебный год   в дошкольных группах в разрезе возрастных групп с учетом выбытия будущих первоклассни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 01.04.2021</w:t>
        <w:tab/>
        <w:tab/>
        <w:tab/>
        <w:tab/>
        <w:tab/>
        <w:tab/>
        <w:t>руководители 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5.Документарная проверка программы воспитания общеобразовательных организаций и организаций дополните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течение месяца                                                        Кротова Е.В.</w:t>
      </w:r>
    </w:p>
    <w:p>
      <w:pPr>
        <w:pStyle w:val="Normal"/>
        <w:rPr/>
      </w:pPr>
      <w:r>
        <w:rPr/>
        <w:t xml:space="preserve">2.26.Собеседование  с руководителями ОО по подготовке к новому 2021- 2022 учебному год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>
          <w:trHeight w:val="30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.-11.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-12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-13.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.-14.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.15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ий 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№8, ДС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детей, кадры, ремонтные работы (план проведения),  приобретения, мероприятия  (в соответствии с типовым перечнем мероприятий по подготовке к новому учебному году), выполнение предписаний надзорных органов ,   финансовое обеспечение (ФОТ, ФМО, штатное расписание), объединения дополнительного образования  (количество, направленность, кадры),  основные идеи программы развития </w:t>
            </w:r>
          </w:p>
        </w:tc>
      </w:tr>
      <w:tr>
        <w:trPr>
          <w:trHeight w:val="2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-13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5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-16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ельская 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 – Рогульс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ев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детей (школьники/дошкольники)  до 2025г., количество классов-комплектов по ступеням обучения ( в т.ч комплектование 1,10 классов), количество групп дошкольников, кадры, ремонтные работы (план проведения),  приобретения, мероприятия  (в соответствии с типовым перечнем мероприятий по подготовке к новому учебному году),  выполнение предписаний надзорных органов, планируемые изменения в  учебном  плане и плане  внеурочной деятельности,   финансовое обеспечение (ФОТ, ФМО, штатное расписание), объединения дополнительного образования  (количество, направленность, кадры), программа воспитания, основные идеи программы развития, участие в проектах НП «Образование» (планы)</w:t>
            </w:r>
          </w:p>
        </w:tc>
      </w:tr>
      <w:tr>
        <w:trPr>
          <w:trHeight w:val="31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-13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5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-16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-17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с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ютинс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ковская 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дельникова М.Ю., Мохова И.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Районные массовые меро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Районный фестиваль детского и юношеского художественного творчества «Золотая лесен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33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театрального искусства «Верю!» (заочный формат проведения) - 05.03.202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2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  <w:tab/>
        <w:t xml:space="preserve">декоративно - прикладного творчества «Пошехонский сувенир» - 03.03.202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2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литературного творчества «Россыпи слов» – 04.03.202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2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изобразительного творчества «Мой дом. Мой город. Моя страна» - 02.03.202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2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танцевальных коллективов «Палитра танца»!» (заочный формат проведения)  - 05.03.</w:t>
      </w:r>
      <w:r>
        <w:rPr>
          <w:rFonts w:cs="Times New Roman" w:ascii="Times New Roman" w:hAnsi="Times New Roman"/>
          <w:i/>
          <w:sz w:val="24"/>
          <w:szCs w:val="24"/>
        </w:rPr>
        <w:t>2021                                                         Марина Т.В.., Кротова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ый этап регионального конкурса детского творчества «ГТО глазами детей», приуроченный к 90-летию создания Всесоюзного комплекса ГТ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5.03.2021</w:t>
        <w:tab/>
        <w:t>О.И.Малета,  Н.А.Сухаре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Первенство школьных спортивных клубов. Лыжные гонки. </w:t>
      </w:r>
    </w:p>
    <w:p>
      <w:pPr>
        <w:pStyle w:val="Normal"/>
        <w:spacing w:before="0" w:after="0"/>
        <w:ind w:left="4956" w:hanging="495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03.2021</w:t>
        <w:tab/>
        <w:t>О.И.Малета, Н.А.Сухарева</w:t>
      </w:r>
    </w:p>
    <w:p>
      <w:pPr>
        <w:pStyle w:val="Normal"/>
        <w:spacing w:before="0" w:after="0"/>
        <w:ind w:left="4956" w:hanging="495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Районный конкурс юных чтецов «Живая классика» (на базе МБОУ СШ № 2 г.Пошехонье).</w:t>
        <w:tab/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03.2021                                   Е.В.Носкова,  Е.В.Кротова                                                                                                                                           3.5.</w:t>
      </w:r>
      <w:r>
        <w:rPr>
          <w:rFonts w:cs="Times New Roman" w:ascii="Times New Roman" w:hAnsi="Times New Roman"/>
          <w:sz w:val="24"/>
          <w:szCs w:val="24"/>
        </w:rPr>
        <w:t>Профориентационная площадка «ПРОФИ-парк» (для учащихся 8-9 классов СШ№1 и СШ№2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0.03.2021                Т.В. Марина,  Е.Г. Жукова, ответственные за профориентационную работу в школ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ация деятельности лагерей с дневным пребыванием де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енние каникулы                                                         М.Ю. Жукова, руководители О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йонный фестиваль ГТО «Младше всех».</w:t>
      </w:r>
    </w:p>
    <w:p>
      <w:pPr>
        <w:pStyle w:val="Normal"/>
        <w:spacing w:before="0" w:after="0"/>
        <w:ind w:left="4956" w:hanging="495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20.03.2021 </w:t>
        <w:tab/>
        <w:t>О.И.Малета,  Н.А.Сухарева</w:t>
      </w:r>
    </w:p>
    <w:p>
      <w:pPr>
        <w:pStyle w:val="Normal"/>
        <w:spacing w:before="0" w:after="0"/>
        <w:ind w:left="4956" w:hanging="495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венство школьных спортивных клубов. Пионербол.</w:t>
      </w:r>
    </w:p>
    <w:p>
      <w:pPr>
        <w:pStyle w:val="Normal"/>
        <w:spacing w:before="0" w:after="0"/>
        <w:ind w:left="4956" w:hanging="495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.03.20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.И.Малета,  Н.А.Сухарева</w:t>
      </w:r>
    </w:p>
    <w:p>
      <w:pPr>
        <w:pStyle w:val="Normal"/>
        <w:spacing w:before="0" w:after="0"/>
        <w:ind w:left="4956" w:hanging="495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Муниципальный этап Всероссийского Конкурса «За нравственный подвиг учителя»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 16.03.2021  – приём конкурсных рабо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.03.2021 – подведение итогов Конкурса.                                        Комарова О.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ind w:left="1372" w:right="21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37" w:leader="none"/>
          <w:tab w:val="left" w:pos="1438" w:leader="none"/>
          <w:tab w:val="left" w:pos="2881" w:leader="none"/>
          <w:tab w:val="left" w:pos="6480" w:leader="none"/>
          <w:tab w:val="left" w:pos="7108" w:leader="none"/>
        </w:tabs>
        <w:autoSpaceDE w:val="false"/>
        <w:ind w:right="2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709" w:right="-568" w:firstLine="70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0"/>
        </w:tabs>
        <w:ind w:left="2244" w:hanging="2244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2244" w:hanging="2244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2244" w:hanging="2244"/>
      </w:pPr>
      <w:rPr/>
    </w:lvl>
    <w:lvl w:ilvl="3">
      <w:start w:val="25"/>
      <w:numFmt w:val="decimal"/>
      <w:lvlText w:val="%1.%2.%3-%4"/>
      <w:lvlJc w:val="left"/>
      <w:pPr>
        <w:tabs>
          <w:tab w:val="num" w:pos="0"/>
        </w:tabs>
        <w:ind w:left="2244" w:hanging="2244"/>
      </w:pPr>
      <w:rPr/>
    </w:lvl>
    <w:lvl w:ilvl="4">
      <w:start w:val="3"/>
      <w:numFmt w:val="decimalZero"/>
      <w:lvlText w:val="%1.%2.%3-%4.%5"/>
      <w:lvlJc w:val="left"/>
      <w:pPr>
        <w:tabs>
          <w:tab w:val="num" w:pos="0"/>
        </w:tabs>
        <w:ind w:left="2244" w:hanging="2244"/>
      </w:pPr>
      <w:rPr/>
    </w:lvl>
    <w:lvl w:ilvl="5">
      <w:start w:val="2021"/>
      <w:numFmt w:val="decimal"/>
      <w:lvlText w:val="%1.%2.%3-%4.%5.%6"/>
      <w:lvlJc w:val="left"/>
      <w:pPr>
        <w:tabs>
          <w:tab w:val="num" w:pos="0"/>
        </w:tabs>
        <w:ind w:left="2244" w:hanging="2244"/>
      </w:pPr>
      <w:rPr/>
    </w:lvl>
    <w:lvl w:ilvl="6">
      <w:start w:val="1"/>
      <w:numFmt w:val="decimal"/>
      <w:lvlText w:val="%1.%2.%3-%4.%5.%6.%7"/>
      <w:lvlJc w:val="left"/>
      <w:pPr>
        <w:tabs>
          <w:tab w:val="num" w:pos="0"/>
        </w:tabs>
        <w:ind w:left="2244" w:hanging="2244"/>
      </w:pPr>
      <w:rPr/>
    </w:lvl>
    <w:lvl w:ilvl="7">
      <w:start w:val="1"/>
      <w:numFmt w:val="decimal"/>
      <w:lvlText w:val="%1.%2.%3-%4.%5.%6.%7.%8"/>
      <w:lvlJc w:val="left"/>
      <w:pPr>
        <w:tabs>
          <w:tab w:val="num" w:pos="0"/>
        </w:tabs>
        <w:ind w:left="2244" w:hanging="2244"/>
      </w:pPr>
      <w:rPr/>
    </w:lvl>
    <w:lvl w:ilvl="8">
      <w:start w:val="1"/>
      <w:numFmt w:val="decimal"/>
      <w:lvlText w:val="%1.%2.%3-%4.%5.%6.%7.%8.%9"/>
      <w:lvlJc w:val="left"/>
      <w:pPr>
        <w:tabs>
          <w:tab w:val="num" w:pos="0"/>
        </w:tabs>
        <w:ind w:left="2244" w:hanging="22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1:00Z</dcterms:created>
  <dc:creator>Сидельникова Марина Юрьевна</dc:creator>
  <dc:description/>
  <cp:keywords/>
  <dc:language>en-US</dc:language>
  <cp:lastModifiedBy>Сидельникова</cp:lastModifiedBy>
  <cp:lastPrinted>2021-02-26T16:10:00Z</cp:lastPrinted>
  <dcterms:modified xsi:type="dcterms:W3CDTF">2021-02-26T13:14:00Z</dcterms:modified>
  <cp:revision>60</cp:revision>
  <dc:subject/>
  <dc:title/>
</cp:coreProperties>
</file>