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0" w:hanging="0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3"/>
        <w:spacing w:before="0" w:after="0"/>
        <w:ind w:left="6379" w:hanging="1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к приказу МКУ </w:t>
      </w:r>
    </w:p>
    <w:p>
      <w:pPr>
        <w:pStyle w:val="Heading3"/>
        <w:spacing w:before="0" w:after="0"/>
        <w:ind w:left="4956" w:hanging="0"/>
        <w:jc w:val="both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Управления образования</w:t>
      </w:r>
    </w:p>
    <w:p>
      <w:pPr>
        <w:pStyle w:val="Heading3"/>
        <w:spacing w:before="0" w:after="0"/>
        <w:ind w:left="652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Пошехонского МР             от ___________2018 г № ______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айонной учебно-исследовательской конференции школьников «Первые шаги»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Районная конференция школьников «Первые шаги» (далее – конференция) проводится в соответствии с Календарем массовых мероприятий на 2017-2018 учебный год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ведение конференции осуществляет МБУ ДПО «Информационно-образовательный центр» и МБОУ средняя школа №1 г. Пошехонье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Цели и задачи конференции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ями и задачами конференции являютс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развитие интеллектуального творчества обучающихся, привлечение их к исследовательской деятельности, создание условий для самореализации обучающихс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выявление и поддержка интеллектуально одарённых учащихс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обмен опытом работы по организации исследовательской деятельности, активизация работы научных обществ обучающихс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совершенствование работы с обучающимися по профессиональной ориентаци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привлечение общественного внимания к решению вопросов выявления и поддержки интеллектуально одарённых детей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содействие повышению квалификации педагогических работников по вопросам работы с детьми с высоким уровнем интеллектуального развит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Руководство конференци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 Общее руководство конференцией осуществляет организационный комитет (далее - Оргкомитет), состав которого утверждается приказом начальника МКУ Управления образования администрации Пошехонского МР. Оргкомитет конференции выполняет следующие функции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2"/>
          <w:szCs w:val="22"/>
        </w:rPr>
        <w:t xml:space="preserve">определяет общий порядок проведения конференции, осуществляет подготовку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необходимые материалы для проведения конференции, программу проведения конферен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ует состав жюри по секциям, организует их работу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конференцию. </w:t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Участники конферен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 участию в конференции приглашаются учащиеся школ района трех </w:t>
      </w:r>
      <w:r>
        <w:rPr>
          <w:b/>
          <w:sz w:val="22"/>
          <w:szCs w:val="22"/>
        </w:rPr>
        <w:t>возрастных категорий: 2-5 класс, 6</w:t>
      </w:r>
      <w:r>
        <w:rPr>
          <w:b/>
          <w:bCs/>
          <w:sz w:val="22"/>
          <w:szCs w:val="22"/>
        </w:rPr>
        <w:t>-8 класс и 9-11</w:t>
      </w:r>
      <w:r>
        <w:rPr>
          <w:b/>
          <w:sz w:val="22"/>
          <w:szCs w:val="22"/>
        </w:rPr>
        <w:t xml:space="preserve"> класс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2. Участниками конференции могут быть отдельные учащиеся и группа в составе 2 человек, при этом должен быть отражен конкретный вклад каждого автора в ход выполнения работ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>4.3. Образовательная организация предоставляет в оргкомит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следовательскую работу (бумажный и электронный вариант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явку на участие в конференции по форме (</w:t>
      </w:r>
      <w:r>
        <w:rPr>
          <w:b/>
          <w:sz w:val="22"/>
          <w:szCs w:val="22"/>
        </w:rPr>
        <w:t>Приложение 3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ar-SA"/>
        </w:rPr>
        <w:t xml:space="preserve">согласие родителя (законного представителя) на обработку персональных данных своего несовершеннолетнего ребенка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риложение 4</w:t>
      </w:r>
      <w:r>
        <w:rPr>
          <w:sz w:val="22"/>
          <w:szCs w:val="22"/>
        </w:rPr>
        <w:t>);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гласие на обработку персональных данных совершеннолетнего участника (заполняют участники, которым уже исполнилось 18 лет) (</w:t>
      </w:r>
      <w:r>
        <w:rPr>
          <w:b/>
          <w:sz w:val="22"/>
          <w:szCs w:val="22"/>
        </w:rPr>
        <w:t>Приложение 5</w:t>
      </w:r>
      <w:r>
        <w:rPr>
          <w:sz w:val="22"/>
          <w:szCs w:val="22"/>
        </w:rPr>
        <w:t>);</w:t>
      </w:r>
    </w:p>
    <w:p>
      <w:pPr>
        <w:pStyle w:val="Normal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гласие на обработку персональных данных педагога/наставника (</w:t>
      </w:r>
      <w:r>
        <w:rPr>
          <w:b/>
          <w:sz w:val="22"/>
          <w:szCs w:val="22"/>
        </w:rPr>
        <w:t>Приложение 6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5. Сроки, порядок и условия проведения конферен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Конференция проводится в два тура: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ур – заочный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ём заявок и исследовательских работ осуществляется по адресу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ошехонье, пл. Свободы, д.8. (МБУ ДПО «Информационно-образовательный центр», тел. 2-29-50, е-mail ioc_posh@mail.ru) </w:t>
      </w:r>
      <w:r>
        <w:rPr>
          <w:b/>
          <w:sz w:val="22"/>
          <w:szCs w:val="22"/>
        </w:rPr>
        <w:t xml:space="preserve">до </w:t>
      </w:r>
      <w:r>
        <w:rPr>
          <w:b/>
          <w:color w:val="FF0000"/>
          <w:sz w:val="22"/>
          <w:szCs w:val="22"/>
        </w:rPr>
        <w:t>1 марта</w:t>
      </w:r>
      <w:r>
        <w:rPr>
          <w:b/>
          <w:sz w:val="22"/>
          <w:szCs w:val="22"/>
        </w:rPr>
        <w:t xml:space="preserve"> 2018 года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исследовательские работы, поступившие в оргкомитет в указанные сроки и оформленные в соответствии с требованиями (</w:t>
      </w: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 xml:space="preserve">), подлежат предварительной экспертизе, которые осуществляют экспертные комиссии </w:t>
      </w:r>
      <w:r>
        <w:rPr>
          <w:b/>
          <w:sz w:val="22"/>
          <w:szCs w:val="22"/>
        </w:rPr>
        <w:t xml:space="preserve">в срок </w:t>
      </w:r>
      <w:r>
        <w:rPr>
          <w:b/>
          <w:color w:val="FF0000"/>
          <w:sz w:val="22"/>
          <w:szCs w:val="22"/>
        </w:rPr>
        <w:t>с 12 марта по 16 марта</w:t>
      </w:r>
      <w:r>
        <w:rPr>
          <w:b/>
          <w:sz w:val="22"/>
          <w:szCs w:val="22"/>
        </w:rPr>
        <w:t xml:space="preserve"> 2018 года.</w:t>
      </w:r>
      <w:r>
        <w:rPr>
          <w:sz w:val="22"/>
          <w:szCs w:val="22"/>
        </w:rPr>
        <w:t xml:space="preserve"> Экспертные комиссии оценивают представленные работы на соответствие критериям оценки исследовательских раб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риложение 2</w:t>
      </w:r>
      <w:r>
        <w:rPr>
          <w:sz w:val="22"/>
          <w:szCs w:val="22"/>
        </w:rPr>
        <w:t xml:space="preserve">) и отбирают лучшие работы для представления на очном этапе конференции. Наличие исследования является обязательным пунктом работы. Эксперты оставляют за собой право не допустить к участию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е работы рефератив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конференцию не принима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следовательские работы, отмеченные дипломами победителей и призёров на муниципальном, региональном, всероссийском уров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сследовательские работы, представленные для участия в других муниципальных, региональных, всероссийских конкурсах на момент подачи заяв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ервого тура формируется программа конферен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ур (очный)</w:t>
      </w:r>
      <w:r>
        <w:rPr>
          <w:sz w:val="22"/>
          <w:szCs w:val="22"/>
        </w:rPr>
        <w:t xml:space="preserve"> предусматривает публичные выступления участников по результатам собственной исследовательской деятельности на предметных сек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торой тур проводится </w:t>
      </w:r>
      <w:r>
        <w:rPr>
          <w:b/>
          <w:color w:val="FF0000"/>
          <w:sz w:val="22"/>
          <w:szCs w:val="22"/>
        </w:rPr>
        <w:t>23 марта</w:t>
      </w:r>
      <w:r>
        <w:rPr>
          <w:b/>
          <w:sz w:val="22"/>
          <w:szCs w:val="22"/>
        </w:rPr>
        <w:t xml:space="preserve"> 2018 года на базе МБОУ СШ №1 г. Пошехонье </w:t>
      </w:r>
      <w:r>
        <w:rPr>
          <w:sz w:val="22"/>
          <w:szCs w:val="22"/>
        </w:rPr>
        <w:t xml:space="preserve">по следующим секциям: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2"/>
          <w:szCs w:val="22"/>
        </w:rPr>
        <w:t>Русский язык и литература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2"/>
          <w:szCs w:val="22"/>
        </w:rPr>
        <w:t>Физика и математика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2"/>
          <w:szCs w:val="22"/>
        </w:rPr>
        <w:t>Информатика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2"/>
          <w:szCs w:val="22"/>
        </w:rPr>
        <w:t xml:space="preserve">Иностранные языки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я и социально-политические науки (право, экономика, обществознание)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-географические науки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Ж и здоровье человека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2"/>
          <w:szCs w:val="22"/>
        </w:rPr>
        <w:t xml:space="preserve">Технология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Юные исследователи (2-5 класс)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еведение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 случае недостаточного количества работ по той или иной секции, разные секции одной направленности могут быть объединены в одну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Участникам конференции рекомендуется иметь при себе свой экземпляр текста исследовательской работы или доклада (представленные вместе с заявкой работы находятся в экспертных комиссиях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5.5. Для доклада об основных положениях и результатах работы участникам отводится 10 минут. Ответы на вопросы – 5 минут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Участие в конференции рассматривается как согласие авторов исследовательских работ на полную или частичную публикацию.</w:t>
      </w:r>
    </w:p>
    <w:p>
      <w:pPr>
        <w:pStyle w:val="Style14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одведение итогов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6.1. По окончании работы предметных секций проводятся заседания экспертных комиссий, на которых выносятся решения о победителях и призерах конферен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6.2. Все участники конференции получают сертификат участника конференции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Участники конференции, представившие лучшие работы, признаются победителями и призерами и награждаются дипломами I, II, III сте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6.4. На основании решения экспертных комиссий, оформленных протоколом, издаётся приказ начальника МКУ Управления образования об итогах конфер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Победители и призёры в каждой секции награждаются дипломами МКУ Управления образования, а также ценными подар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Экспертная комиссия может принять решение о награждении участников специальными дипломами за оригинальные работы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Финансирова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Финансирование организационных расходов по подготовке и проведению Конкурса осуществляется за счёт средств субсидии на иные цели МБУ ДПО «Информационно-образовательный центр»  по ВЦП «Развитие образования Пошехонского муниципального района на 2017-2019 годы».</w:t>
      </w:r>
    </w:p>
    <w:p>
      <w:pPr>
        <w:pStyle w:val="Normal"/>
        <w:ind w:firstLine="708"/>
        <w:rPr/>
      </w:pPr>
      <w:r>
        <w:rPr>
          <w:sz w:val="22"/>
          <w:szCs w:val="22"/>
        </w:rPr>
        <w:t>8.2. Расходы на проезд и питание участников несёт командирующая сторона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8" w:firstLine="709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Приложение 1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Требования к содержанию и оформлению исследовательской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сследовательская работ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итульный лист </w:t>
      </w:r>
      <w:r>
        <w:rPr>
          <w:rFonts w:eastAsia="Calibri"/>
          <w:sz w:val="22"/>
          <w:szCs w:val="22"/>
          <w:lang w:eastAsia="en-US"/>
        </w:rPr>
        <w:t>(наименование конференции, название секции, тему работы, сведения об авторах (ФИО полностью, класс и учебное заведение) и руководителях (ФИО полностью, должность, место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главление</w:t>
      </w:r>
      <w:r>
        <w:rPr>
          <w:rFonts w:eastAsia="Calibri"/>
          <w:sz w:val="22"/>
          <w:szCs w:val="22"/>
          <w:lang w:eastAsia="en-US"/>
        </w:rPr>
        <w:t xml:space="preserve"> (основные заголовки работы и соответствующие номера стран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Введение</w:t>
      </w:r>
      <w:r>
        <w:rPr>
          <w:rFonts w:eastAsia="Calibri"/>
          <w:sz w:val="22"/>
          <w:szCs w:val="22"/>
          <w:lang w:eastAsia="en-US"/>
        </w:rPr>
        <w:t xml:space="preserve"> (формулировка проблемы, отражение актуальности темы, определение целей и задач, объекта и предмета исследования, характеристика методов исследования, краткий обзор используемой литературы и источников, степень изученности данного вопроса, характеристика личного вклада автора работы в решение избранной пробл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сновную часть</w:t>
      </w:r>
      <w:r>
        <w:rPr>
          <w:rFonts w:eastAsia="Calibri"/>
          <w:sz w:val="22"/>
          <w:szCs w:val="22"/>
          <w:lang w:eastAsia="en-US"/>
        </w:rPr>
        <w:t xml:space="preserve"> (информация, подразделенная на главы: описание рассматриваемых фактов, характеристика методов решения проблемы, сравнение известных и новых предлагаемых методов решения, обоснование выбранного варианта решения </w:t>
      </w:r>
      <w:r>
        <w:rPr>
          <w:rFonts w:eastAsia="Symbol" w:cs="Symbol" w:ascii="Symbol" w:hAnsi="Symbol"/>
          <w:b/>
          <w:spacing w:val="4"/>
          <w:sz w:val="22"/>
          <w:szCs w:val="22"/>
          <w:lang w:eastAsia="en-US"/>
        </w:rPr>
        <w:t></w:t>
      </w:r>
      <w:r>
        <w:rPr>
          <w:rFonts w:eastAsia="Calibri"/>
          <w:b/>
          <w:spacing w:val="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эффективность, точность, простота, наглядность, практическая значимость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Заключение</w:t>
      </w:r>
      <w:r>
        <w:rPr>
          <w:rFonts w:eastAsia="Calibri"/>
          <w:sz w:val="22"/>
          <w:szCs w:val="22"/>
          <w:lang w:eastAsia="en-US"/>
        </w:rPr>
        <w:t xml:space="preserve"> (выводы и результаты, полученные автором, указание, если возможно, направления дальнейших исследований и предложений по практическому использованию результатов иссле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писок использованных источников и литературы</w:t>
      </w:r>
      <w:r>
        <w:rPr>
          <w:rFonts w:eastAsia="Calibri"/>
          <w:sz w:val="22"/>
          <w:szCs w:val="22"/>
          <w:lang w:eastAsia="en-US"/>
        </w:rPr>
        <w:t xml:space="preserve"> (публикации, издания и источники, использованные автором, расположенные в алфавитном порядке и пронумерован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риложения</w:t>
      </w:r>
      <w:r>
        <w:rPr>
          <w:rFonts w:eastAsia="Calibri"/>
          <w:sz w:val="22"/>
          <w:szCs w:val="22"/>
          <w:lang w:eastAsia="en-US"/>
        </w:rPr>
        <w:t xml:space="preserve"> (иллюстративный материал: презентации, рисунки, схемы, карты, таблицы, фотографии и т. п.), который должен быть связан с основным содержанием).</w:t>
      </w:r>
    </w:p>
    <w:p>
      <w:pPr>
        <w:pStyle w:val="Normal"/>
        <w:ind w:firstLine="5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формление работы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</w:rPr>
        <w:t>Формат А4, шрифт Times New Roman, размер 14, интервал 1,5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аницы должны быть пронумерованы (электронный вариант в формате .</w:t>
      </w:r>
      <w:r>
        <w:rPr>
          <w:sz w:val="22"/>
          <w:szCs w:val="22"/>
          <w:lang w:val="en-US" w:eastAsia="en-US"/>
        </w:rPr>
        <w:t>doc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Объем работы </w:t>
      </w:r>
      <w:r>
        <w:rPr>
          <w:rFonts w:eastAsia="Symbol" w:cs="Symbol" w:ascii="Symbol" w:hAnsi="Symbol"/>
          <w:outline/>
          <w:shadow/>
          <w:sz w:val="22"/>
          <w:szCs w:val="22"/>
          <w:lang w:val="en-US" w:eastAsia="en-US"/>
        </w:rPr>
        <w:t>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не более </w:t>
      </w:r>
      <w:r>
        <w:rPr>
          <w:b/>
          <w:i/>
          <w:iCs/>
          <w:sz w:val="22"/>
          <w:szCs w:val="22"/>
          <w:lang w:eastAsia="en-US"/>
        </w:rPr>
        <w:t>10 страниц</w:t>
      </w:r>
      <w:r>
        <w:rPr>
          <w:sz w:val="22"/>
          <w:szCs w:val="22"/>
          <w:lang w:eastAsia="en-US"/>
        </w:rPr>
        <w:t xml:space="preserve"> (не считая титульного листа)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я могут занимать еще до 10 </w:t>
      </w:r>
      <w:r>
        <w:rPr>
          <w:i/>
          <w:sz w:val="22"/>
          <w:szCs w:val="22"/>
          <w:lang w:eastAsia="en-US"/>
        </w:rPr>
        <w:t>дополнительных</w:t>
      </w:r>
      <w:r>
        <w:rPr>
          <w:sz w:val="22"/>
          <w:szCs w:val="22"/>
          <w:lang w:eastAsia="en-US"/>
        </w:rPr>
        <w:t xml:space="preserve"> страниц. Приложения должны быть пронумерованы и озаглавлены, для фотографий указаны автор и дата снимка. В тексте на них должны содержаться ссылк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right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right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right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ложение 2</w:t>
      </w:r>
    </w:p>
    <w:p>
      <w:pPr>
        <w:pStyle w:val="Style1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исследовательских работ участников районной конференции школьников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ценка письменного текста работы 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ур, заочный):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исследования, соответствие заявленным проблеме, целям и задачам исследования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предложенному плану исследования и методам исследования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материала и результатов исследования заявленным проблеме, целям и задачам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новизны исследования (выход за рамки учебной программы, оригинальность идеи и методов исследования)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достигнутого в ходе исследования результата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раскрытия темы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характеристика личного вклада автора работы в решение избранной проблемы;</w:t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соответствие структуры работы, её оформления требованиям, указанным в приложении 1.</w:t>
      </w:r>
    </w:p>
    <w:p>
      <w:pPr>
        <w:pStyle w:val="Style14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Оценка устной защиты работы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ур, очный):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о структуры доклада (последовательность изложения, обоснованность, аргументированность и доказательность основных положений)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а устного выступления, соблюдение регламента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етентность при защите программы своего исследования, технологии достижения результатов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: участник чётко и грамотно отвечает на вопросы, умеет вести полемику, отстаивает свою позицию;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эффективной презентации исследования (целесообразность и эффективность использования избранных средств наглядности). Самостоятельность подготовки приложений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36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от</w:t>
      </w:r>
      <w:r>
        <w:rPr>
          <w:sz w:val="22"/>
          <w:szCs w:val="22"/>
        </w:rPr>
        <w:t>______________________________________________                                                              (образовательная организация)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2"/>
          <w:szCs w:val="22"/>
        </w:rPr>
        <w:t xml:space="preserve">на участие в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районной учебно-исследовательской конференции школьников «Первые шаги» в 2017-2018</w:t>
      </w:r>
      <w:r>
        <w:rPr/>
        <w:t xml:space="preserve"> учебном год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21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(полностью), 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(полностью) педагога/ наставника, должность, 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уководитель ОО ________________________________(подпись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П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Ответственный за составление заявк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ИО должность, телефон_________________________________________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6" w:firstLine="36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uppressAutoHyphens w:val="true"/>
        <w:ind w:right="-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Согласие родителя (законного представителя) на обработку персональных данных своего несовершеннолетнего ребенка при проведени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районной учебно-исследовательской конференция школьников «Первые шаги»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вляясь родителем (законным представителем) ребенка: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амилия, имя, отчество ребенка полностью)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ребенка (число, месяц, год):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ar-SA"/>
        </w:rPr>
      </w:pPr>
      <w:r>
        <w:rPr>
          <w:bCs/>
          <w:kern w:val="2"/>
          <w:sz w:val="22"/>
          <w:szCs w:val="22"/>
        </w:rPr>
        <w:t>СНИЛС __</w:t>
      </w:r>
      <w:r>
        <w:rPr>
          <w:sz w:val="22"/>
          <w:szCs w:val="22"/>
          <w:lang w:eastAsia="ar-SA"/>
        </w:rPr>
        <w:t>_________________________ Гражданство 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граниченные возможности здоровья (имеются/не имеются)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машний адрес (с индексом): _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машний телефон (с кодом) ___________________ Сотовый телефон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электронной почты: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МБУ ДПО «Информационно-образовательный центр»  г. Пошехонь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персональных данных моего ребенка: фамилии, имени, отчества, места учебы, класса, даты рождения, СНИЛС, гражданства, данных о наличии/отсутствии ограниченных возможностей здоровья, домашнего адреса, номера телефона, адреса электронной почты, набранных баллов с целью формирования регламентированной отчетности и использовании части данных (фамилии, инициалов, класса, количества баллов) для формирования и размещения протоколов экспертной комиссии районной научно-исследовательской конференции школьников «Первые шаги» и рейтинга победителей и призеров, Конференции (в случае, если он станет победителем или призером) на странице МБУ ДПО «Информационно-образовательный центр»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МБУ ДПО «Информационно-образовательный центр» </w:t>
      </w:r>
      <w:r>
        <w:rPr>
          <w:sz w:val="22"/>
          <w:szCs w:val="22"/>
        </w:rPr>
        <w:t>г. Пошехонье</w:t>
      </w:r>
      <w:r>
        <w:rPr>
          <w:sz w:val="22"/>
          <w:szCs w:val="22"/>
          <w:lang w:eastAsia="ar-SA"/>
        </w:rPr>
        <w:t>, которые привлекаются к проведению VIII районной учебно-исследовательской конференции школьников «Первые шаги»)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кже я разрешаю Оператору производить фото- и видеосъемку с участием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Настоящее письменное согласие действует до 31.12.2018 год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«_____»______________ 20____ г. ________________ 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(подпись)                           (расшифровка подписи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5</w:t>
      </w:r>
    </w:p>
    <w:p>
      <w:pPr>
        <w:pStyle w:val="Normal"/>
        <w:suppressAutoHyphens w:val="true"/>
        <w:ind w:right="-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огласие на обработку персональных данных совершеннолетнего участника при проведении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районной учебно-исследовательской конференция школьников «Первые шаги»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сто учебы в настоящее время (в соответствии с Уставом общеобразовательной организации): 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(число, месяц, год): 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2"/>
        </w:rPr>
        <w:t>СНИЛС __</w:t>
      </w:r>
      <w:r>
        <w:rPr>
          <w:sz w:val="22"/>
          <w:szCs w:val="22"/>
          <w:lang w:eastAsia="ar-SA"/>
        </w:rPr>
        <w:t>_________________________ Гражданство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граниченные возможности здоровья (имеются/не имеются) 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машний адрес (с индексом): 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машний телефон (с кодом) ___________________ Сотовый телефон 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 электронной почты: 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2"/>
          <w:szCs w:val="22"/>
          <w:lang w:eastAsia="ar-SA"/>
        </w:rPr>
        <w:t>в соответствии с требованиями статьи 9 Федерального закона от 27.07.2006 № 152-ФЗ «О персональных данных», даю свое согласие на обработку МБУ ДПО «Информационно-образовательный центр» г. Пошехонье моих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рсональных данных: фамилии, имени, отчества, места учебы, класса, даты рождения, СНИЛС, гражданства, данных о наличии/отсутствии ограниченных возможностей здоровья, домашнего адреса, номера телефона, адреса электронной почты, набранных баллов с целью формирования регламентированной отчетности и использовании части данных (фамилии, инициалов, класса, количества баллов) для формирования и размещения протоколов экспертной комиссии районной научно-исследовательской конференции школьников «Первые шаги» и рейтинга победителей и призеров Конференции (в случае, если стану победителем или призером) на странице обработку МБУ ДПО «Информационно-образовательный центр» г. Пошехонье на официальном портале органов государственной власти области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, части данных (фамилии, имени, отчества, даты рождения, гражданства, класса, места учебы, данных о наличии/отсутствии ограниченных возможностей здоровья, набранных баллов, статуса участника) в закрытой электронной системе всероссийской олимпиады школьников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2"/>
          <w:szCs w:val="22"/>
          <w:lang w:eastAsia="ar-SA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МБУ ДПО «Информационно-образовательный центр» г. Пошехонье, которые привлекаются к проведению районной научно-исследовательской конференции школьников «Первые шаги»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кже я разрешаю Оператору производить фото- и видеосъемку с моим участием, а также аудио-и видеофиксацию проведения апелляции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Настоящее письменное согласие действует до 31.12.2018 год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«_____»______________ 20____ г.        _______________           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(подпись)                                  (расшифровка подписи)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2"/>
          <w:lang w:eastAsia="ar-SA"/>
        </w:rPr>
        <w:t xml:space="preserve">Приложение 6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uppressAutoHyphens w:val="true"/>
        <w:ind w:left="5387" w:right="-1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огласие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а обработку персональных данных педагога-наставника при проведении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районной учебно-исследовательской конференции школьников «Первые шаги»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,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сто работы в настоящее время (в соответствии с Уставом общеобразовательной организации): 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лжность 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рождения (число, месяц, год): 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Ученая степень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ar-SA"/>
        </w:rPr>
      </w:pPr>
      <w:r>
        <w:rPr>
          <w:bCs/>
          <w:kern w:val="2"/>
          <w:sz w:val="22"/>
          <w:szCs w:val="22"/>
        </w:rPr>
        <w:t>Отраслевые награды 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машний телефон (с кодом) ___________________ Сотовый телефон 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рес электронной почты: 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2"/>
          <w:szCs w:val="22"/>
          <w:lang w:eastAsia="ar-SA"/>
        </w:rPr>
        <w:t>в соответствии с требованиями статьи 9 Федерального закона от 27.07.2006 № 152-ФЗ «О персональных данных», даю свое согласие на обработку МБУ ДПО «Информационно-образовательный центр» г. Пошехонье моих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ерсональных данных: фамилии, имени, отчества, места работы, должности, даты рождения, ученой степени, отраслевых наград, телефона, адреса электронной почты с целью формирования регламентированной отчетности и использовании части данных (фамилии, инициалов, места работы) для формирования и размещения протоколов жюри олимпиады на странице МБУ ДПО «Информационно-образовательный центр» г. Пошехонье на официальном портале органов государственной власти области в сети Интернет, а также для использова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МБУ ДПО «Информационно-образовательный центр» г. Пошехонье, которые привлекаются к проведению районной научно-исследовательской конференции школьников «Первые шаги»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Настоящее письменное согласие действует до 31.12.2018 год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«_____»______________ 20____ г.        ____________           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(подпись)                                  (расшифровка подписи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6:00Z</dcterms:created>
  <dc:creator>-</dc:creator>
  <dc:description/>
  <cp:keywords/>
  <dc:language>en-US</dc:language>
  <cp:lastModifiedBy>Методист</cp:lastModifiedBy>
  <cp:lastPrinted>2018-01-16T11:24:00Z</cp:lastPrinted>
  <dcterms:modified xsi:type="dcterms:W3CDTF">2018-01-16T08:25:00Z</dcterms:modified>
  <cp:revision>47</cp:revision>
  <dc:subject/>
  <dc:title>УТВЕРЖДЕНО</dc:title>
</cp:coreProperties>
</file>