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этап  област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на лучшую организацию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деятельности  общеобразовательных учреждений по обучению детей правилам безопасного поведения на дорогах и профилактике детского дорожно-транспортного травматизма, а также повышения уровня подготовки педагогов образовательных учреждений в области безопасности дорожного движения 20 октября 2017 года состоялся районный этап областного конкурса  общеобразовательных учреждений  на лучшую организацию работы по профилактике детского  дорожно-транспортного травматизма». В Конкурсе приняли участие 5 общеобразовательных организаций. В ходе презентации работы образовательных учреждений по профилактике ДДТТ оценивалис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 – технического оснащения по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ического фонда по профи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ая деятельность и распространение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рожно-транспортных происшествий по вин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 и имеющиеся достижения учащихся в мероприятия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и имеющиеся достижения педагогов в мероприятия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вместной работы с родителями, с сотрудниками УГИБДД, учреждениями культуры, образователь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роприятий, организатором которых является общеобразовательная организац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ервое место присуждено МБОУ Белосельской СШ (директор Скобелева Л.А.), второе место МБОУ СШ № 2 г. Пошехонье (директор Селезнева И.Ю.), третье место МБОУ СШ № 1 г. Пошехонье (директор Румянцева Г.В.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1:00Z</dcterms:created>
  <dc:creator>TENSOR</dc:creator>
  <dc:description/>
  <cp:keywords/>
  <dc:language>en-US</dc:language>
  <cp:lastModifiedBy>TENSOR</cp:lastModifiedBy>
  <dcterms:modified xsi:type="dcterms:W3CDTF">2017-10-24T14:28:00Z</dcterms:modified>
  <cp:revision>1</cp:revision>
  <dc:subject/>
  <dc:title/>
</cp:coreProperties>
</file>