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Управления 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 Ю.Сиде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лан работы МКУ Управления  образования на  май 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Семинары, совещания, заседания   коми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еминар для команд МБОУ СШ №1, №2, Ермаковской СШ  «ИБЦ школы: на пути к ЦОС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05.2021          Сидельникова М.Ю., Тягунов Д.М., Румянцева Г.В., Носкова Е.В., Вакула С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Заседание Координационного совета по образованию «Деятельность районного ресурсного центра по развитию гражданской активности обучающихся (МБОУ Гаютинская  СШ). </w:t>
      </w:r>
    </w:p>
    <w:p>
      <w:pPr>
        <w:pStyle w:val="Style18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6.05.2021                                                                        М.Ю.Сидельник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актико-ориентированный семинар для педагогических   работников, ответственных за работу по  профилактике безнадзорности, правонарушений несовершеннолетних, защите их прав "Деятельность служб медиации"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05.2021</w:t>
        <w:tab/>
        <w:t xml:space="preserve">                              М.Ю. Жукова, руководители Служб медиации </w:t>
        <w:tab/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ездная ЦПМПК.</w:t>
      </w:r>
    </w:p>
    <w:p>
      <w:pPr>
        <w:pStyle w:val="Style22"/>
        <w:numPr>
          <w:ilvl w:val="2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Т.В. Марина,  руководители ОО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седание муниципальной комиссии по комплектованию образователь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7.05.2021</w:t>
        <w:tab/>
        <w:tab/>
        <w:tab/>
        <w:tab/>
        <w:tab/>
        <w:t xml:space="preserve">                         Кротова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Заседание комиссии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дачи разрешений на прием в 1 класс детей, не достигших на 1 сентября текущего года 6 лет и 6 месяцев, или старше 8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.05.2021                                                                                             М.Ю. Жу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7.Творческая мастерская для педагогов дошкольного образования «</w:t>
      </w:r>
      <w:r>
        <w:rPr>
          <w:rFonts w:cs="Times New Roman" w:ascii="Times New Roman" w:hAnsi="Times New Roman"/>
          <w:sz w:val="28"/>
          <w:szCs w:val="28"/>
        </w:rPr>
        <w:t>Социализация детей дошкольного возраста», психологический тренинг на развитие эмоций в общении «Мир эмоций»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8. 05.2021                                   Карасёва И.В., Кочкин А.А.Комарова О.В.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Круглый стол для педагогов дополнительного образования «Обновление содержания дополнительных общеобразовательных общеразвивающих програм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ОП в сетевой форме; интеграция общего и дополнительного образования; разработка разноуровневых и модульных ДОП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2021                                                                Кротова Е.В.,    Марин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нализ  различных направлений деятельности ОО, предоставлени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я о  членах отрядов «Юнарми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.05.2021</w:t>
        <w:tab/>
        <w:tab/>
        <w:tab/>
        <w:tab/>
        <w:tab/>
        <w:t>Кротова Е.В., руководители ОО</w:t>
      </w:r>
    </w:p>
    <w:p>
      <w:pPr>
        <w:pStyle w:val="Style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Федеральное тренировочное мероприятие ЕГЭ по обществознанию и английскому языку (устно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3.05.2021</w:t>
        <w:tab/>
        <w:tab/>
        <w:tab/>
        <w:tab/>
        <w:t>О.И.Малета, руководители ОО</w:t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Контрольные работы в 9 классе: </w:t>
      </w:r>
      <w:r>
        <w:rPr>
          <w:rFonts w:cs="Times New Roman" w:ascii="Times New Roman" w:hAnsi="Times New Roman"/>
          <w:i/>
          <w:sz w:val="28"/>
          <w:szCs w:val="28"/>
        </w:rPr>
        <w:t>информатика 18.05.2021</w:t>
      </w:r>
    </w:p>
    <w:p>
      <w:pPr>
        <w:pStyle w:val="Style18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ология 18.05.2021</w:t>
      </w:r>
    </w:p>
    <w:p>
      <w:pPr>
        <w:pStyle w:val="Style18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18.05.2021</w:t>
      </w:r>
    </w:p>
    <w:p>
      <w:pPr>
        <w:pStyle w:val="Style18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ка 19.05.2021</w:t>
      </w:r>
    </w:p>
    <w:p>
      <w:pPr>
        <w:pStyle w:val="Style18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я 20.05.2021</w:t>
      </w:r>
    </w:p>
    <w:p>
      <w:pPr>
        <w:pStyle w:val="Style18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ознание 20.05.2021</w:t>
      </w:r>
    </w:p>
    <w:p>
      <w:pPr>
        <w:pStyle w:val="Style18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я 21.05.2021</w:t>
      </w:r>
      <w:bookmarkStart w:id="0" w:name="_GoBack"/>
      <w:bookmarkEnd w:id="0"/>
    </w:p>
    <w:p>
      <w:pPr>
        <w:pStyle w:val="Style18"/>
        <w:spacing w:before="0" w:after="0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И.Малета, руководители ОО</w:t>
      </w:r>
    </w:p>
    <w:p>
      <w:pPr>
        <w:pStyle w:val="Style18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ГЭ и ГВЭ по русскому языку в 9 классе. </w:t>
      </w:r>
    </w:p>
    <w:p>
      <w:pPr>
        <w:pStyle w:val="Style18"/>
        <w:numPr>
          <w:ilvl w:val="2"/>
          <w:numId w:val="1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.И.Малет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ВЭ по русскому языку в 11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5.05.2021        О.И.Малет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ГЭ и ГВЭ по математике в 9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7.05.2021                   О.И.Малет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ГВЭ по математике в 11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8.05.2021      О.И.Малет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ематическая проверка нормативно-правового обеспечения деятельности Центров «Точка рост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-21.05.2021</w:t>
        <w:tab/>
        <w:tab/>
        <w:tab/>
        <w:tab/>
        <w:t>О.И.Мал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>Заседание комиссии МКУ Управления образования  по стимулированию руководителей образовательны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6.05.2021                                                                        М.Ю. Сидельников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Информация о количестве обучающихся, зачисленных в образовательную организацию за май 2021г., в том числе в электронном виде через ЕПГУ  (ФИО, дата зачисления, класс,  дошкольные группа или объединение дополнительного образования), о предоставлении информации о текущей успеваемости (школы из АСИОУ), о количестве назначений компенсации родительской платы (д/г и дс)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05.2021     </w:t>
        <w:tab/>
        <w:tab/>
        <w:tab/>
        <w:tab/>
        <w:tab/>
        <w:t xml:space="preserve">          М.Ю. Жуков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ониторинг школьных автобусов (при наличии изменений)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.05.2021М.Ю. Жукова, руководители О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ониторинг наличия термометров, установок обеззараживания (при наличии изменений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.05.2021М.Ю. Жукова, руководители О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тчет по участию в Открытых уроках за май (школы и ОДО)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.05.2021                        М.Ю. Жукова, ответственные за профориентационную деятельность</w:t>
      </w:r>
    </w:p>
    <w:p>
      <w:pPr>
        <w:pStyle w:val="Normal"/>
        <w:spacing w:before="0" w:after="0"/>
        <w:rPr/>
      </w:pPr>
      <w:r>
        <w:rPr/>
        <w:t>2.14.</w:t>
      </w:r>
      <w:r>
        <w:rPr>
          <w:rFonts w:cs="Times New Roman" w:ascii="Times New Roman" w:hAnsi="Times New Roman"/>
          <w:sz w:val="28"/>
          <w:szCs w:val="28"/>
        </w:rPr>
        <w:t>Ежемесячный мониторинг  по дошкольникам с выгрузкой в АСИО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графику</w:t>
        <w:tab/>
        <w:tab/>
        <w:tab/>
        <w:tab/>
        <w:tab/>
        <w:tab/>
        <w:tab/>
        <w:t>Кротова Е.В., руководители 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5. Прием заявлений родителей о постановке детей  дошкольного возраста  на учет для зачисления в образовательную организацию, переводе из одной организации в другую, изменении приоритетов и желаемых для зачисления учрежде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ечение месяца </w:t>
        <w:tab/>
        <w:tab/>
        <w:tab/>
        <w:tab/>
        <w:tab/>
        <w:tab/>
        <w:t xml:space="preserve">            Кротова Е.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йонные массов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йонный смотр строя и песни, посвященный 76-ой годовщине Победы в Великой Отечественной войн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09.05.2021                        Кротова Е.В., Мухина Н.К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Муниципальный Конкурс для педагогов образовательных организаций «Лучший индивидуальный план (маршрут) профессионального развития  педагога».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12.05.2021  – приём конкурсных материалов      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Комарова О.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йонная квест – игра для волонтерских объединений «Мы – здоровое поколени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05.2021                                                                              Т.В. Мар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йонный Форум детских общественных объединений «Моя Пошехонская стор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05.2021                                   М.Ю. Жукова,  А.Н. Колюхов, оргкомитет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5.Районная спортивно-патриотическая  квест-игра «Зарничка» для детей дошкольного возраста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18.05- 21.05 2021                      Кротова Е.В., Шантор А.Ю.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>Подготовка  к деятельности лагерей с дневным и круглосуточным пребыванием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месяца        М.Ю.  Жукова, руководители ОО, руководители лагер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kern w:val="2"/>
          <w:lang w:eastAsia="ru-RU"/>
        </w:rPr>
      </w:pPr>
      <w:r>
        <w:rPr>
          <w:kern w:val="2"/>
          <w:lang w:eastAsia="ru-RU"/>
        </w:rPr>
        <w:t xml:space="preserve">        </w:t>
      </w:r>
      <w:r>
        <w:rPr>
          <w:kern w:val="2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96" w:hanging="1296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296" w:hanging="1296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96" w:hanging="12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29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8">
    <w:name w:val="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8:00Z</dcterms:created>
  <dc:creator>Сидельникова Марина Юрьевна</dc:creator>
  <dc:description/>
  <cp:keywords/>
  <dc:language>en-US</dc:language>
  <cp:lastModifiedBy>Сидельникова</cp:lastModifiedBy>
  <cp:lastPrinted>2019-04-26T16:42:00Z</cp:lastPrinted>
  <dcterms:modified xsi:type="dcterms:W3CDTF">2021-04-30T11:27:00Z</dcterms:modified>
  <cp:revision>37</cp:revision>
  <dc:subject/>
  <dc:title/>
</cp:coreProperties>
</file>