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  <w:r>
        <w:rPr>
          <w:rFonts w:cs="Times New Roman CYR" w:ascii="Times New Roman CYR" w:hAnsi="Times New Roman CYR"/>
        </w:rPr>
        <w:t>Приложение 4</w:t>
      </w:r>
    </w:p>
    <w:p>
      <w:pPr>
        <w:pStyle w:val="Normal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к  постановлению Администрации</w:t>
      </w:r>
    </w:p>
    <w:p>
      <w:pPr>
        <w:pStyle w:val="Normal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шехонского муниципального района </w:t>
      </w:r>
    </w:p>
    <w:p>
      <w:pPr>
        <w:pStyle w:val="Normal"/>
        <w:ind w:left="48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 от 11.01.2016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е требования к качеству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еализация основных 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среднего обще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/>
      </w:pPr>
      <w:r>
        <w:rPr/>
        <w:t xml:space="preserve">1.1. </w:t>
      </w:r>
      <w:r>
        <w:rPr>
          <w:bCs/>
        </w:rPr>
        <w:t>Наименование муниципальной услуги – «Реализация основных образовательных</w:t>
      </w:r>
      <w:r>
        <w:rPr/>
        <w:t xml:space="preserve"> программ среднего общего образования»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/>
      </w:pPr>
      <w:r>
        <w:rPr/>
        <w:t xml:space="preserve">1.2. 1.2. </w:t>
      </w:r>
      <w:r>
        <w:rPr>
          <w:bCs/>
        </w:rPr>
        <w:t xml:space="preserve">Получатели муниципальной услуги – физические лица, </w:t>
      </w:r>
      <w:r>
        <w:rPr/>
        <w:t xml:space="preserve">не имеющие среднего общего образования. 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/>
      </w:pPr>
      <w:r>
        <w:rPr/>
        <w:t>1.3.  Поставщиками муниципальной услуги по р</w:t>
      </w:r>
      <w:r>
        <w:rPr>
          <w:bCs/>
        </w:rPr>
        <w:t>еализации основных образовательных</w:t>
      </w:r>
      <w:r>
        <w:rPr/>
        <w:t xml:space="preserve"> программ среднего общего образования являются общеобразовательные организации Пошехонского муниципального района (далее Поставщик).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2. Нормативно-правовое регулир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/>
        <w:t xml:space="preserve">2.1. Конституция Российской Федерации (принята на всенародном голосовании 12.12.1993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/>
        <w:t xml:space="preserve">2.2. Конвенция о правах ребенка (одобрена Генеральной Ассамблеей ООН 20.11.1989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/>
        <w:t>2.3.Федеральный закон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/>
        <w:t>2.4. Федеральный закон от 24.11.1995 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/>
        <w:t>2.5. Федеральный закон от 24.07.1998  № 124-ФЗ «Об основных гарантиях прав ребёнка в Российской Федерации».</w:t>
      </w:r>
    </w:p>
    <w:p>
      <w:pPr>
        <w:pStyle w:val="Normal"/>
        <w:ind w:firstLine="720"/>
        <w:jc w:val="both"/>
        <w:rPr/>
      </w:pPr>
      <w:r>
        <w:rPr/>
        <w:t>2.6. Федеральный закон от 02.05.2006 № 59-ФЗ «О порядке</w:t>
        <w:br/>
        <w:t xml:space="preserve">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7. Федеральный закон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8. Федеральный закон от 30.03.1999 № 52-ФЗ «О санитарно-эпидемиологическом благополучии населе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/>
        <w:t xml:space="preserve">2.9. Постановление Правительства РФ от 28.10.2013 N 966 </w:t>
        <w:br/>
        <w:t>"О лицензировании образовательной деятельности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10. Постановление Правительства РФ от 18.11.2013 N 1039 "О государственной аккредитации образовательной деятельности".</w:t>
      </w:r>
    </w:p>
    <w:p>
      <w:pPr>
        <w:pStyle w:val="Normal"/>
        <w:ind w:firstLine="720"/>
        <w:jc w:val="both"/>
        <w:rPr/>
      </w:pPr>
      <w:r>
        <w:rPr/>
        <w:t>2.11. Постановление Главного государственного санитарного врача РФ от 29.12.2010 N 189 "Об утверждении СанПиН 2.4.2.2821-10 «Санитарно-эпидемиологические требования к условиям и организации обучения в образовательных учреждениях».</w:t>
      </w:r>
    </w:p>
    <w:p>
      <w:pPr>
        <w:pStyle w:val="Normal"/>
        <w:ind w:firstLine="720"/>
        <w:jc w:val="both"/>
        <w:rPr/>
      </w:pPr>
      <w:r>
        <w:rPr/>
        <w:t xml:space="preserve">2.12. Санитарно-эпидемиологические требования к организации питания обучающихся в образовательных учреждениях, учреждениях начального и среднего профессионального образования, утвержденные постановлением Главного государственного санитарного врача Российской Федерации от 23.07.2008 № 45  «Об утверждении СанПиН 2.4.5.2409-08»  </w:t>
      </w:r>
    </w:p>
    <w:p>
      <w:pPr>
        <w:pStyle w:val="Normal"/>
        <w:ind w:firstLine="720"/>
        <w:jc w:val="both"/>
        <w:rPr/>
      </w:pPr>
      <w:r>
        <w:rPr/>
        <w:t xml:space="preserve">2.13. Постановление Правительства РФ от 25.04.2012 N 390 "О противопожарном режиме". </w:t>
      </w:r>
    </w:p>
    <w:p>
      <w:pPr>
        <w:pStyle w:val="Normal"/>
        <w:ind w:firstLine="720"/>
        <w:jc w:val="both"/>
        <w:rPr/>
      </w:pPr>
      <w:r>
        <w:rPr/>
        <w:t>2.14. Приказ Министерства образования и науки Российской Федерации от 05.03.2004  № 1089 «Об утверждении федерального компонента государственного образовательного стандарта начального общего, основного общего, среднего (полного) общего образования».</w:t>
      </w:r>
    </w:p>
    <w:p>
      <w:pPr>
        <w:pStyle w:val="Normal"/>
        <w:ind w:firstLine="720"/>
        <w:jc w:val="both"/>
        <w:rPr/>
      </w:pPr>
      <w:r>
        <w:rPr/>
        <w:t>2.15. Приказ Министерства образования и науки России от 14.02.2014 № 115 «Об утверждении Порядка заполнения, учета и выдачи аттестатов об основном общем и среднем общем образовании и их дубликатов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16. Закон Ярославской области от 19.12.2008 № 65-з «Социальный кодекс Ярославской облас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17. Приказ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18. Приказ Министерства образования и науки Российской Федерации от 26.12.2013 N 1400 "Об утверждении Порядка проведения государственной итоговой аттестации по образовательным программам среднего общего образования"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19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0. Приказ Министерства образования и науки Российской Федерации от 12.03 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</w:t>
      </w:r>
      <w:r>
        <w:rPr/>
        <w:t>2.21. Приказ Министерства образования и науки РФ от 15 марта 2013 г. № 185 “Об утверждении Порядка применения к обучающимся и снятия с обучающихся мер дисциплинарного взыскания”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2.22.Приказ Министерства здравоохранения и социального развития Российской Федерации от 26.08.2010г. № 761 н г. Москв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2.23. Положение о муниципальном казенном учреждении Управлении образования Администрации Пошехонского муниципального района, </w:t>
      </w:r>
      <w:r>
        <w:rPr>
          <w:spacing w:val="-8"/>
        </w:rPr>
        <w:t xml:space="preserve">утверждённое постановлением Администрации Пошехонского муниципального района № 533 от 12.05.2014г. </w:t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08"/>
          <w:tab w:val="left" w:pos="756" w:leader="none"/>
        </w:tabs>
        <w:jc w:val="center"/>
        <w:rPr>
          <w:b/>
          <w:b/>
          <w:bCs/>
        </w:rPr>
      </w:pPr>
      <w:r>
        <w:rPr>
          <w:b/>
          <w:bCs/>
        </w:rPr>
        <w:t>3.Состав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3.1.Муниципальная услуга по </w:t>
      </w:r>
      <w:r>
        <w:rPr>
          <w:bCs/>
        </w:rPr>
        <w:t xml:space="preserve">реализации основных образовательных программ </w:t>
      </w:r>
      <w:r>
        <w:rPr/>
        <w:t>среднего общего образования (далее муниципальная услуга) в муниципальных общеобразовательных организациях включает в себя образовательную деятельность по основным общеобразовательным программам – образовательным программам среднего общего образования.</w:t>
      </w:r>
    </w:p>
    <w:p>
      <w:pPr>
        <w:pStyle w:val="1400"/>
        <w:rPr/>
      </w:pPr>
      <w:r>
        <w:rPr/>
      </w:r>
    </w:p>
    <w:p>
      <w:pPr>
        <w:pStyle w:val="1400"/>
        <w:rPr/>
      </w:pPr>
      <w:r>
        <w:rPr/>
        <w:t>4. Показатели качества муниципальной услуги</w:t>
      </w:r>
    </w:p>
    <w:p>
      <w:pPr>
        <w:pStyle w:val="1400"/>
        <w:rPr/>
      </w:pPr>
      <w:r>
        <w:rPr/>
      </w:r>
    </w:p>
    <w:p>
      <w:pPr>
        <w:pStyle w:val="1400"/>
        <w:jc w:val="left"/>
        <w:rPr/>
      </w:pPr>
      <w:r>
        <w:rPr>
          <w:b w:val="false"/>
        </w:rPr>
        <w:t>4</w:t>
      </w:r>
      <w:r>
        <w:rPr>
          <w:b w:val="false"/>
          <w:bCs w:val="false"/>
        </w:rPr>
        <w:t>.1. Требования к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1.1. Поставщик муниципальной услуги должен иметь лицензию на осуществление образовательной деятельности, необходимые помещения, оборудование и оснащение для предоставления муниципальной услуги. Перечень учебных кабинетов, лабораторий, учебных мастерских и других объектов, необходимых для предоставления муниципальной услуги, определяется основными образовательными  программами среднего общего образования, федеральным компонентом государственного образовательного стандарта начального общего, основного общего, среднего (полного) общего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1.2. Территория, помещения, оборудование и оснащение поставщика муниципальной услуги должны соответствовать требованиям СанПиН, пожарной безопасности, антитеррористической безопасности, охраны труда и лицензионным требованиям. Во всех помещениях должен быть обеспечен необходимый санитарно-гигиенический режи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1.3. Поставщик муниципальной услуги  обеспечивает безопасность образовательного процесса и всех мероприятий, проводимых с обучающимис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1.4. Поставщик муниципальной услуги должен быть обеспечен педагогическими кадрами, соответствующими требованиям  квалификационных характеристик, учебно-вспомогательным, обслуживающим  и другим персоналом согласно штатному расписа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1.5. Поставщик муниципальной услуги  должен иметь утверждённую соответствующим образом основную образовательную программу среднего общего образования.</w:t>
      </w:r>
    </w:p>
    <w:p>
      <w:pPr>
        <w:pStyle w:val="1400"/>
        <w:rPr/>
      </w:pPr>
      <w:r>
        <w:rPr/>
        <w:t>4.2. Требова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74" w:leader="none"/>
        </w:tabs>
        <w:ind w:firstLine="720"/>
        <w:jc w:val="both"/>
        <w:rPr/>
      </w:pPr>
      <w:r>
        <w:rPr/>
        <w:t xml:space="preserve">4.2.1. Поставщик муниципальной услуги организует процесс освоения обучающимися основных образовательных программ среднего общего образования в соответствии с режимом занятий обучающихся, утвержденным Поставщиком,  и сроками реализации основных образовательных программ среднего общего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2.2. </w:t>
      </w:r>
      <w:r>
        <w:rPr>
          <w:color w:val="000000"/>
        </w:rPr>
        <w:t xml:space="preserve">Содержание образования в  организации Поставщика </w:t>
      </w:r>
      <w:r>
        <w:rPr/>
        <w:t xml:space="preserve">муниципальной </w:t>
      </w:r>
      <w:r>
        <w:rPr>
          <w:color w:val="000000"/>
        </w:rPr>
        <w:t xml:space="preserve">услуги определяется основной </w:t>
      </w:r>
      <w:r>
        <w:rPr/>
        <w:t>образовательной</w:t>
      </w:r>
      <w:r>
        <w:rPr>
          <w:color w:val="000000"/>
        </w:rPr>
        <w:t xml:space="preserve"> программой среднего общего образования, разработанной (разработанными) в соответствии с </w:t>
      </w:r>
      <w:r>
        <w:rPr/>
        <w:t xml:space="preserve">федеральным компонентом государственного образовательного стандарта начального общего, основного общего, среднего (полного) 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74" w:leader="none"/>
        </w:tabs>
        <w:ind w:firstLine="720"/>
        <w:jc w:val="both"/>
        <w:rPr/>
      </w:pPr>
      <w:r>
        <w:rPr/>
        <w:t xml:space="preserve">4.2.3. Поставщик муниципальной услуги обеспечивает достижение обучающимися результатов освоения основной образовательной программы среднего общего образования в соответствии с требованиями, установленными федеральным компонентом государственного образовательного стандарта начального общего, основного общего, среднего (полного) общего образования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74" w:leader="none"/>
        </w:tabs>
        <w:ind w:firstLine="720"/>
        <w:jc w:val="both"/>
        <w:rPr/>
      </w:pPr>
      <w:r>
        <w:rPr/>
        <w:t xml:space="preserve">4.2.4. Сроки обучения по основной образовательной программе среднего общего образования устанавливаются в соответствии с нормативными сроками их освоения, определяемыми нормативными правовыми актами в сфере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5. Для освоения основой образовательной программы среднего общего образования обучающиеся  организуются в классы (группы). Количество обучающихся в классах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, </w:t>
      </w:r>
      <w:r>
        <w:rPr/>
        <w:t>за исключением классов компенсирующего обучения,  не должна превышать 25 человек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программы среднего общего образования реализуются общеобразовательной организацией как самостоятельно, так и посредством сетевых форм их реализации. При реализации основных общеобразовательных программ среднего общего образования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3474" w:leader="none"/>
        </w:tabs>
        <w:ind w:firstLine="720"/>
        <w:jc w:val="both"/>
        <w:rPr/>
      </w:pPr>
      <w:r>
        <w:rPr/>
        <w:t xml:space="preserve">4.2.6. Формы учебных занятий по освоению основных образовательных программ обучающимися устанавливаются поставщико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>Обучение в организациях Поставщика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2.8. Общеобразовательное учреждение самостоятельно в выборе системы оценок, форм, порядка и периодичности промежуточной аттестации обучающихс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4.2.9. Порядок и основания перевода, отчисления и восстановления обучающихся осуществляется на основании локального нормативного акта, утвержденного Поставщиком.  </w:t>
      </w:r>
    </w:p>
    <w:p>
      <w:pPr>
        <w:pStyle w:val="Normal"/>
        <w:ind w:firstLine="720"/>
        <w:rPr/>
      </w:pPr>
      <w:r>
        <w:rPr/>
        <w:t>4.2.10. Освоение обучающимися основной образовательной программы среднего общего образования завершается государственной итоговой аттестацией, которая является обязательной. Формы и порядок проведения государственной итоговой аттестаци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rPr>
          <w:color w:val="000000"/>
        </w:rPr>
        <w:t xml:space="preserve">    </w:t>
      </w:r>
    </w:p>
    <w:p>
      <w:pPr>
        <w:pStyle w:val="Normal"/>
        <w:ind w:firstLine="720"/>
        <w:rPr/>
      </w:pPr>
      <w:r>
        <w:rPr/>
        <w:t>4.2.11. Поставщик муниципальной услуги, имеющий государственную аккредитацию, выдаёт выпускникам, освоившим основные образовательные программы среднего общего образования и прошедшим государственную итоговую аттестацию по основным образовательным программам среднего общего образования, аттестаты о среднем общем образовании, образцы которых, а также порядок заполнения, учета и выдачи указанных документ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  <w:r>
        <w:rPr>
          <w:color w:val="000000"/>
        </w:rPr>
        <w:t xml:space="preserve">   </w:t>
      </w:r>
    </w:p>
    <w:p>
      <w:pPr>
        <w:pStyle w:val="Normal"/>
        <w:ind w:firstLine="720"/>
        <w:rPr>
          <w:color w:val="000000"/>
        </w:rPr>
      </w:pPr>
      <w:r>
        <w:rPr/>
        <w:t xml:space="preserve">4.2.12. Обучающиеся, не прошедшие государственной итоговой аттестации, могут быть допущены к государственной итоговой аттестации не ранее чем через год.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 xml:space="preserve">4.2.13. В дни школьных каникул поставщик </w:t>
      </w:r>
      <w:r>
        <w:rPr/>
        <w:t xml:space="preserve">муниципальной </w:t>
      </w:r>
      <w:r>
        <w:rPr>
          <w:color w:val="000000"/>
        </w:rPr>
        <w:t>услуги может организовывать на базе организации лагеря с дневной формой  пребывания детей.</w:t>
      </w:r>
    </w:p>
    <w:p>
      <w:pPr>
        <w:pStyle w:val="Normal"/>
        <w:ind w:firstLine="720"/>
        <w:rPr>
          <w:color w:val="FF0000"/>
        </w:rPr>
      </w:pPr>
      <w:r>
        <w:rPr/>
        <w:t xml:space="preserve">4.2.14. В учебные дни поставщик муниципальной услуги обеспечивает питание </w:t>
      </w:r>
      <w:r>
        <w:rPr>
          <w:color w:val="000000"/>
        </w:rPr>
        <w:t>обучающихся  в соответствии с законодательством Ярославской области</w:t>
      </w:r>
      <w:r>
        <w:rPr/>
        <w:t xml:space="preserve">. </w:t>
      </w:r>
      <w:r>
        <w:rPr>
          <w:color w:val="FF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56" w:leader="none"/>
          <w:tab w:val="left" w:pos="3028" w:leader="none"/>
        </w:tabs>
        <w:spacing w:before="0" w:after="0"/>
        <w:ind w:firstLine="720"/>
        <w:jc w:val="both"/>
        <w:textAlignment w:val="top"/>
        <w:rPr/>
      </w:pPr>
      <w:r>
        <w:rPr/>
        <w:t>4.3. Требования к результату оказания муниципальной услуги.</w:t>
      </w:r>
    </w:p>
    <w:p>
      <w:pPr>
        <w:pStyle w:val="1400"/>
        <w:rPr/>
      </w:pPr>
      <w:r>
        <w:rPr/>
        <w:t>4.3.1. Показателями качества муниципальной услуги «Реализация основных образовательных программ среднего общего образования» являются:</w:t>
      </w:r>
    </w:p>
    <w:p>
      <w:pPr>
        <w:pStyle w:val="1400"/>
        <w:rPr/>
      </w:pPr>
      <w:r>
        <w:rPr/>
        <w:t>- доля обучающихся, освоивших  основную образовательную программу среднего  общего образования;</w:t>
      </w:r>
    </w:p>
    <w:p>
      <w:pPr>
        <w:pStyle w:val="1400"/>
        <w:rPr/>
      </w:pPr>
      <w:r>
        <w:rPr/>
        <w:t>-  доля родителей (законных представителей), удовлетворенных условиями и качеством предоставляем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1. Порядок информирования о муниципальной услуг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1.1. Информирование Потребителей о порядке оказания муниципальной услуги осуществляет Поставщик, а также муниципальное казенное учреждение Управление образования Администрации Пошехонского муниципального района (далее по тексту МКАУ Управление образовани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1.2. Поставщик обязан </w:t>
      </w:r>
      <w:r>
        <w:rPr/>
        <w:t>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.1.3. Информация о муниципальной услуге должна быть размещена в средствах массовой информации, на официальных сайтах Поставщика и МКУ Управления образования. Кроме того, информация о муниципальной услуге размещается в каждой общеобразовательной организации  на специально оформленных стендах в местах, доступных для получател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>
          <w:color w:val="FF0000"/>
        </w:rPr>
      </w:pPr>
      <w:r>
        <w:rPr>
          <w:color w:val="000000"/>
        </w:rPr>
        <w:t xml:space="preserve">5.1.4. Прием обучающихся в общеобразовательную организацию осуществляется в соответствии с </w:t>
      </w:r>
      <w:r>
        <w:rPr/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1.5. Лицом, ответственным за информирование потребителей о муниципальной услуге, является директор общеобразовательной организации и (или) заместитель директора  по учебно-воспитательной работе (при наличии).</w:t>
      </w:r>
    </w:p>
    <w:p>
      <w:pPr>
        <w:pStyle w:val="Normal"/>
        <w:tabs>
          <w:tab w:val="clear" w:pos="708"/>
          <w:tab w:val="left" w:pos="720" w:leader="none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1.6. Общеобразовательные организации и МКУ Управление образования осуществляют консультирование граждан по всем вопросам, связанным с оказанием муниципальной услуги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   </w:t>
      </w:r>
      <w:r>
        <w:rPr/>
        <w:t>5.2. Информация о Поставщиках муниципальной услуги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600"/>
        <w:jc w:val="both"/>
        <w:rPr/>
      </w:pPr>
      <w:r>
        <w:rPr/>
        <w:t xml:space="preserve">    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60"/>
        <w:gridCol w:w="1946"/>
        <w:gridCol w:w="1054"/>
        <w:gridCol w:w="1726"/>
        <w:gridCol w:w="14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/>
            </w:pPr>
            <w:r>
              <w:rPr/>
              <w:t xml:space="preserve">сайта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средняя  школа № 1 г.Пошехонь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50, Ярославская обл., Пошехонский р-н, г. Пошехонье, ул. Красноармейская, д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227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hola4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01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средняя  школа № 2 г.Пошехонь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50, Ярославская обл., Пошехонский р-н, г. Пошехонье, ул. Советская, д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232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2posh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sh2-psh.edu.yar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Белосельская средняя 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871, Ярославская обл., Пошехонский р-н, с. Белое, ул. Федоровская, д.3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323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eloeshkola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07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Гаютинская средняя 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854, Ярославская обл., Пошехонский р-н, с. Гаютино, ул. Центральная, д.4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321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jutinoshool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11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Ермаковская  средняя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53, Ярославская обл., Пошехонский р-н, д. Климовское, ул. Церковная, д.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324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makposh@yandex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05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Колодинская средняя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85, Ярославская обл., Пошехонский р-н, с. Колодино, ул. Центральная, д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442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d0907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08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ров-Рогульская средняя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78, Ярославская обл., Пошехонский р-н, с. Покров-Рогули, ул. Мирная, д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451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sosh74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13.edusite.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динская средняя  шко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83, Ярославская обл., Пошехонский р-н, д. Юдино, ул. Центральная, д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46)</w:t>
            </w:r>
          </w:p>
          <w:p>
            <w:pPr>
              <w:pStyle w:val="Normal"/>
              <w:jc w:val="center"/>
              <w:rPr/>
            </w:pPr>
            <w:r>
              <w:rPr/>
              <w:t>311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dsoshramblerru07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ttp://76423s027.edusite.ru</w:t>
            </w:r>
          </w:p>
        </w:tc>
      </w:tr>
    </w:tbl>
    <w:p>
      <w:pPr>
        <w:pStyle w:val="Normal"/>
        <w:tabs>
          <w:tab w:val="clear" w:pos="708"/>
          <w:tab w:val="left" w:pos="800" w:leader="none"/>
          <w:tab w:val="left" w:pos="67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Режим работы поставщиков муниципальной услуги определяется их локальными нормативными актам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3. Условия предоставления муниципальной услуг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3.1. Муниципальная услуга оказывается за счёт бюджетных средств, то есть является бесплатной для её потребител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 xml:space="preserve">5.3.2. Муниципальная услуга предоставляется обучающимся, зачисленным в состав организации Поставщика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4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>5.4.1. Поступающему в общеобразовательную организацию отказывается  в получ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/>
        <w:t xml:space="preserve">- отсутствие свободных мест в учреждении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720"/>
        <w:jc w:val="both"/>
        <w:rPr/>
      </w:pPr>
      <w:r>
        <w:rPr/>
        <w:t xml:space="preserve">5.4.2. Предоставление муниципальной услуги прекращается в соответствии с Порядком и основаниями перевода, отчисления и восстановления обучающихся, утвержденным Поставщиком.  </w:t>
      </w:r>
    </w:p>
    <w:p>
      <w:pPr>
        <w:pStyle w:val="Normal"/>
        <w:ind w:firstLine="720"/>
        <w:jc w:val="both"/>
        <w:rPr/>
      </w:pPr>
      <w:r>
        <w:rPr/>
        <w:t>5.5. Действия Поставщика муниципальной услуги, нарушающие правила её получателя, могут быть обжалованы в соответствии с</w:t>
      </w:r>
      <w:r>
        <w:rPr>
          <w:color w:val="FF0000"/>
        </w:rPr>
        <w:t xml:space="preserve"> </w:t>
      </w:r>
      <w:r>
        <w:rPr/>
        <w:t xml:space="preserve">Федеральным законом от 02.05.2006 № 59-ФЗ «О порядке рассмотрения обращений граждан Российской Федерации»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6. Права и обязанности Получателя муниципальной услуги определе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и Уставом общеобразовательной организ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7. Компетенция, права, обязанности и ответственность общеобразовательных организаций определены Федеральным Законом «Об образовании в Российской Федерации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контроля за соблюдением базовых требований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6.1. Контроль за соблюдением базовых требований осуществляется в форме плановых (внеплановых) комплексных, тематических</w:t>
      </w:r>
      <w:r>
        <w:rPr>
          <w:i/>
        </w:rPr>
        <w:t xml:space="preserve"> </w:t>
      </w:r>
      <w:r>
        <w:rPr/>
        <w:t xml:space="preserve">проверок Поставщика муниципальной услуги МКУ Управлением образования. Ежегодный контроль качества условий предоставления муниципальной услуги  проводится межведомственной комиссией Администрации Пошехонского муниципального района перед началом учебного года. Его результаты фиксируются в акте готовности образовательной организации к новому учебному году.   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Плановые проверки проводятся в соответствии с планом работы МКУ Управления образования в целях: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- изучения и оценки деятельности поставщика муниципальной услуги и её результатов;</w:t>
      </w:r>
    </w:p>
    <w:p>
      <w:pPr>
        <w:pStyle w:val="Normal"/>
        <w:tabs>
          <w:tab w:val="clear" w:pos="708"/>
          <w:tab w:val="left" w:pos="1008" w:leader="none"/>
          <w:tab w:val="left" w:pos="3474" w:leader="none"/>
        </w:tabs>
        <w:ind w:firstLine="720"/>
        <w:jc w:val="both"/>
        <w:rPr/>
      </w:pPr>
      <w:r>
        <w:rPr/>
        <w:t>- выявления в деятельности поставщика муниципальной услуги причин, способствующих возникновению нарушений исполнения настоящих требований, а также препятствующих полному и качественному осуществлению его полномочий (функций).</w:t>
      </w:r>
    </w:p>
    <w:p>
      <w:pPr>
        <w:pStyle w:val="Normal"/>
        <w:autoSpaceDE w:val="false"/>
        <w:ind w:firstLine="720"/>
        <w:jc w:val="both"/>
        <w:rPr/>
      </w:pPr>
      <w:r>
        <w:rPr/>
        <w:t>6.2. Внеплановые проверки проводятся в случае поступления в МКУ Управление образования:</w:t>
      </w:r>
    </w:p>
    <w:p>
      <w:pPr>
        <w:pStyle w:val="Normal"/>
        <w:autoSpaceDE w:val="false"/>
        <w:jc w:val="both"/>
        <w:rPr/>
      </w:pPr>
      <w:r>
        <w:rPr/>
        <w:t>- обращений руководителей органов государственной власти субъекта Российской Федерации, органов местного самоуправления муниципальных образований области, иных уполномоченных должностных лиц в соответствии с их компетенцией;</w:t>
      </w:r>
    </w:p>
    <w:p>
      <w:pPr>
        <w:pStyle w:val="Normal"/>
        <w:autoSpaceDE w:val="false"/>
        <w:jc w:val="both"/>
        <w:rPr/>
      </w:pPr>
      <w:r>
        <w:rPr/>
        <w:t>- 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jc w:val="both"/>
        <w:rPr/>
      </w:pPr>
      <w:r>
        <w:rPr/>
        <w:t>- иной информации, подтверждаемой документами и иными  доказательствами, свидетельствующими о наличии признаков  нарушений.</w:t>
      </w:r>
    </w:p>
    <w:p>
      <w:pPr>
        <w:pStyle w:val="Normal"/>
        <w:ind w:firstLine="720"/>
        <w:jc w:val="both"/>
        <w:rPr/>
      </w:pPr>
      <w:r>
        <w:rPr/>
        <w:t>6.3. Проверки проводятся работниками МКУ Управления образования на основании приказа начальника МКУ Управления образования  в соответствии с их должностными инструкциями.</w:t>
      </w:r>
    </w:p>
    <w:p>
      <w:pPr>
        <w:pStyle w:val="Normal"/>
        <w:ind w:firstLine="720"/>
        <w:jc w:val="both"/>
        <w:rPr/>
      </w:pPr>
      <w:r>
        <w:rPr/>
        <w:t>6.4. Деятельность проверяющих не должна нарушать установленный режим работы поставщика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6.5. Для проведения мероприятий проверки у поставщика муниципальной услуги могут быть запрошены следующие материалы и документы: </w:t>
      </w:r>
    </w:p>
    <w:p>
      <w:pPr>
        <w:pStyle w:val="Normal"/>
        <w:jc w:val="both"/>
        <w:rPr/>
      </w:pPr>
      <w:r>
        <w:rPr/>
        <w:t>- локальные акты, регламентирующие его деятельность;</w:t>
      </w:r>
    </w:p>
    <w:p>
      <w:pPr>
        <w:pStyle w:val="Normal"/>
        <w:jc w:val="both"/>
        <w:rPr/>
      </w:pPr>
      <w:r>
        <w:rPr/>
        <w:t>- образовательные программы, включая учебные планы, рабочие программы учебных курсов, предметов, дисциплин (модулей), календарные учебные графики, методические материалы, обеспечивающие реализацию соответствующих образовательных технологий и програм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ые материалы по тематике проверок.</w:t>
      </w:r>
    </w:p>
    <w:p>
      <w:pPr>
        <w:pStyle w:val="Normal"/>
        <w:ind w:firstLine="720"/>
        <w:jc w:val="both"/>
        <w:rPr/>
      </w:pPr>
      <w:r>
        <w:rPr/>
        <w:t xml:space="preserve">6.6. На основании справок проверяющих об итогах проверки Поставщику  муниципальной услуги направляется приказ. </w:t>
      </w:r>
    </w:p>
    <w:p>
      <w:pPr>
        <w:pStyle w:val="Normal"/>
        <w:ind w:firstLine="720"/>
        <w:rPr/>
      </w:pPr>
      <w:r>
        <w:rPr/>
        <w:t>6.8. Контроль достижения показателей качества  муниципальной услуги происходит в соответствии с требованиями муниципального задания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Заголовок 2БН"/>
    <w:basedOn w:val="Normal"/>
    <w:next w:val="Normal"/>
    <w:qFormat/>
    <w:pPr>
      <w:keepNext w:val="true"/>
      <w:tabs>
        <w:tab w:val="clear" w:pos="708"/>
        <w:tab w:val="center" w:pos="8460" w:leader="none"/>
      </w:tabs>
      <w:suppressAutoHyphens w:val="true"/>
      <w:ind w:right="890" w:hanging="0"/>
      <w:jc w:val="center"/>
      <w:outlineLvl w:val="1"/>
    </w:pPr>
    <w:rPr>
      <w:b/>
      <w:caps/>
    </w:rPr>
  </w:style>
  <w:style w:type="paragraph" w:styleId="Style17">
    <w:name w:val="Текст примечания"/>
    <w:basedOn w:val="Normal"/>
    <w:qFormat/>
    <w:pPr>
      <w:spacing w:before="60" w:after="60"/>
      <w:jc w:val="both"/>
    </w:pPr>
    <w:rPr>
      <w:sz w:val="20"/>
      <w:szCs w:val="20"/>
    </w:rPr>
  </w:style>
  <w:style w:type="paragraph" w:styleId="1400">
    <w:name w:val="Стиль 14 пт Перед:  0 пт После:  0 пт"/>
    <w:basedOn w:val="Normal"/>
    <w:qFormat/>
    <w:pPr>
      <w:tabs>
        <w:tab w:val="clear" w:pos="708"/>
        <w:tab w:val="left" w:pos="720" w:leader="none"/>
      </w:tabs>
      <w:ind w:firstLine="720"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0" w:hanging="0"/>
      <w:jc w:val="both"/>
    </w:pPr>
    <w:rPr>
      <w:sz w:val="22"/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2:00Z</dcterms:created>
  <dc:creator>User</dc:creator>
  <dc:description/>
  <cp:keywords/>
  <dc:language>en-US</dc:language>
  <cp:lastModifiedBy>Специалист</cp:lastModifiedBy>
  <cp:lastPrinted>2014-10-17T15:24:00Z</cp:lastPrinted>
  <dcterms:modified xsi:type="dcterms:W3CDTF">2016-01-21T12:57:00Z</dcterms:modified>
  <cp:revision>10</cp:revision>
  <dc:subject/>
  <dc:title>Приложение 3</dc:title>
</cp:coreProperties>
</file>