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1440</wp:posOffset>
            </wp:positionH>
            <wp:positionV relativeFrom="paragraph">
              <wp:posOffset>38100</wp:posOffset>
            </wp:positionV>
            <wp:extent cx="43116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шехонского муниципальн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320" cy="63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бимского муниципальн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Межмуниципальный семинар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«Эффективные практики реализации ФГОС ДО»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из опыта работы педагогов дошкольных образовательных организаций Пошехонского и Любимского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/>
      </w:pPr>
      <w:r>
        <w:rPr>
          <w:sz w:val="32"/>
          <w:szCs w:val="32"/>
        </w:rPr>
        <w:t>муниципальных районов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4145" cy="11290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ошехонье - г. Любим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8"/>
          <w:szCs w:val="28"/>
        </w:rPr>
        <w:t>28 марта 2018 г.</w:t>
      </w:r>
    </w:p>
    <w:p>
      <w:pPr>
        <w:pStyle w:val="Style19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лан</w:t>
      </w:r>
    </w:p>
    <w:p>
      <w:pPr>
        <w:pStyle w:val="Style19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ведения межмуниципального семинара</w:t>
      </w:r>
    </w:p>
    <w:p>
      <w:pPr>
        <w:pStyle w:val="Style19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Эффективные практики реализации ФГОС ДО»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(из опыта работы педагогов дошкольных образовательных организаций Пошехонского и Любимского муниципальных районов)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рганизаторы семинара:</w:t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партамент образования Ярославской области</w:t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АУ ДПО ЯО «Институт развития образования», Региональный ресурсный центр по направлению «Федеральный государственный образовательный стандарт дошкольного образования»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вление образования Администрации Пошехонского муниципального района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вление образования Администрации Любимского муниципального района</w:t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ель семинар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представление опыта работы дошкольных образовательных организаций Пошехонского и Любимского муниципальных районов по вопросу реализации ФГОС ДО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ата и время провед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: 28 марта  2018 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., 10.30 -14.00</w:t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Место проведения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общеобразовательное учреждение средняя школа № 2 г. Пошехонье (г. Пошехонье, ул. Советская, д. 4, 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ефон/фак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 (48546) 2-15-60)</w:t>
      </w:r>
      <w:r>
        <w:rPr>
          <w:color w:val="0000CD"/>
          <w:sz w:val="24"/>
          <w:szCs w:val="24"/>
        </w:rPr>
        <w:t>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5 – 10.30 - регистрация участников семинара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1.00 пленарное заседание </w:t>
      </w:r>
      <w:r>
        <w:rPr>
          <w:rFonts w:cs="Times New Roman" w:ascii="Times New Roman" w:hAnsi="Times New Roman"/>
          <w:i/>
          <w:sz w:val="24"/>
          <w:szCs w:val="24"/>
        </w:rPr>
        <w:t>(актовый зал, 2 этаж)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0- 13.00- работа тематических секций ( ДОУ г. Пошехонье)</w:t>
      </w:r>
    </w:p>
    <w:p>
      <w:pPr>
        <w:pStyle w:val="Style19"/>
        <w:spacing w:lineRule="auto" w:line="276"/>
        <w:ind w:left="2832" w:firstLine="708"/>
        <w:jc w:val="both"/>
        <w:rPr/>
      </w:pPr>
      <w:r>
        <w:rPr/>
        <w:t>Пленарное засед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.</w:t>
            </w:r>
          </w:p>
          <w:p>
            <w:pPr>
              <w:pStyle w:val="Style19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.</w:t>
            </w:r>
          </w:p>
          <w:p>
            <w:pPr>
              <w:pStyle w:val="Style19"/>
              <w:spacing w:lineRule="auto" w:line="276"/>
              <w:ind w:firstLine="317"/>
              <w:jc w:val="righ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лов Николай Никола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Пошехонского МР </w:t>
            </w:r>
          </w:p>
        </w:tc>
      </w:tr>
      <w:tr>
        <w:trPr>
          <w:trHeight w:val="1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едерального государственного стандарта дошкольного образования в Пошехонском муниципальном районе. </w:t>
            </w:r>
          </w:p>
          <w:p>
            <w:pPr>
              <w:pStyle w:val="Style19"/>
              <w:spacing w:lineRule="auto" w:line="276"/>
              <w:ind w:firstLine="317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дельникова Марина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КУ  Управления </w:t>
            </w:r>
          </w:p>
          <w:p>
            <w:pPr>
              <w:pStyle w:val="Style19"/>
              <w:spacing w:lineRule="auto" w:line="276"/>
              <w:ind w:firstLine="317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ПМР</w:t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0.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ая ситуация и перспективы развития дошкольного образования в Любимском муниципальном районе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йлова Елена Владимировна, методист по дошкольному образованию МУ «ЦОФОУ»</w:t>
            </w:r>
          </w:p>
        </w:tc>
      </w:tr>
    </w:tbl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1.00 – 11.15 переход участников семинара на тематические секции в дошкольные образовательные организации г. Пошехонь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1.20 – 13.00 -  работа тематических секций</w:t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3.00 – 13.45 - переход в МБОУ СШ № 2, г. Пошехонье, подведение итогов семинара</w:t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3.45-14.15 – комплексный обед.</w:t>
      </w:r>
    </w:p>
    <w:p>
      <w:pPr>
        <w:pStyle w:val="Style19"/>
        <w:spacing w:lineRule="auto" w:line="276"/>
        <w:ind w:firstLine="567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spacing w:lineRule="auto" w:line="276"/>
        <w:ind w:firstLine="567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spacing w:lineRule="auto" w:line="276"/>
        <w:ind w:firstLine="567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тические секции:</w:t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1 секция «Делами добрыми мы город свой прославим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b/>
          <w:i/>
          <w:lang w:eastAsia="en-US"/>
        </w:rPr>
        <w:t>Место проведения:</w:t>
      </w:r>
      <w:r>
        <w:rPr>
          <w:lang w:eastAsia="en-US"/>
        </w:rPr>
        <w:t xml:space="preserve"> МДБОУ ДС № 7 «Улыбка», г.</w:t>
      </w:r>
      <w:r>
        <w:rPr>
          <w:lang w:val="en-US" w:eastAsia="en-US"/>
        </w:rPr>
        <w:t> </w:t>
      </w:r>
      <w:r>
        <w:rPr>
          <w:lang w:eastAsia="en-US"/>
        </w:rPr>
        <w:t>Пошехонье, ул. Воинова, д. 50а, тел. 8 (48546)2-24-90</w:t>
      </w:r>
    </w:p>
    <w:p>
      <w:pPr>
        <w:pStyle w:val="Normal"/>
        <w:jc w:val="both"/>
        <w:rPr>
          <w:lang w:eastAsia="en-US"/>
        </w:rPr>
      </w:pPr>
      <w:r>
        <w:rPr>
          <w:b/>
          <w:i/>
          <w:lang w:eastAsia="en-US"/>
        </w:rPr>
        <w:t>Руководитель секции:</w:t>
      </w:r>
      <w:r>
        <w:rPr>
          <w:lang w:eastAsia="en-US"/>
        </w:rPr>
        <w:t xml:space="preserve"> Бачурова Светлана Анатольевна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ведующий МДБОУ ДС № 7 «Улыбка».</w:t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44"/>
        <w:gridCol w:w="3411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Встреча участников семина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Бачурова Светлана Анатольевна, </w:t>
            </w:r>
            <w:r>
              <w:rPr>
                <w:lang w:eastAsia="en-US"/>
              </w:rPr>
              <w:t>заведующий МДБОУ ДС № 7 «Улыбка», г. Пошехонье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-11.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-бытийного подхода в образовательной деятельности ДОУ на примере реализации проекта  «Каждое время рождает героев» (выступление из опыта работ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Карасева Ирина Владимировна,</w:t>
            </w:r>
            <w:r>
              <w:rPr>
                <w:lang w:eastAsia="en-US"/>
              </w:rPr>
              <w:t xml:space="preserve"> старший воспитатель МДБОУ ДС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7 «Улыбка», г. Пошехонь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0-12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 детей дошкольного возраста через использование технологии «Клубный час». Образовательное событие «День Земли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Новикова Елена Анатольевна,  Петрова Валентина Николаевна,</w:t>
            </w:r>
            <w:r>
              <w:rPr>
                <w:lang w:eastAsia="en-US"/>
              </w:rPr>
              <w:t xml:space="preserve"> МДБОУ ДС № 7 «Улыбка», г. Пошехонь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5-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бумагой как средство развития моторики рук. Мастер- клас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Тараканова Оксана Николаевна,</w:t>
            </w:r>
            <w:r>
              <w:rPr>
                <w:lang w:eastAsia="en-US"/>
              </w:rPr>
              <w:t xml:space="preserve"> воспитатель МДОУ №</w:t>
            </w:r>
            <w:r>
              <w:rPr>
                <w:lang w:val="en-US"/>
              </w:rPr>
              <w:t> </w:t>
            </w:r>
            <w:r>
              <w:rPr>
                <w:lang w:eastAsia="en-US"/>
              </w:rPr>
              <w:t>3, г. Люби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5-12.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как эффективная форма  организации образовательного процесса в современном детском саду. Мастер- клас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Горячева Екатерина Юрьевна</w:t>
            </w:r>
            <w:r>
              <w:rPr>
                <w:lang w:eastAsia="en-US"/>
              </w:rPr>
              <w:t>, воспитатель МОУ Любимской СОШ, г. Люби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5-12.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- выставка  методических пособий МДБОУ ДС № 7  «Радуга событий «Улыбк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Бачурова Светлана Анатольевна</w:t>
            </w:r>
            <w:r>
              <w:rPr>
                <w:lang w:eastAsia="en-US"/>
              </w:rPr>
              <w:t>, заведующий МДБОУ ДС № 7 «Улыбка», г. Пошехонь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секция «Береги здоровье смолоду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Место проведения:</w:t>
      </w:r>
      <w:r>
        <w:rPr>
          <w:lang w:eastAsia="en-US"/>
        </w:rPr>
        <w:t xml:space="preserve"> МДБОУ ДС № 3 «Ручеек», г. Пошехонье, ул. Горького, д. 29а,  тел. 8 (48546)2-24-79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Руководитель секции:</w:t>
      </w:r>
      <w:r>
        <w:rPr>
          <w:lang w:eastAsia="en-US"/>
        </w:rPr>
        <w:t xml:space="preserve"> Шантор Алла Юрьевна, заведующий МДБОУ ДС № 3 «Ручеек»</w:t>
      </w:r>
    </w:p>
    <w:p>
      <w:pPr>
        <w:pStyle w:val="Style19"/>
        <w:spacing w:lineRule="auto" w:line="276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44"/>
        <w:gridCol w:w="3411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Встреча участников семина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Шантор Алла Юрьевна,</w:t>
            </w:r>
            <w:r>
              <w:rPr>
                <w:bCs/>
              </w:rPr>
              <w:t xml:space="preserve"> заведующий МДБОУ ДС № 3 «Ручеек»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-11.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 и активному образу жизни через реализацию проекта «ГТО в детский сад». Возрождение традиций» (выступление из опыта работ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Мешкова Ольга Юрьевна,</w:t>
            </w:r>
            <w:r>
              <w:rPr>
                <w:lang w:eastAsia="en-US"/>
              </w:rPr>
              <w:t xml:space="preserve"> старший воспитатель МДБОУ ДС № 3 «Ручеек» г. Пошехонь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0-12.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для родителей  «Азбука здоровья» на тему «Меню в детском саду».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Соловьева Любовь Александровна,</w:t>
            </w:r>
            <w:r>
              <w:rPr>
                <w:lang w:eastAsia="en-US"/>
              </w:rPr>
              <w:t xml:space="preserve"> воспитатель ДС № 3 «Ручеек», г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шехонь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-12.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фитнес-технологии в развитии двигательной активности детей дошкольного возраста. Мастер-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Муравьева Ольга Геннадьевна</w:t>
            </w:r>
            <w:r>
              <w:rPr>
                <w:lang w:eastAsia="en-US"/>
              </w:rPr>
              <w:t>, воспитатель МДОУ № 2, г. Любим.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0-12.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реждениями социума в решении задач физического развития дошкольнико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Стриганова Марина Николаевна</w:t>
            </w:r>
            <w:r>
              <w:rPr>
                <w:lang w:eastAsia="en-US"/>
              </w:rPr>
              <w:t>, воспитатель МДОУ № 4, г. Люб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0-12.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- выставка методических пособий и проектов  по здоровьесбережению  «Кладовая здоровь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ванова Любовь Олеговна,</w:t>
            </w:r>
            <w:r>
              <w:rPr/>
              <w:t xml:space="preserve"> воспитатель МДБОУ ДС № 3 «Ручеек», г. Пошехонье</w:t>
            </w:r>
          </w:p>
        </w:tc>
      </w:tr>
    </w:tbl>
    <w:p>
      <w:pPr>
        <w:pStyle w:val="Style19"/>
        <w:spacing w:lineRule="auto" w:line="276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spacing w:lineRule="auto" w:line="276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3 секция «Театральный калейдоскоп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eastAsia="en-US"/>
        </w:rPr>
        <w:t>Место проведения</w:t>
      </w:r>
      <w:r>
        <w:rPr>
          <w:b/>
          <w:lang w:eastAsia="en-US"/>
        </w:rPr>
        <w:t>:</w:t>
      </w:r>
      <w:r>
        <w:rPr>
          <w:lang w:eastAsia="en-US"/>
        </w:rPr>
        <w:t xml:space="preserve"> МДБОУ ДС № 8 «Сказка», г.Пошехонье, ул. Преображенского, д. 15, тел. 8(48546) 2-15-49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eastAsia="en-US"/>
        </w:rPr>
        <w:t>Руководитель секции:</w:t>
      </w:r>
      <w:r>
        <w:rPr>
          <w:lang w:eastAsia="en-US"/>
        </w:rPr>
        <w:t xml:space="preserve"> Андреева Татьяна Николаевна, заведующий МДБОУ ДС № 8 «Сказка»</w:t>
      </w:r>
      <w:r>
        <w:rPr/>
        <w:t xml:space="preserve"> г. Пошехонь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44"/>
        <w:gridCol w:w="3411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Встреча участников семина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ндреева Татьяна Николаевна</w:t>
            </w:r>
            <w:r>
              <w:rPr>
                <w:lang w:eastAsia="en-US"/>
              </w:rPr>
              <w:t xml:space="preserve">, заведующий МДБОУ ДС №  8 «Сказка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. Пошехонь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-11.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коммуникативное развитие детей дошкольного возраста средствами театрализованной деятельности ( выступление из опыта работ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Соболева Анна Владимировна,</w:t>
            </w:r>
            <w:r>
              <w:rPr>
                <w:lang w:eastAsia="en-US"/>
              </w:rPr>
              <w:t xml:space="preserve">  старший воспитатель МДБОУ ДС № 8 «Сказка», г. Пошехонь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0- 12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актикум по применению социо-игровой технологии в театрализованной деятельности детей дошкольного возраст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Кочкина Светлана Владимировна,</w:t>
            </w:r>
            <w:r>
              <w:rPr>
                <w:lang w:eastAsia="en-US"/>
              </w:rPr>
              <w:t xml:space="preserve"> воспитатель МБОУ ДС № 8 «Сказка», г. Пошехонь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-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немотехники и элементов технологии ТРИЗ как средства развития связной (монологической) речи у детей старшего  дошкольного возраста. Мастер-клас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Киселева Анна Александровна</w:t>
            </w:r>
            <w:r>
              <w:rPr>
                <w:lang w:eastAsia="en-US"/>
              </w:rPr>
              <w:t>, учитель-логопед МДОУ № 5, г. Любим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5-12.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ая мультипликация как средство развития познавательного развития Презентация педагогического опы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Голубева Светлана Владимировна,</w:t>
            </w:r>
            <w:r>
              <w:rPr>
                <w:lang w:eastAsia="en-US"/>
              </w:rPr>
              <w:t xml:space="preserve"> воспитатель МДОУ № 7, г. Люб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зентация мероприятий районного фестиваля «Театральное половодь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дреева Татьяна Николаевна,</w:t>
            </w:r>
            <w:r>
              <w:rPr/>
              <w:t xml:space="preserve"> заведующий МДБОУ ДС № 8 «Сказка», г. Пошехонь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4 секция «В таланты с малых лет»</w:t>
      </w:r>
    </w:p>
    <w:p>
      <w:pPr>
        <w:pStyle w:val="Normal"/>
        <w:spacing w:lineRule="auto" w:line="276"/>
        <w:rPr/>
      </w:pPr>
      <w:r>
        <w:rPr>
          <w:b/>
          <w:i/>
          <w:lang w:eastAsia="en-US"/>
        </w:rPr>
        <w:t>Место проведения:</w:t>
      </w:r>
      <w:r>
        <w:rPr>
          <w:lang w:eastAsia="en-US"/>
        </w:rPr>
        <w:t xml:space="preserve"> МБДОУ ДС № 2 «Рябинка», г.Пошехонье, ул. Пролетарская, д. 1, тел.8 (48546) 2-13-39</w:t>
      </w:r>
    </w:p>
    <w:p>
      <w:pPr>
        <w:pStyle w:val="Normal"/>
        <w:spacing w:lineRule="auto" w:line="276"/>
        <w:rPr/>
      </w:pPr>
      <w:r>
        <w:rPr>
          <w:b/>
          <w:i/>
          <w:lang w:eastAsia="en-US"/>
        </w:rPr>
        <w:t>Руководитель секции:</w:t>
      </w:r>
      <w:r>
        <w:rPr>
          <w:lang w:eastAsia="en-US"/>
        </w:rPr>
        <w:t xml:space="preserve"> Смирнова Надежда Владимировна, заведующий МБДОУ ДС № 2 «Рябинка», г. </w:t>
      </w:r>
      <w:r>
        <w:rPr/>
        <w:t>Пошехонь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44"/>
        <w:gridCol w:w="3411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Встреча участников семина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Смирнова Надежда Владимировна, </w:t>
            </w:r>
            <w:r>
              <w:rPr>
                <w:lang w:eastAsia="en-US"/>
              </w:rPr>
              <w:t>заведующий МДБОУ ДС № 2,  «Рябинка» г. Пошехонь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-11.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даренных и талантливых детей в МДБОУ ДС № 2 «Рябинка» (выступление из опыта работ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аракова  Наталия Васильевна, </w:t>
            </w:r>
            <w:r>
              <w:rPr/>
              <w:t>ст. воспитатель МДБОУ ДС № 2 «Рябинка», г. Пошехонье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5-11.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резентация итогов реализации творческого проекта « К чему душа лежит, к тому и руки приложатся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чурова Лада Анатольевна, </w:t>
            </w:r>
            <w:r>
              <w:rPr/>
              <w:t>воспитатель МБДОУ ДС № 2 «Рябинка», г. Пошехонь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5-12.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нятие с детьми в рамках деятельности интеллектуального клуба «Знай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Давыдова Светлана Николаевна,</w:t>
            </w:r>
            <w:r>
              <w:rPr>
                <w:lang w:eastAsia="en-US"/>
              </w:rPr>
              <w:t xml:space="preserve"> воспитатель МДБОУ ДС № 2 «Рябинка», г. Пошехонь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-12.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бототехника как средство развития конструктивного мышления детей дошкольного возраста. Мастер-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Шубина Наталья Борисовна,</w:t>
            </w:r>
            <w:r>
              <w:rPr>
                <w:lang w:eastAsia="en-US"/>
              </w:rPr>
              <w:t xml:space="preserve"> воспитатель МДОУ № 2, г. Любим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0-12.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познавательно-исследовательской деятельности детей старшего дошкольного возраста посредством технологии А.И. Савенкова. Мастер-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Мошкова Людмила Васильевна</w:t>
            </w:r>
            <w:r>
              <w:rPr>
                <w:lang w:eastAsia="en-US"/>
              </w:rPr>
              <w:t>, воспитатель МДОУ № 5, г. Люб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0-13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ино как средство познавательного развития детей дошкольного возраста. Мастер-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Овчинникова Наталия Викторовна</w:t>
            </w:r>
            <w:r>
              <w:rPr>
                <w:lang w:eastAsia="en-US"/>
              </w:rPr>
              <w:t>, воспитатель МДОУ № 2, г. Люб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spacing w:lineRule="auto" w:line="276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8:00Z</dcterms:created>
  <dc:creator>Е.Г. Щеголева</dc:creator>
  <dc:description/>
  <cp:keywords/>
  <dc:language>en-US</dc:language>
  <cp:lastModifiedBy>TENSOR</cp:lastModifiedBy>
  <cp:lastPrinted>2018-03-19T17:47:00Z</cp:lastPrinted>
  <dcterms:modified xsi:type="dcterms:W3CDTF">2018-03-26T05:51:00Z</dcterms:modified>
  <cp:revision>4</cp:revision>
  <dc:subject/>
  <dc:title>            </dc:title>
</cp:coreProperties>
</file>