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664" w:hanging="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spacing w:lineRule="auto" w:line="276"/>
        <w:ind w:left="5664" w:hanging="0"/>
        <w:jc w:val="both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left="5664" w:hanging="0"/>
        <w:jc w:val="both"/>
        <w:rPr>
          <w:bCs/>
        </w:rPr>
      </w:pPr>
      <w:r>
        <w:rPr>
          <w:bCs/>
        </w:rPr>
        <w:t>Пошехонского МР</w:t>
      </w:r>
    </w:p>
    <w:p>
      <w:pPr>
        <w:pStyle w:val="Normal"/>
        <w:autoSpaceDE w:val="false"/>
        <w:spacing w:lineRule="auto" w:line="276"/>
        <w:ind w:left="5664" w:hanging="0"/>
        <w:jc w:val="both"/>
        <w:rPr>
          <w:bCs/>
        </w:rPr>
      </w:pPr>
      <w:r>
        <w:rPr>
          <w:bCs/>
        </w:rPr>
        <w:t>от ______________ № 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юбилейных X Баловских краеведческих чтений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</w:tabs>
        <w:autoSpaceDE w:val="false"/>
        <w:spacing w:lineRule="auto" w:line="276"/>
        <w:ind w:left="32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Настоящее положение о проведении юбилейны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 Баловских краеведческих чтений </w:t>
      </w:r>
      <w:r>
        <w:rPr>
          <w:bCs/>
          <w:sz w:val="28"/>
          <w:szCs w:val="28"/>
        </w:rPr>
        <w:t>определяет цели, задачи, сроки, порядок организации и условия проведения, а также категорию учас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проведения краеведческих чтений являются Администрация Пошехонского муниципального района, МКУ Управление образования Администрации Пошехонского муниципального района, МБУ ДПО «Информационно-образовательный центр», муниципальное учреждение культуры «Центр сохранения и развития культуры Пошехонского муниципального район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проведения чтений: создание условий для открытия краеведческих знаний по истории, природе и духовной культуре родного края и осознания роли Пошехонской земли в отечественной и мировой ис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нтереса и уважительного отношения к истории, традициям, культурному и природному наследию Пошехонской земли, их изучению и сохран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ивизация поисково-исследовательской деятельности краеведов, историков по изучению исторического и культурного наследия Пошехонской зем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е и обмен материалами по истории, о традициях, культурном наследии, событиях и людях Пошехонской зем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гражданской позиции и патриотизма жителей города и района, любви к малой роди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пуляризация краеведческих знаний и исследований в области изучения, сохранения и пропаганды культурного наследия родного </w:t>
      </w:r>
      <w:r>
        <w:rPr>
          <w:sz w:val="28"/>
          <w:szCs w:val="28"/>
        </w:rPr>
        <w:t>кр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реди населения краеведов-любителей, самостоятельно занимающих поисковой работой по истории родного кр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ей между учреждениями и организациями, заинтересованными в исследованиях и распространении краеведческих знаний по истории и культуре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оложительного имиджа Пошехо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 краеведческих чтений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овские краеведческие чтения проводятся в городе Пошехонье с 1999 года в память о выдающемся, талантливом пошехонце, краеведе, этнографе Алексее Васильевиче Балове (1861-1913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ом краеведческих чтений являются творческие, поисково-исследовательские работы, посвященные истории, археологии, этнографии, культуре, архитектуре, природе, традициям и людям Пошехонской земли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ловские чтения проводятся 1 раз в 2 года и являются традиционными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Юбилейны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аловские краеведческие чтения (далее Чтения) посвящаются </w:t>
      </w:r>
      <w:r>
        <w:rPr>
          <w:sz w:val="28"/>
          <w:szCs w:val="28"/>
        </w:rPr>
        <w:t>юбилейным датам образовательных, общественных, социальных организаций (учреждений) и предприятий, а также юбилеям отдельных событий и выдающихся личностей Пошехонского района.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52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520" w:leader="none"/>
        </w:tabs>
        <w:autoSpaceDE w:val="false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Руководство Чтений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Общее руководство Баловскими чтениями осуществляет Оргкомитет чтений (далее Оргкомитет)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Оргкомитет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 форму, порядок и сроки проведения краеведческих Чт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общее руководство подготовкой и проведением Чт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ует и обобщает итоги Чт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ладает правом на публикацию работ, представленных на Чтениях (в полном или в сокращенном варианте), в районной газете и в сборнике «Юбилейны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ловские краеведческие чтения»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право на использование представленной на Чтениях информации в целях формирования и развития положительного имиджа Пошехонского рай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3. Состав Оргкомитета утверждается постановлением Главы Пошехонского МР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Участники Чтени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К участию в чтениях приглашаются авторы краеведческих и научных исследований по истории, археологии, этнографии, культурном и природном наследии, традициях и людях Пошехонского района (в современных границах Пошехонского района, а также с учётом административно-территориального деления Пошехонского уезда), обладатели краеведческих находок, нематериального культурного наследия края (песен, сказок, рассказов, наигрышей, танцев и т.д.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Возрастная категория участников  - с 18 лет и старше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Участниками Чтений могут быть представители любых муниципальных и региональных образований РФ, интересующихся историей пошехонского края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4. Сроки, порядок и условия провед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.1. Дата проведения Чтений: </w:t>
      </w:r>
      <w:r>
        <w:rPr>
          <w:b/>
          <w:sz w:val="28"/>
          <w:szCs w:val="28"/>
        </w:rPr>
        <w:t>29-30 июня 2018 г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 Для участия в Чтениях необходимо д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0 мая 2018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года</w:t>
      </w:r>
      <w:r>
        <w:rPr>
          <w:rFonts w:cs="Times New Roman CYR" w:ascii="Times New Roman CYR" w:hAnsi="Times New Roman CYR"/>
          <w:sz w:val="28"/>
          <w:szCs w:val="28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76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полненную </w:t>
      </w:r>
      <w:r>
        <w:rPr>
          <w:bCs/>
          <w:sz w:val="28"/>
          <w:szCs w:val="28"/>
        </w:rPr>
        <w:t xml:space="preserve">по </w:t>
      </w:r>
      <w:r>
        <w:rPr>
          <w:rFonts w:cs="Times New Roman CYR" w:ascii="Times New Roman CYR" w:hAnsi="Times New Roman CYR"/>
          <w:sz w:val="28"/>
          <w:szCs w:val="28"/>
        </w:rPr>
        <w:t>установленному образцу письменную или электронную форму заяв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название файла должно соответствовать фамилии автора, например: Петров_заявк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iCs/>
          <w:sz w:val="28"/>
          <w:szCs w:val="28"/>
        </w:rPr>
        <w:t>Приложение 1</w:t>
      </w:r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ие автора на обработку персональных данных, на частичную или полную публикацию работы без выплаты гонорара за публикацию (Приложение 2)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15 июня </w:t>
      </w:r>
      <w:r>
        <w:rPr>
          <w:rFonts w:cs="Times New Roman CYR" w:ascii="Times New Roman CYR" w:hAnsi="Times New Roman CYR"/>
          <w:b/>
          <w:sz w:val="28"/>
          <w:szCs w:val="28"/>
        </w:rPr>
        <w:t>2018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года</w:t>
      </w:r>
      <w:r>
        <w:rPr>
          <w:rFonts w:cs="Times New Roman CYR" w:ascii="Times New Roman CYR" w:hAnsi="Times New Roman CYR"/>
          <w:sz w:val="28"/>
          <w:szCs w:val="28"/>
        </w:rPr>
        <w:t xml:space="preserve"> – в электронном варианте предоставить в Оргкомитет исследовательскую работу в виде доклада на электронный адрес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БУ ДПО «Информационно-образовательный центр»: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oc</w:t>
      </w:r>
      <w:r>
        <w:rPr>
          <w:rFonts w:cs="Times New Roman CYR" w:ascii="Times New Roman CYR" w:hAnsi="Times New Roman CYR"/>
          <w:b/>
          <w:sz w:val="28"/>
          <w:szCs w:val="28"/>
        </w:rPr>
        <w:t>_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posh</w:t>
      </w:r>
      <w:r>
        <w:rPr>
          <w:rFonts w:cs="Times New Roman CYR" w:ascii="Times New Roman CYR" w:hAnsi="Times New Roman CYR"/>
          <w:b/>
          <w:sz w:val="28"/>
          <w:szCs w:val="28"/>
        </w:rPr>
        <w:t>@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меткой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Баловские краеведческие чт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left="3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ламент выступления – 10-15 минут. Основная цель доклада – изложение основных результатов проделанной работы. Доклад может сопровождаться слайдовой презентацией, видеоматериалам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Для участия в чтениях могут быть представлены работы, которые соответствуют требованиям настоящего положения (Приложение 3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ленные работы могут быть выполнены индивидуально, также допускается работы, выполненные в соавторстве не более 2-х человек, при этом вклад каждого автора должен быть отражён в работ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>На Чтениях могут быть представлены следующие виды работ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исково-исследовательская, научная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ьм с описанием (кем создан, когда, историческая ценность содержания фильма  для Пошехонского района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тография (серия фотографий) с описанием (автор фото, дата снимка, кто изображён (что изображено), историческая ценность снимка для Пошехонского района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ческая находка с описанием (где найдена, кем, каким годом датируется, материал, ценность для Пошехонского района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ание собранного исторического (архивного) материала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льклор (песни, частушки, танцы, наигрыши и т.п. на бумажном или электронном носителях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7. Юбилейные X Баловские краеведческие чтения посвящены юбилейным датам </w:t>
      </w:r>
      <w:r>
        <w:rPr>
          <w:sz w:val="28"/>
          <w:szCs w:val="28"/>
        </w:rPr>
        <w:t>в истории Пошехонского район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тематике юбилейных X Баловских краеведческих чтений предлагаются следующие направления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Юбилеи образовательных, общественных, социальных организаций (учреждений) и предприятий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билеи отдельных событий и выдающихся личностей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ые исследования Пошехонского района (уезда) в области краеве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аждому из направлений на предварительном этапе Чтений Оргкомитет знакомится с представленными работа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8. По итогам работы Чтений будет издан сборник: «Юбилейны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ловские краеведческие чтения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на этапе подготовки исследовательских работ (докладов) к публикации производить их корректировку и техническую доработку. Скорректированные исследовательские работы (доклады) высылаются авторам на доработку и согласование. В случае не предоставления авторами отредактированных исследовательских работ организаторы вправе опубликовать работу с корректировками на своё усмотрени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проведения Чтений публикуется в районной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льская нов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а официальном сайте Администрации Пошехонского района: http://пошехонский-район.рф/, на сайте МКУ Управления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.10. </w:t>
      </w:r>
      <w:r>
        <w:rPr>
          <w:rFonts w:cs="Times New Roman CYR" w:ascii="Times New Roman CYR" w:hAnsi="Times New Roman CYR"/>
          <w:sz w:val="28"/>
          <w:szCs w:val="28"/>
        </w:rPr>
        <w:t>Оргкомитет оставляет за собой право вносить изменения в порядок и программу проведения Чт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1. Предложения по организации Чтени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нимаются на электронный адрес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БУ ДПО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Информационно-образовательный центр»: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oc</w:t>
      </w:r>
      <w:r>
        <w:rPr>
          <w:rFonts w:cs="Times New Roman CYR" w:ascii="Times New Roman CYR" w:hAnsi="Times New Roman CYR"/>
          <w:b/>
          <w:sz w:val="28"/>
          <w:szCs w:val="28"/>
        </w:rPr>
        <w:t>_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posh</w:t>
      </w:r>
      <w:r>
        <w:rPr>
          <w:rFonts w:cs="Times New Roman CYR" w:ascii="Times New Roman CYR" w:hAnsi="Times New Roman CYR"/>
          <w:b/>
          <w:sz w:val="28"/>
          <w:szCs w:val="28"/>
        </w:rPr>
        <w:t>@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меткой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Баловские краеведческие чт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 для контактов: (48546) 2-29-50.</w:t>
      </w:r>
    </w:p>
    <w:p>
      <w:pPr>
        <w:pStyle w:val="Normal"/>
        <w:overflowPunct w:val="false"/>
        <w:autoSpaceDE w:val="false"/>
        <w:spacing w:before="240" w:after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порядок финансирования.</w:t>
      </w:r>
    </w:p>
    <w:p>
      <w:pPr>
        <w:pStyle w:val="Normal"/>
        <w:overflowPunct w:val="false"/>
        <w:autoSpaceDE w:val="false"/>
        <w:spacing w:before="24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По итогам Чтений всем участникам вручаются памятные подарки и сертификаты участника, подписанные Главой Пошехонского МР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5.2. Финансирование организационных расходов по подготовке и проведению </w:t>
      </w:r>
      <w:r>
        <w:rPr>
          <w:sz w:val="28"/>
        </w:rPr>
        <w:t xml:space="preserve">Баловских чтений </w:t>
      </w:r>
      <w:r>
        <w:rPr>
          <w:sz w:val="28"/>
          <w:szCs w:val="28"/>
        </w:rPr>
        <w:t>осуществляется за счет средств субсидии на иные цели МБУ ДПО «Информационно-образовательный центр» по ВЦП « Развитие образования Пошехонского МР на 2017-2019 г.г.»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1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бразец заявки на участие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 ____________________________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_______________________________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____________________________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________________________________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КА НА УЧАСТ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юбилейных X Баловских краеведческих чтениях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звание работы: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втор работы (соавторы)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милия, имя, отчество (полностью)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о работы, должность (полное наименование организации)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тактные данные (телефон, эл.адрес обязательно)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а подачи заявки______________</w:t>
        <w:tab/>
        <w:tab/>
        <w:t>Подпись автора: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uppressAutoHyphens w:val="true"/>
        <w:spacing w:lineRule="auto" w:line="276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uppressAutoHyphens w:val="true"/>
        <w:ind w:left="4956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Директору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uppressAutoHyphens w:val="true"/>
        <w:ind w:left="4956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МБУ ДПО «Информационно-образовательный центр» О.В.Комаровой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uppressAutoHyphens w:val="true"/>
        <w:ind w:left="4956" w:hanging="0"/>
        <w:jc w:val="both"/>
        <w:rPr>
          <w:b/>
          <w:b/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Согласие участника юбилейных </w:t>
      </w:r>
      <w:r>
        <w:rPr>
          <w:b/>
          <w:lang w:val="en-US" w:eastAsia="ar-SA"/>
        </w:rPr>
        <w:t>X</w:t>
      </w:r>
      <w:r>
        <w:rPr>
          <w:b/>
          <w:lang w:eastAsia="ar-SA"/>
        </w:rPr>
        <w:t xml:space="preserve"> Баловских краеведческих чтен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а обработку персональных данных и частичную или полную публикацию работы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, _____________________________________________________________________________,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фамилия, имя, отчество полностью)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та рождения (число, месяц, год): 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сто работы в настоящее время (в соответствии с уставом организации): 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  <w:lang w:eastAsia="ar-SA"/>
        </w:rPr>
        <w:t>Сокращенное название организации: _</w:t>
      </w:r>
      <w:r>
        <w:rPr>
          <w:sz w:val="22"/>
          <w:szCs w:val="22"/>
          <w:lang w:eastAsia="ar-SA"/>
        </w:rPr>
        <w:t>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лжность: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ченая степень: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раслевые награды: 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товый телефон: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рес электронной почты: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в соответствии с требованиями статьи 9 Федерального закона от 27.07.2006 № 152-ФЗ «О персональных данных», даю свое согласие на обработку </w:t>
      </w:r>
      <w:r>
        <w:rPr>
          <w:b/>
          <w:sz w:val="22"/>
          <w:szCs w:val="22"/>
          <w:lang w:eastAsia="ar-SA"/>
        </w:rPr>
        <w:t xml:space="preserve">МБУ ДПО «Информационно-образовательный центр», </w:t>
      </w:r>
      <w:r>
        <w:rPr>
          <w:sz w:val="22"/>
          <w:szCs w:val="22"/>
          <w:lang w:eastAsia="ar-SA"/>
        </w:rPr>
        <w:t xml:space="preserve">находящимся по адресу: г.Пошехонье, пл.Свободы, 8 (далее – Оператор), моих персональных данных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фамилии, имени, отчества, даты рождения, места работы, должности, ученой степени, отраслевых наград, номера сотового телефонов, адреса электронной почты с целью формирования регламентированной отчетности (на бумажных носителях), с целью размещения в информационно-телекоммуникационной сети Интернет на сайтах Администрации Пошехонского МР, Управления образования, </w:t>
      </w:r>
      <w:r>
        <w:rPr>
          <w:b/>
          <w:sz w:val="22"/>
          <w:szCs w:val="22"/>
        </w:rPr>
        <w:t>МБУ ДПО «Информационно-образовательный центр»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 автоматизированные с использованием средств вычислительной техники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Также даю согласие на публикацию</w:t>
      </w:r>
      <w:r>
        <w:rPr>
          <w:sz w:val="22"/>
          <w:szCs w:val="22"/>
        </w:rPr>
        <w:t>, воспроизведение, тиражирование бумажных и электронных копий исследовательской работы (доклада</w:t>
      </w:r>
      <w:r>
        <w:rPr>
          <w:rFonts w:cs="Times New Roman CYR" w:ascii="Times New Roman CYR" w:hAnsi="Times New Roman CYR"/>
          <w:sz w:val="22"/>
          <w:szCs w:val="22"/>
        </w:rPr>
        <w:t xml:space="preserve"> без выплаты гонорара за публикац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Разрешаю Оператору производить </w:t>
      </w:r>
      <w:r>
        <w:rPr>
          <w:spacing w:val="-2"/>
          <w:sz w:val="22"/>
          <w:szCs w:val="22"/>
          <w:lang w:eastAsia="ar-SA"/>
        </w:rPr>
        <w:t>фото- и видеосъемку с моим участием, безвозмездно использовать фото-, видео-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письменное согласие действует с момента подписания до 31.12.2019 года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гласие может быть отозвано в письменной форме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«_____»______________20___ г.        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подпись                                         расшифровка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3</w:t>
      </w:r>
    </w:p>
    <w:p>
      <w:pPr>
        <w:pStyle w:val="Bodytext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работы.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Текст доклада печатается </w:t>
      </w:r>
      <w:r>
        <w:rPr>
          <w:sz w:val="28"/>
          <w:szCs w:val="28"/>
        </w:rPr>
        <w:t>на одной стороне листа белой бумаги</w:t>
      </w:r>
      <w:r>
        <w:rPr/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формата А4, шрифт Times New Roman, кегль 14, поля 2x2x2x2, междустрочный интервал 1 (без дополнительных интервалов до и после строки), выравнивание текста по ширине, отступ абзаца 1,4; </w:t>
      </w:r>
      <w:r>
        <w:rPr>
          <w:sz w:val="28"/>
          <w:szCs w:val="28"/>
        </w:rPr>
        <w:t>переносы не ставить</w:t>
      </w:r>
      <w:r>
        <w:rPr>
          <w:rFonts w:cs="Times New Roman CYR" w:ascii="Times New Roman CYR" w:hAnsi="Times New Roman CYR"/>
          <w:sz w:val="28"/>
          <w:szCs w:val="28"/>
        </w:rPr>
        <w:t xml:space="preserve">; сноски автоматические, подстрочные; </w:t>
      </w:r>
      <w:r>
        <w:rPr>
          <w:sz w:val="28"/>
          <w:szCs w:val="28"/>
        </w:rPr>
        <w:t>наличие списка литературы обяза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 и имя автора, должность и место работы в правом верхнем углу, название – п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ъем работы – не более 15 страниц, объём приложений – не более 15 ст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держание доклада включает: введение, основную часть (</w:t>
      </w:r>
      <w:r>
        <w:rPr>
          <w:rFonts w:cs="Times New Roman CYR" w:ascii="Times New Roman CYR" w:hAnsi="Times New Roman CYR"/>
          <w:sz w:val="28"/>
          <w:szCs w:val="28"/>
        </w:rPr>
        <w:t>изложение основных результатов проделанной работы), заключение.</w:t>
      </w:r>
    </w:p>
    <w:p>
      <w:pPr>
        <w:pStyle w:val="Bodytext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приложений:</w:t>
      </w:r>
    </w:p>
    <w:p>
      <w:pPr>
        <w:pStyle w:val="Bodytext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В тексте работы на все приложения должны быть даны ссылки. Материалы приложений располагают строго в соответствии с последовательностью ссылок на них в тексте. </w:t>
      </w:r>
    </w:p>
    <w:p>
      <w:pPr>
        <w:pStyle w:val="Bodytex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ложения должны быть пронумерованы.</w:t>
      </w:r>
    </w:p>
    <w:p>
      <w:pPr>
        <w:pStyle w:val="Bodytex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звание и номера рисунков/фото указываются под рисунками/фото, названия и номера таблиц – над таблицами. Таблицы, схемы, рисунки, графики не должны выходить за пределы указанных полей (шрифт в таблицах и на рисунках – не менее 11 пт).</w:t>
      </w:r>
    </w:p>
    <w:p>
      <w:pPr>
        <w:pStyle w:val="Bodytext"/>
        <w:tabs>
          <w:tab w:val="clear" w:pos="708"/>
          <w:tab w:val="left" w:pos="7545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списка литературы.</w:t>
      </w:r>
    </w:p>
    <w:p>
      <w:pPr>
        <w:pStyle w:val="Bodytext"/>
        <w:tabs>
          <w:tab w:val="clear" w:pos="708"/>
          <w:tab w:val="left" w:pos="7545" w:leader="none"/>
        </w:tabs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еречень использованной литературы оформляется в соответствии с требованиями  ГОСТ 7.1 – 84 «Библиографическое описание докумен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120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4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CYR" w:hAnsi="Times New Roman CYR" w:cs="Times New Roman CYR"/>
      <w:b/>
    </w:rPr>
  </w:style>
  <w:style w:type="character" w:styleId="WW8Num8z0">
    <w:name w:val="WW8Num8z0"/>
    <w:qFormat/>
    <w:rPr>
      <w:rFonts w:ascii="Times New Roman CYR" w:hAnsi="Times New Roman CYR" w:cs="Times New Roman CYR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 CYR" w:hAnsi="Times New Roman CYR" w:cs="Times New Roman CYR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/>
    </w:rPr>
  </w:style>
  <w:style w:type="character" w:styleId="WW8Num18z0">
    <w:name w:val="WW8Num18z0"/>
    <w:qFormat/>
    <w:rPr>
      <w:rFonts w:ascii="Times New Roman CYR" w:hAnsi="Times New Roman CYR" w:cs="Times New Roman CYR"/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 CYR" w:hAnsi="Times New Roman CYR" w:cs="Times New Roman CYR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7:00Z</dcterms:created>
  <dc:creator>000</dc:creator>
  <dc:description/>
  <cp:keywords/>
  <dc:language>en-US</dc:language>
  <cp:lastModifiedBy>ИОЦ_Boss</cp:lastModifiedBy>
  <cp:lastPrinted>2018-04-27T14:10:00Z</cp:lastPrinted>
  <dcterms:modified xsi:type="dcterms:W3CDTF">2018-05-08T13:20:00Z</dcterms:modified>
  <cp:revision>20</cp:revision>
  <dc:subject/>
  <dc:title/>
</cp:coreProperties>
</file>