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лодинская средняя школ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ошехонского муниципального района Яросла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ВОСПИТАНИЕ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КОНОПОСЛУШНОГО ГРАЖДАНИН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(внеурочная деятельность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втор: Лавро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лодино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Основание для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Российской Федерации № 120-ФЗ от 24 июня 1999 года «Об основах системы профилактики безнадзорности и 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он Ярославской области от 8 октября 2009 года № 50-з «О гарантиях прав ребенка в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участников образовательного процесса и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Координация деятельности педагогических работников по правовому просвещению и формированию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гражданско-правовой культур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родителей, уча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развитие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едназначена</w:t>
      </w:r>
      <w:r>
        <w:rPr>
          <w:sz w:val="28"/>
          <w:szCs w:val="28"/>
        </w:rPr>
        <w:t xml:space="preserve"> для учащихся 1-4, 5-9,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реализации данной программы отводится правовому просвещени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важнейших предпосылок успешности перехода России к демократическому устройству общества с социально-ориентированной рыночной экономикой является сегодня становление гражданского общества, обеспечивающего соблюдение пра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становления и развития правового государства и гражданского общества тесно связана с вовлечением в этот процесс широких слоев населения. Прослеживается зависимость успешности развития данных процессов от уровня осведомленности граждан в области права, а также от сложившейся практики обращений людей к правовым способам регулирования взаимоотношений в самых разных сферах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России наблюдается пробуждение практического интереса населения к праву и правовым институтам, в целом ряде случаев отмечается стремление прибегать к правовым механизмам защиты собственных прав и, в частности, прав ребенка. Все больше людей обращаются в судебные органы для решения своих проблем или за консультацией к юристам. На телевидении открыты программы, посвященные данной проблеме. На уровне семьи и личности можно констатировать все возрастающую заинтересованность в формировании правовой компетенции всей семьи и каждого ее члена в отдельности, т.е. способности защищать свои права, осознавать ответственность за выполнение обязанностей, выстраивать свое поведение в соответствии с существующими в обществе нормами права и морали. Однако в связи с тем, что в стране происходит непрерывный процесс нормотворчества, обновления законодательства, накопления правоприменительной практики, разрыв между современным демократическим законодательством и низким уровнем правосознания населения становится все заметнее. Отсутствие опыта выстраивания модели собственного поведения в условиях постоянного обновляющейся нормативно-правовой базы усложняет формирование правового сознания подростков и детей младшего школьного возраста. Родители не могут передать подрастающему поколению свой правовой опыт, им самим сложно разобраться в огромной массе создающихся и исчезающих законов и подзаконных актов - не хватает базовой подготовки, включающей, главным образом, основы знаний по праву, навыки работы со специфической правовой информацией и ее практическим применением. Поэтому то, что в странах с длительной правовой традицией закладывается в семье, в наших условиях должно иметь поддержку извне, стать предметом целенаправленной работы существующих и заинтересованных в этом государственных и общественных институ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то обстоятельство, что воспитание подрастающего поколения все чаще и в большей степени передается образовательным учреждениям, реализацией данного направления должна заниматься именно школа, привлекая к сотрудничеству органы внутренних дел, комиссию по делам несовершеннолетних и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было бы неверным связывать системное правовое образование и просвещение исключительно с введением новых курсов, появлением в школах учебников по праву или реализацией отдельных проектов. Очевидно, что за всеми этими действиями должна быть серьезная поддержка проводимой работы со стороны семьи, социума, юридических и юриди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но этим мы руководствовались в ходе определения актуальности и значимости программы по правовому воспитанию и формированию законопослушного поведения, которая рассчитана на учащихся всех ступеней школьного обучения - младшей (начальная школа – 1-4 классы), средней (основная школа – 5-9 классы) и старшей (средняя школа – 11 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в качестве главного организатора деятельности по Программе выступает образовательное учреждение, то общее руководство осуществляет социальный педагог, основными организаторами являются классные руководители, учитель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о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важнейших условий обеспечения эффективности реализации Программы в образовательном учреждении можно считать наличие открытого доступа педагогов, учащихся и родителей к правовой литературе, содержащейся в библиотечных фондах, и Интернет-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обсуждение основных тем, которые привязаны к курсу обществознания (в средней и старшей школе), в течение каждого учебного года. Эти темы рассматриваются учащимися как на уроках (в рамках изучения курса), так и на классных часах и внеклассных мероприятиях, на встречах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времени, которое может быть затрачено на рассмотрение той или иной темы, определяется потребностями конкретной группы учащихся, а также имеющимися ресурсами (временными, кадровым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по предложенным темам могут проходить как аудиторные (в учебном классе), так и внеаудиторные (экскурсии, викторины, конкурсы, проекты, встреч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в доступных, игровых ситуациях с основами социальных норм и основными правам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важности и значимости для каждого человека правил поведения в повседневной жизни (игре, общении, моделировании бытовых ситуаци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воначального опыта регулирования детских отношений, отношений со взрослыми, стар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использование конкретных правил и норм: наиболее важные права ребенка; правила, обеспечивающие безопасность человека (в особенности правил дорожного движения); этические правила и нормы (например, правила поведения в общественных местах, в образовательном учреждении, транспорте); правила, регулирующие жизнедеятельность конкрет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рвичного опыта разработки собственных правил (например, общения в классе, дежурства по классу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авила вокруг на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правила? Правила, которые нас окружают. Правила дома, правила в школе. Всеобщая декларация прав человека. Конвенция о правах ребенка - документ, который тебя защи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ой класс и мои друзь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учащихся в нашей школе и нашем классе. Ответственность. Разработка правил поведения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збука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. Виды пешеходных переходов. Сигналы и виды светофора. Дорожные знаки. Виды транспорта. Мы пассажиры. Безопасные места для детей. Встреча с работником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:</w:t>
      </w:r>
    </w:p>
    <w:p>
      <w:pPr>
        <w:pStyle w:val="Normal"/>
        <w:jc w:val="both"/>
        <w:rPr/>
      </w:pPr>
      <w:r>
        <w:rPr>
          <w:sz w:val="28"/>
          <w:szCs w:val="28"/>
        </w:rPr>
        <w:t>«Мой клас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на улице» (по правилам дорожного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ша школ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на образование. Знакомство с внутренним распорядком школы. Устав школы – основной закон ее жизни. Права учащихся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ом, в котором я жи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детей на жизнь в семье. Права и обязанности членов семьи. Право ребенка на защиту от жестокого обращения. Памятка «Если ты оказался в трудной ситуации...» (адреса и телефоны организаций, где могут оказать помощь детям, оказавшимся в трудной жизненной ситуации). Дом, в котором я живу. Мой двор. Мои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Мой друг Светофори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пешехода и их обязанности. Правила перехода дороги. Дорожные знаки. Маршрутные транспортные средства. Безопасность пассажиров. Встреча с работником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Наша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дём в г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екоторые правила этикета. Договариваемся о встрече. Разговор по телефону. Подарки и сувениры. Правила поведения в г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экскур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свой досуг? Культурно-исторические места нашего района. Памятка «Правила поведения в общественных мес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ои помощники - дорожные знак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пешеходов. Правостороннее, двухстороннее и одностороннее движение транспортных средств. Дорожные знаки. Опасные ситуации на дорогах. Правила безопасного поведения. Встреча с работником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Моя дерев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казок «Этикет в любимых сказ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щита прав ребенк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защищающие права ребенка. Конвенция о правах ребенка об основных правах ребенка. Защита прав ребенка в школе. Составление памятки «Кто может меня защитить?» Встреча с членом комиссии по делам несовершеннолетних и защите их прав (инспектором КД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Российская Феде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Власть в нашей стране. Государство. Гражданство. Федеральные органы власти. Для чего нужны органы местного самоуправления. Органы власти, в чьи обязанности входит защита прав ребенка. Памятка для учащихся: «Куда обратится, если мои права нарушены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ерегись автомобил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й машины своя работа. Когда ты становишься водителем. Безопасность пешеходов и пассажиров. Тормозной путь транспортных средств. Железнодорожные переезды. Встреча с работником ГИБ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Я рисую свои 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С чего начинаетс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АЯ ШКО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ношения к праву, как социальной ценности, и понимания необходимости правовых знаний обществен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и грамотное использование в речи элементарных правовых понятий: «закон», «право», «права человека», «права ребенка», «норма права», «правонарушение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отовности и способности разрешать конфликты мирным путем, в том числе с использованием различ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к реальным действиям в ситуациях, регулируемых правов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правовое содержание жизненных ситуаций и обращаться к источникам права или экспертам за помощью в их раз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опыта разработки собственных правил и норм (на примере - правил для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наний об основных отраслях права, наиболее важных источниках права и умение их использовать для решения практически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ое самоуправлени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аво ребенка на участие в управлении образовательным учреждением. Кто управляет нашей школой. Что такое самоуправление и для чего оно нужно. Устав школы о школьном самоуправлении. Положение о школьном Ученическом Совете. Проект «Самоуправление в нашей школе: каким оно должно быть». Встреча с представителями школьного органа самоуправления и заместителем директора по воспитательной работ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то такое закон и для чего он нуже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е законов от правил. Как создаются законы в нашей стране. Законы о защите прав ребенка. Создание законов (на примере закона выдуманного государ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Уговор дороже дене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фликт и почему он возникает. Способы выхода из конфликта. Неписаные правила во взаимоотношениях людей. Учимся договариваться: разработка правил неконфликтного поведения (на примере своего кла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рисунков «Моя Россия» («Места, которые мне дорог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Если бы я был директором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 и своб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обода. Свободы ребенка, закрепленные в Конвенции о защите прав ребенка. Свобода мысли, совести и религии. Свобода ассоциаций и мирных собраний. Право ребенка на свободное выражение своих взглядов и мнений. Причины ограничений прав и свобод п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 праве на пользование наиболее совершенными услугами здравоохранения. Здоровый образ жизни. Полезный досуг. Вредные привычки и как им противостоять. Что говорит о вредных привычках закон. Встреча с приверженцами здорового образа жизни (члены антинаркотических организаций, врачи, наркол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Нарушения зак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. Встреча с представителями правоохранительных органов. Памятка «Как не стать соучастником преступ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Имею право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Имею право и могу им воспользоваться.</w:t>
        <w:tab/>
      </w:r>
    </w:p>
    <w:p>
      <w:pPr>
        <w:pStyle w:val="Normal"/>
        <w:rPr/>
      </w:pPr>
      <w:r>
        <w:rPr>
          <w:sz w:val="28"/>
          <w:szCs w:val="28"/>
        </w:rPr>
        <w:t>Конвенция о правах ребенка. Правоспособность и дееспособность. Частичная дееспособность подростка. Встреча с представителями юридического сообщества (комиссия по делам несовершеннолетних и защите их прав, уполномоченные по правам человека). Составление памяток «Имею право и могу им воспользоваться ...», «Несу ответственность по закону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Мое право на образовани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 праве на качественное образование. Понятие качества. Право на выбор образовательного учреждения. Виды образовательных учреждений. Возможности получения дополнительного образования. Встреча с администрацией школы, работниками учреждений дополнительного и профессионального образ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язанности и ответственнос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. Ответственность и ее виды. Юридическая ответственность несовершеннолетних. Встречи с представителям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чинений «Мое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и перв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 Паспорт гражданина РФ. Другие важные документы в жизни человека. Как поступить в случае потери (утраты)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к не стать жертвой преступ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личности и собственности. Подозрительные ситуации. Безопасные маршруты (на примере маршрутов в своем микрорайоне). Встреча с работниками правоохранительных органов. Составление общих правил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Конвенция о правах ребенка о праве на семейную жизнь. Для чего нужна семья. Порядок и правила заключения брака. Брачный договор: порядок составления. Для чего и в каких случаях нужно составлять брачный договор. Риски гражданского брака. Права и обязанности в семье. Памятка «Что нужно знать о семье до регистрации бр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лакатов «Моё право на образ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щита права собственно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то такое право собственности. Формы собственности. Авторское право и интеллектуальная собственность. Как стать собственником. Порядок защиты права собственности и гражданско-правовая ответственность. Встреча с юристами. Памятка «Самозащита права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расл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. Отрасли права. Уголовное законодательство. Гражданское право. Административное право. Семейное право. Трудовое прав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аво на труд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онвенция о правах ребенка о праве на защиту от экономической эксплуатации и от выполнения работ, представляющих опасность для ребенка. Права несовершеннолетних по Трудовому Кодексу РФ. Трудовой договор: обязательные составляющие документа. Случаи прекращения трудового договора. Составление образцового договора. Памятка «Куда обращаться в случае нарушения прав работника». Памятки для учащихся «Как написать резюме». Встречи со специалистами центра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«Моё право на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ТАРШ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беждения в необходимости практического использования права как регулятора в целом ряде жизнен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бственного отношения к таким ценностям, как справедливость, равноправие, свобода, выбор, ответственность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и способности строить собственное поведение в рамках имеющихся прав, свобод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опыта разработки и участия в различных социальных проектах с опорой на имеющиеся правов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е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доме хозяин. Приобретение жилья в собственность. Права и обязанности собственников жилья. Оплата коммунальных платежей. Налоги, которые платит собственник жилья. Что такое ТСЖ, зачем и как его соз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ба в армии: право и обяз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федеральные законы о срочной службе (службе по призыву). Альтернативная служба. Служба по контракту. Защита прав призывника. Встреча с работниками военных комиссариатов, действующими офиц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Думать о пенсии никогда не р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нсия. Виды пенсионного обеспечения в России. Пенсионные фонды: разновидности, способы формирования и основные функции. Преимущества и риски размещения средств в негосударственных управляющих камп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на учащихся, состоящих на внутришкольн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комиссией по делам несовершеннолетних и защите их прав, инспекцией по делам несовершеннолетних Пошехонского МР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авовой информированности учащихся, родителей,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и самоопред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иагностика (анкети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родителей к социальным нормам, правилам, праву и их использованию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е общего, совместного с ребенком языка общения, основанного на существующих в обществе моральных и правовых н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у с наиболее важными правами ребенка и способами их защиты, а также формированию умений их использов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ости ребенка в разных жизненных ситуациях, регулируемых пр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ю опыта разработки собственных правил и норм (например, защиты своих потребительских прав, дополнений и поправок в устав школ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ю выделять правовое содержание жизненных ситуации и обращаться к источникам права или экспертам за помощью в их разре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пособности к реальным действиям в ситуациях, регулируемых правов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одительских собраниях родителям предоставляется необходимая информация об изменениях в законодательстве, касающиеся процесса обучения и воспитания их детей. С этой целью приглашаются специалисты органов внутренних дел, комиссии по делам несовершеннолетних и защите их прав, органы опеки и попечитель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получают данные о том, куда можно и нужно обращаться в случае непредвиден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башкина О.А. Сценарий ролевой игры «Ваши права» (для начальных классов) // Правовое образование: организация внеурочной работы. Региональный опыт/ Сборник материалов. - М.: Изд.дом «Новый учебник», 2002. - С. 64-66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тивный кодекс РФ.</w:t>
      </w:r>
    </w:p>
    <w:p>
      <w:pPr>
        <w:pStyle w:val="Normal"/>
        <w:jc w:val="both"/>
        <w:rPr/>
      </w:pPr>
      <w:r>
        <w:rPr>
          <w:sz w:val="28"/>
          <w:szCs w:val="28"/>
        </w:rPr>
        <w:t>3. Бабина Р. П. «Азбука пешехода» 1 класс. Учебное пособие. М.: Мнемозина, 2006.</w:t>
      </w:r>
    </w:p>
    <w:p>
      <w:pPr>
        <w:pStyle w:val="Normal"/>
        <w:jc w:val="both"/>
        <w:rPr/>
      </w:pPr>
      <w:r>
        <w:rPr>
          <w:sz w:val="28"/>
          <w:szCs w:val="28"/>
        </w:rPr>
        <w:t>4. Бабина Р. П. «Берегись автомобиля» 4 класс. Учебное пособие. М.: Мнемозина, 2006.</w:t>
      </w:r>
    </w:p>
    <w:p>
      <w:pPr>
        <w:pStyle w:val="Normal"/>
        <w:jc w:val="both"/>
        <w:rPr/>
      </w:pPr>
      <w:r>
        <w:rPr>
          <w:sz w:val="28"/>
          <w:szCs w:val="28"/>
        </w:rPr>
        <w:t>5. Бабина Р. «Волшебный перекресток» 3 класс. Учебное пособие. М.: Мнемозина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абина Р. П. «Занимательная дорожная азбука». М.: Просвещение, 1995.</w:t>
      </w:r>
    </w:p>
    <w:p>
      <w:pPr>
        <w:pStyle w:val="Normal"/>
        <w:jc w:val="both"/>
        <w:rPr/>
      </w:pPr>
      <w:r>
        <w:rPr>
          <w:sz w:val="28"/>
          <w:szCs w:val="28"/>
        </w:rPr>
        <w:t>7. Бабина Р. П. «Мой друг светофорик» 2 класс. Учебное пособие. М.: Мнемозина, 2006 П.</w:t>
      </w:r>
    </w:p>
    <w:p>
      <w:pPr>
        <w:pStyle w:val="Normal"/>
        <w:jc w:val="both"/>
        <w:rPr/>
      </w:pPr>
      <w:r>
        <w:rPr>
          <w:sz w:val="28"/>
          <w:szCs w:val="28"/>
        </w:rPr>
        <w:t>8. Бабина Р.П. Методические рекомендации к рабочей тетради «Азбука пешехода». -М.: Мнемозина. 2004.</w:t>
      </w:r>
    </w:p>
    <w:p>
      <w:pPr>
        <w:pStyle w:val="Normal"/>
        <w:jc w:val="both"/>
        <w:rPr/>
      </w:pPr>
      <w:r>
        <w:rPr>
          <w:sz w:val="28"/>
          <w:szCs w:val="28"/>
        </w:rPr>
        <w:t>9. Бабина Р.П. Методические рекомендации к рабочей тетради «Мой друг светофорик». -М.: Мнемозин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общая декларация прав человека (любое издание).Гражданский кодекс РФ.Гражданское право России. Курс лекций /под ред. О. Н. Садикова. М.: Юрид. лит., 1996.</w:t>
      </w:r>
    </w:p>
    <w:p>
      <w:pPr>
        <w:pStyle w:val="Normal"/>
        <w:jc w:val="both"/>
        <w:rPr/>
      </w:pPr>
      <w:r>
        <w:rPr>
          <w:sz w:val="28"/>
          <w:szCs w:val="28"/>
        </w:rPr>
        <w:t>11. Долинина И.Г. Методические материалы по курсу «Я выбираю» (раздел «Избирательное право») // Организация преподавания права в общеобразовательном учреждении. Региональный опыт / Сборник материалов. – М.: Изд. дом «Новый учебник», 2002. - С. 172-200.Жилищный кодекс РФ.</w:t>
      </w:r>
    </w:p>
    <w:p>
      <w:pPr>
        <w:pStyle w:val="Normal"/>
        <w:jc w:val="both"/>
        <w:rPr/>
      </w:pPr>
      <w:r>
        <w:rPr>
          <w:sz w:val="28"/>
          <w:szCs w:val="28"/>
        </w:rPr>
        <w:t>12. Закон РФ «Об образовании».Закон РФ «Об основных гарантию: избирательных прав и права участия в референдуме граждан РФ».</w:t>
      </w:r>
    </w:p>
    <w:p>
      <w:pPr>
        <w:pStyle w:val="Normal"/>
        <w:jc w:val="both"/>
        <w:rPr/>
      </w:pPr>
      <w:r>
        <w:rPr>
          <w:sz w:val="28"/>
          <w:szCs w:val="28"/>
        </w:rPr>
        <w:t>13. Закон РФ «Об основных гарантиях прав ребенк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4. Закон РФ «Об основных документах, удостоверяющих личность гражданина РФ».</w:t>
      </w:r>
    </w:p>
    <w:p>
      <w:pPr>
        <w:pStyle w:val="Normal"/>
        <w:jc w:val="both"/>
        <w:rPr/>
      </w:pPr>
      <w:r>
        <w:rPr>
          <w:sz w:val="28"/>
          <w:szCs w:val="28"/>
        </w:rPr>
        <w:t>15. Закон РФ «Об основах федеральной жилищной политики».</w:t>
      </w:r>
    </w:p>
    <w:p>
      <w:pPr>
        <w:pStyle w:val="Normal"/>
        <w:jc w:val="both"/>
        <w:rPr/>
      </w:pPr>
      <w:r>
        <w:rPr>
          <w:sz w:val="28"/>
          <w:szCs w:val="28"/>
        </w:rPr>
        <w:t>16. Закон РФ «О банках и банковской деятельности»,</w:t>
      </w:r>
    </w:p>
    <w:p>
      <w:pPr>
        <w:pStyle w:val="Normal"/>
        <w:jc w:val="both"/>
        <w:rPr/>
      </w:pPr>
      <w:r>
        <w:rPr>
          <w:sz w:val="28"/>
          <w:szCs w:val="28"/>
        </w:rPr>
        <w:t>17. Закон РФ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>18. Закон РФ «О защите прав потребителей».</w:t>
      </w:r>
    </w:p>
    <w:p>
      <w:pPr>
        <w:pStyle w:val="Normal"/>
        <w:jc w:val="both"/>
        <w:rPr/>
      </w:pPr>
      <w:r>
        <w:rPr>
          <w:sz w:val="28"/>
          <w:szCs w:val="28"/>
        </w:rPr>
        <w:t>19. Из опыта преподавания прав человека в начальной и средней школе: Сборник методических материалов. – М.: Молодежный центр прав человека и правовой культуры. 1999.</w:t>
      </w:r>
    </w:p>
    <w:p>
      <w:pPr>
        <w:pStyle w:val="Normal"/>
        <w:jc w:val="both"/>
        <w:rPr/>
      </w:pPr>
      <w:r>
        <w:rPr>
          <w:sz w:val="28"/>
          <w:szCs w:val="28"/>
        </w:rPr>
        <w:t>20. Конвенция о правах ребенка (любое из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>21. Кононович В.Г. Я - гражданин России. Модель ученического самоуправления. - Воронеж:, 2005.</w:t>
      </w:r>
    </w:p>
    <w:p>
      <w:pPr>
        <w:pStyle w:val="Normal"/>
        <w:jc w:val="both"/>
        <w:rPr/>
      </w:pPr>
      <w:r>
        <w:rPr>
          <w:sz w:val="28"/>
          <w:szCs w:val="28"/>
        </w:rPr>
        <w:t>22. Конституц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Лупоядова Л.Ю., Мельникова Н.А., Якимович И.Г, Родительский всеобуч: Родительские собрания 5-7 классы. - Брянск: «Курсив», 2006.</w:t>
      </w:r>
    </w:p>
    <w:p>
      <w:pPr>
        <w:pStyle w:val="Normal"/>
        <w:jc w:val="both"/>
        <w:rPr/>
      </w:pPr>
      <w:r>
        <w:rPr>
          <w:sz w:val="28"/>
          <w:szCs w:val="28"/>
        </w:rPr>
        <w:t>24. Трудовой кодекс РФ.</w:t>
      </w:r>
    </w:p>
    <w:p>
      <w:pPr>
        <w:pStyle w:val="Normal"/>
        <w:jc w:val="both"/>
        <w:rPr/>
      </w:pPr>
      <w:r>
        <w:rPr>
          <w:sz w:val="28"/>
          <w:szCs w:val="28"/>
        </w:rPr>
        <w:t>25. Уголовный кодекс РФ.</w:t>
      </w:r>
    </w:p>
    <w:p>
      <w:pPr>
        <w:pStyle w:val="Normal"/>
        <w:jc w:val="both"/>
        <w:rPr/>
      </w:pPr>
      <w:r>
        <w:rPr>
          <w:sz w:val="28"/>
          <w:szCs w:val="28"/>
        </w:rPr>
        <w:t>26. Хасан Б.И., Поливанова КН. Методическое пособие к курсу «Общество и Я». - М.: Московский городской фонд поддержки школьного книгоиздания, 2002.</w:t>
      </w:r>
    </w:p>
    <w:p>
      <w:pPr>
        <w:pStyle w:val="Normal"/>
        <w:jc w:val="both"/>
        <w:rPr/>
      </w:pPr>
      <w:r>
        <w:rPr>
          <w:sz w:val="28"/>
          <w:szCs w:val="28"/>
        </w:rPr>
        <w:t>27. Шабельник Е. С., Каширцева Е. Г. Ваши права: Кн. Для учащихся начальных классов. М.: Изд-во «Вита-Пресс», 1996</w:t>
      </w:r>
    </w:p>
    <w:p>
      <w:pPr>
        <w:pStyle w:val="Normal"/>
        <w:jc w:val="both"/>
        <w:rPr/>
      </w:pPr>
      <w:r>
        <w:rPr>
          <w:sz w:val="28"/>
          <w:szCs w:val="28"/>
        </w:rPr>
        <w:t>28. Шнекендорф З.К. Изучение Конвенции о правах человека в школе. Учебное пособие для учителей. М.: «Логос»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http://www.forum.ozpp.ru - Главный форум потребител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http://www.spros.ru - Сайт предст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http://school-sector.relarn.ru/prava - Программа «Права и дети в Интерн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http://www.ycentre.org - Молодежный центр прав человека (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http://www.hro.org - Сайт правозащи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http://www.ombudsman.gov.ru - Официальный сайт Уполномоченного по правам человек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http://www.ipclub.ru/femida/potrebitel - Проект «Защита прав потребителей в Интерн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http://www.tvoyopravo.narod.ru - Сайт «Тв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http://www.ycentre.org - Молодежный центр прав человека (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http://www.ug.ru - Сайт «Учительской газ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http://www.dom-i-zakon.ru - Юридический портал «Первый столичный юри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http://www.hro.org/ngo/usm - Комитет солдатских матер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http://www.kid.ru-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>42. Бабина Р. П. «Мой друг светофорик» 2 класс. Учебное пособие. М.: Мнемозина, 2006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http://www.ombudsman.gov.ru - Официальный сайт Уполномоченного по правам человек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http://www.tvoyopravo.narod.ru - Сайт «Твое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http://www.ycentre.org - Молодежный центр прав человека (Моск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http://www.ug.ru - Сайт «Учительской газеты».</w:t>
      </w:r>
    </w:p>
    <w:p>
      <w:pPr>
        <w:pStyle w:val="Normal"/>
        <w:jc w:val="both"/>
        <w:rPr/>
      </w:pPr>
      <w:r>
        <w:rPr>
          <w:sz w:val="28"/>
          <w:szCs w:val="28"/>
        </w:rPr>
        <w:t>47. http://www.kid.ru – ребено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9:00Z</dcterms:created>
  <dc:creator>Жукова Мария Юрьевна</dc:creator>
  <dc:description/>
  <cp:keywords/>
  <dc:language>en-US</dc:language>
  <cp:lastModifiedBy>Специалист</cp:lastModifiedBy>
  <cp:lastPrinted>2018-09-20T15:27:00Z</cp:lastPrinted>
  <dcterms:modified xsi:type="dcterms:W3CDTF">2018-09-20T11:45:00Z</dcterms:modified>
  <cp:revision>6</cp:revision>
  <dc:subject/>
  <dc:title>ПРОЕКТ ПРОГРАММЫ</dc:title>
</cp:coreProperties>
</file>