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.xml" ContentType="application/vnd.openxmlformats-officedocument.drawingml.chart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29.wmf" ContentType="image/x-wmf"/>
  <Override PartName="/word/media/image34.wmf" ContentType="image/x-wmf"/>
  <Override PartName="/word/media/image51.png" ContentType="image/png"/>
  <Override PartName="/word/media/image35.wmf" ContentType="image/x-wmf"/>
  <Override PartName="/word/media/image52.png" ContentType="image/png"/>
  <Override PartName="/word/media/image36.wmf" ContentType="image/x-wmf"/>
  <Override PartName="/word/media/image37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39.wmf" ContentType="image/x-wmf"/>
  <Override PartName="/word/media/image32.wmf" ContentType="image/x-wmf"/>
  <Override PartName="/word/media/image49.png" ContentType="image/png"/>
  <Override PartName="/word/media/image12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УПРАВЛЕНИЕ ОБРАЗОВАНИЯ АДМИНИСТРАЦИИ ПОШЕХОНСКОГО М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СИСТЕМА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ШЕХО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сборни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хонье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 .  .  .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 .  .  .  .  .  .  .  .  .  .  .  .  .  .  .  .  .  .  .  .  .  .  .  .  .  .  .  . 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образовательных учреждений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зация системы образования  .  .  .  .  .  .  .  .  .  .  .  .  .  .  .  .  .  .  . 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 .  .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образование, социально-педагогическая поддержка и реабилитация детей  .  .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массовые мероприятия  .  .  .  .  .  .  .  .  .  .  .  .  .  .  .  .  .  .  .  .  .  .  . </w:t>
            </w:r>
          </w:p>
          <w:p>
            <w:pPr>
              <w:pStyle w:val="Style20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ь и контингент образовательных учреждений Пошехон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4"/>
        <w:gridCol w:w="1914"/>
        <w:gridCol w:w="191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У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 по статисти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общеобразовательны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ля детей сирот и детей, оставшихся без попечени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ополнительного образов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980"/>
      </w:tblGrid>
      <w:tr>
        <w:trPr>
          <w:trHeight w:val="2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-Рогуль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ая НШ-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ая НШ-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ская НШ-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НШ-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и состав работников учреждений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программы обще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9"/>
        <w:gridCol w:w="708"/>
        <w:gridCol w:w="709"/>
        <w:gridCol w:w="709"/>
        <w:gridCol w:w="992"/>
        <w:gridCol w:w="1276"/>
        <w:gridCol w:w="1276"/>
        <w:gridCol w:w="9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нешние совмест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местителей в общей численности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П в общей численности работник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а одного работника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-Рогуль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ая НШ-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ая НШ-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ская НШ-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НШ-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сокращения: АП – административный персонал,  ПП – педагогический персонал, УВП – учебно-вспомогательный персонал, ОП – обслуживающий персона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95975" cy="38366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ровне образования педагогических работников учреждений,  реализующих программы обще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1"/>
        <w:gridCol w:w="576"/>
        <w:gridCol w:w="1802"/>
        <w:gridCol w:w="550"/>
        <w:gridCol w:w="1811"/>
        <w:gridCol w:w="563"/>
        <w:gridCol w:w="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ческо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дагогическ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-Рогуль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ая НШД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ая НШД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ская НШД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НШД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райо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ные сокращения: ВО – высшее образование, СП – среднее профессиональное, НП – начальное профессиональное, СПО – среднее полное обще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5975" cy="395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3952080"/>
                          <a:chOff x="0" y="0"/>
                          <a:chExt cx="589608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60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7913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38240"/>
                            <a:ext cx="53625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385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2428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1000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953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8108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6680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5252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3824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38240"/>
                            <a:ext cx="5362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00240"/>
                            <a:ext cx="542880" cy="2352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828880"/>
                            <a:ext cx="542880" cy="72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524400"/>
                            <a:ext cx="533520" cy="28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486240"/>
                            <a:ext cx="54288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38240"/>
                            <a:ext cx="720" cy="251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52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3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24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10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95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81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66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2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38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5284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552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3552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3552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3552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35528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23120"/>
                            <a:ext cx="3973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Сведения об образовании работников учреждени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23280"/>
                            <a:ext cx="4535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реализующих программы общего образования. Данны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523080"/>
                            <a:ext cx="2263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муниципальному району (%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907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6193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331488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327672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7652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1622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8479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53368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194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9051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908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2762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619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657600"/>
                            <a:ext cx="183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3657600"/>
                            <a:ext cx="18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36576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6576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5791320" cy="39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311.2pt" coordorigin="0,0" coordsize="9285,6224">
                <v:rect id="shape_0" stroked="f" o:allowincell="f" style="position:absolute;left:0;top:0;width:9284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0;width:9119;height:62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615;top:1635;width:8444;height:39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15,5100" to="9059,5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605" to="9059,4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110" to="9059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615" to="9059,3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120" to="9059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625" to="9059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130" to="9059,2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635" to="9059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15;top:1635;width:8444;height:395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245;top:1890;width:854;height:37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360;top:4455;width:854;height:113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475;top:5550;width:839;height:4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7575;top:5490;width:854;height:1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615,1635" to="615,55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5595" to="614,5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5100" to="614,5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605" to="614,4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110" to="614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615" to="614,3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120" to="614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625" to="614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130" to="614,2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635" to="614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5595" to="9059,5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5595" to="615,56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0,5595" to="2730,56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5,5595" to="4845,56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5595" to="6945,56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60,5595" to="9060,56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6;top:194;width:6257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Сведения об образовании работников учреждени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509;width:7142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реализующих программы общего образования. Данны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824;width:3564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муниципальному району (%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56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412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5220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5160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75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98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48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99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49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00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50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01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1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5760;width:288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5760;width:289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5760;width:445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Н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5760;width:445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0;width:9119;height:62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0250" cy="5506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506560"/>
                          <a:chOff x="0" y="0"/>
                          <a:chExt cx="5810400" cy="550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0400" cy="55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47520"/>
                            <a:ext cx="5692320" cy="524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62240"/>
                            <a:ext cx="3394080" cy="35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362240"/>
                            <a:ext cx="720" cy="35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362240"/>
                            <a:ext cx="720" cy="35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362240"/>
                            <a:ext cx="720" cy="35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362240"/>
                            <a:ext cx="720" cy="35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362240"/>
                            <a:ext cx="720" cy="35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362240"/>
                            <a:ext cx="720" cy="35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62240"/>
                            <a:ext cx="3394080" cy="35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753080"/>
                            <a:ext cx="70920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543560"/>
                            <a:ext cx="93456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343400"/>
                            <a:ext cx="141804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133880"/>
                            <a:ext cx="141804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924360"/>
                            <a:ext cx="161100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14840"/>
                            <a:ext cx="164340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505320"/>
                            <a:ext cx="17830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295800"/>
                            <a:ext cx="18154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095640"/>
                            <a:ext cx="18370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886120"/>
                            <a:ext cx="195516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676600"/>
                            <a:ext cx="206244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467080"/>
                            <a:ext cx="21265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257560"/>
                            <a:ext cx="220212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048040"/>
                            <a:ext cx="24058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847880"/>
                            <a:ext cx="254556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38360"/>
                            <a:ext cx="271764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28840"/>
                            <a:ext cx="28252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896000"/>
                            <a:ext cx="339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4896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4896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0" y="4896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7520" y="4896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6680" y="4896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5400" y="4896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200" y="4896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62240"/>
                            <a:ext cx="720" cy="353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8960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6864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4766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2768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0672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8577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6482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4383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2288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0290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81952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6100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4004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1906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9810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7812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57176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3622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237600"/>
                            <a:ext cx="3269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Сведения об образовании педагог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37400"/>
                            <a:ext cx="310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работников   учреждений, реализу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637560"/>
                            <a:ext cx="3488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программы общего образования. Данные 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837720"/>
                            <a:ext cx="1971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муниципальному району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057320"/>
                            <a:ext cx="3009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%работников, имеющих высшее образовани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47142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50468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430452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40950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388548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367596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3466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325692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05676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28472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263772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24282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221868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00916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18090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948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138996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500940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50094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50094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0094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50094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500940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500940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714200"/>
                            <a:ext cx="1162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иминская НШ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504680"/>
                            <a:ext cx="1297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убасовская НШ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295160"/>
                            <a:ext cx="1145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ладовская О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095000"/>
                            <a:ext cx="1414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ладыченская НШ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885480"/>
                            <a:ext cx="1311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ременевская О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675960"/>
                            <a:ext cx="1238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ощиков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3466440"/>
                            <a:ext cx="1462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снополянская НШ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3256920"/>
                            <a:ext cx="1291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елосель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047400"/>
                            <a:ext cx="1219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рмаков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847240"/>
                            <a:ext cx="1138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аютин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637720"/>
                            <a:ext cx="1622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окров-Рогуль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428200"/>
                            <a:ext cx="1058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сего по райо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218680"/>
                            <a:ext cx="1216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олодин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009160"/>
                            <a:ext cx="995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ОУ СОШ №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809000"/>
                            <a:ext cx="1078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ятницкая О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599480"/>
                            <a:ext cx="956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ОУ СОШ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389960"/>
                            <a:ext cx="103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Юдинск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7520"/>
                            <a:ext cx="5692320" cy="52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5pt;height:433.6pt" coordorigin="0,0" coordsize="9150,8672">
                <v:rect id="shape_0" stroked="f" o:allowincell="f" style="position:absolute;left:0;top:0;width:9149;height:8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5;top:75;width:8963;height:82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3213;top:2145;width:5344;height:5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110,2145" to="4110,7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9,2145" to="4989,7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6,2145" to="5886,7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2,2145" to="6782,7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2,2145" to="7662,7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8,2145" to="8558,7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213;top:2145;width:5344;height:556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3213;top:7485;width:1116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7155;width:1471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6840;width:2232;height:1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6510;width:2232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6180;width:2536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5850;width:2587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5520;width:2807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5190;width:2858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4875;width:2892;height:1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4545;width:3078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4215;width:3247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black" stroked="t" o:allowincell="f" style="position:absolute;left:3213;top:3885;width:3348;height:13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#9999ff" stroked="t" o:allowincell="f" style="position:absolute;left:3213;top:3555;width:3467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3225;width:3788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2910;width:4008;height:1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2580;width:4279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213;top:2250;width:4448;height:1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3213,7710" to="8557,7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13,7710" to="3213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0,7710" to="4110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9,7710" to="4989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6,7710" to="5886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2,7710" to="6782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2,7710" to="7662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8,7710" to="8558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13,2145" to="3213,7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7710" to="3212,7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7380" to="3212,7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7050" to="3212,70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6735" to="3212,67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6405" to="3212,6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6075" to="3212,6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5745" to="3212,5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5415" to="3212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5085" to="3212,5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4770" to="3212,4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4440" to="3212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4110" to="3212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3780" to="3212,3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3450" to="3212,3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3120" to="3212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2805" to="3212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2475" to="3212,2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6,2145" to="3212,2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4;top:374;width:5147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Сведения об образовании педагог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689;width:488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работников   учреждений, реализу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004;width:5493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программы общего образования. Данные 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319;width:3103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муниципальному район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665;width:4739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%работников, имеющих высшее образова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742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709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677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644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611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578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545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51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481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448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415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382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349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316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284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251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2189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7889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788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788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788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788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7889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7889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7424;width:183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Тиминская НШ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7094;width:204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убасовская НШ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6764;width:180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Кладовская О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6449;width:222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Владыченская НШ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119;width:20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Кременевская О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5789;width:195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Вощиков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5459;width:230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Яснополянская НШ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5129;width:203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елосель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4799;width:192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484;width:179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Гаютин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154;width:255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окров-Рогуль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824;width:166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Всего по рай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3494;width:191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Колодин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3164;width:15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ОУ СОШ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2849;width:169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ятницкая О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519;width:150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ОУ СОШ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2189;width:163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Юдин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;top:75;width:8963;height:82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озрасте и  стаже работы педагогических работников учреждений,  реализующих программы обще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589"/>
        <w:gridCol w:w="720"/>
        <w:gridCol w:w="720"/>
        <w:gridCol w:w="720"/>
        <w:gridCol w:w="720"/>
        <w:gridCol w:w="720"/>
        <w:gridCol w:w="540"/>
        <w:gridCol w:w="720"/>
        <w:gridCol w:w="720"/>
      </w:tblGrid>
      <w:tr>
        <w:trPr>
          <w:trHeight w:val="5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численности работников имеют стаж работ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численности работников находятся в возрасте</w:t>
            </w:r>
          </w:p>
        </w:tc>
      </w:tr>
      <w:tr>
        <w:trPr>
          <w:trHeight w:val="17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С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-Рогульская С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О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ая НШ-Д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ая НШ-Д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ская НШ-Д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НШ-Д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 район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5975" cy="4168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4168080"/>
                          <a:chOff x="0" y="0"/>
                          <a:chExt cx="5896080" cy="416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96080" cy="41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952560"/>
                            <a:ext cx="5362560" cy="26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6700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433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1000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7664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4328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1928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8592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525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52560"/>
                            <a:ext cx="536256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67160"/>
                            <a:ext cx="438120" cy="13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67160"/>
                            <a:ext cx="428760" cy="13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467160"/>
                            <a:ext cx="438120" cy="13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00024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314360"/>
                            <a:ext cx="438120" cy="2286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52560"/>
                            <a:ext cx="720" cy="264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00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6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43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10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76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43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19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85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2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003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474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Сведения о стаже педагогических работников учреждени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380520"/>
                            <a:ext cx="4535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реализующих программы общего образования. Данны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581760"/>
                            <a:ext cx="2436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ому району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(%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25764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25764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25764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7907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048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2440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1910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8670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53368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003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669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429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2096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762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705120"/>
                            <a:ext cx="73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енее 2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3705120"/>
                            <a:ext cx="819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От 2 до 5 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705120"/>
                            <a:ext cx="857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т 5 до 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3705120"/>
                            <a:ext cx="928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т 10 до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3705120"/>
                            <a:ext cx="784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олее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328.2pt" coordorigin="0,0" coordsize="9285,6564">
                <v:rect id="shape_0" stroked="f" o:allowincell="f" style="position:absolute;left:0;top:0;width:9284;height:6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15;top:1500;width:8444;height:4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15,5145" to="9059,5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635" to="9059,4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110" to="9059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585" to="9059,3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060" to="9059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550" to="9059,2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025" to="9059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500" to="9059,1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15;top:1500;width:8444;height:416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110;top:5460;width:689;height:20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805;top:5460;width:674;height:20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485;top:5460;width:689;height:20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6180;top:4725;width:674;height:94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7860;top:2070;width:689;height:35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615,1500" to="615,56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5670" to="614,5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5145" to="614,5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635" to="614,4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110" to="614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585" to="614,3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060" to="614,30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550" to="614,2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025" to="614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500" to="614,1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5670" to="9059,5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5670" to="615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0,5670" to="2310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0,5670" to="3990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5,5670" to="5685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5,5670" to="7365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60,5670" to="9060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78;top:312;width:747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Сведения о стаже педагогических работников учреждени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599;width:7142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реализующих программы общего образования. Данны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916;width:383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ому району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(%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5130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5130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5130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439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74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550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502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51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99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46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94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43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90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38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5835;width:115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енее 2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5835;width:1289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От 2 до 5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5835;width:135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т 5 до 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5835;width:146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т 10 до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5835;width:123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олее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5975" cy="4168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4168080"/>
                          <a:chOff x="0" y="0"/>
                          <a:chExt cx="5896080" cy="416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96080" cy="41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1085760"/>
                            <a:ext cx="53625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8608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7180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5752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4324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289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1468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0004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857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85760"/>
                            <a:ext cx="5362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76520"/>
                            <a:ext cx="542880" cy="12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219480"/>
                            <a:ext cx="542880" cy="38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428840"/>
                            <a:ext cx="533520" cy="2171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133800"/>
                            <a:ext cx="542880" cy="466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85760"/>
                            <a:ext cx="720" cy="251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00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86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71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57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43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28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14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00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85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00360"/>
                            <a:ext cx="536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3600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70640"/>
                            <a:ext cx="37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Сведения о возрасте педагогических работник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70800"/>
                            <a:ext cx="3608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учреждений, реализующих программы общ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70960"/>
                            <a:ext cx="416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образования. Данные по муниципальному району (%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6700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0099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2193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292428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2440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2097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89548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5812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2669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95264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383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2408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098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705120"/>
                            <a:ext cx="891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оложе 2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3705120"/>
                            <a:ext cx="563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-35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705120"/>
                            <a:ext cx="956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 лет и стар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3705120"/>
                            <a:ext cx="740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енсион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328.2pt" coordorigin="0,0" coordsize="9285,6564">
                <v:rect id="shape_0" stroked="f" o:allowincell="f" style="position:absolute;left:0;top:0;width:9284;height:6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15;top:1710;width:8444;height:39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15,5175" to="9059,5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680" to="9059,4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185" to="9059,4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690" to="9059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195" to="9059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700" to="9059,2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205" to="9059,2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710" to="9059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15;top:1710;width:8444;height:395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245;top:5475;width:854;height:19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360;top:5070;width:854;height:5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475;top:2250;width:839;height:34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7575;top:4935;width:854;height:7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615,1710" to="615,56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5670" to="614,5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5175" to="614,5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680" to="614,4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185" to="614,4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690" to="614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195" to="61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700" to="614,2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205" to="614,2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710" to="61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5670" to="9059,5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5670" to="615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0,5670" to="2730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5,5670" to="4845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5670" to="6945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60,5670" to="9060,57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27;top:269;width:5972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Сведения о возрасте педагогических работ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584;width:5682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учреждений, реализующих программы общ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899;width:6551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образования. Данные по муниципальному району (%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145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474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92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460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550;width:112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505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56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06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57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07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58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085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90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835;width:140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оложе 2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835;width:88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-35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835;width:150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 лет и стар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5835;width:116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енсион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и состав работников ДОУ (по состоянию на 01.01.201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567"/>
        <w:gridCol w:w="709"/>
        <w:gridCol w:w="567"/>
        <w:gridCol w:w="992"/>
        <w:gridCol w:w="1418"/>
        <w:gridCol w:w="992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/че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внешних совмест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шних совместителей к общей численности персон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а 1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П в общей численности персона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 «Матре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 2 «Ряб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3 «Руче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С № 7 «Ул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8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чел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ровне образования педагогических работников ДО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без совместителей)  по состоянию на 01.01.2011г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46"/>
        <w:gridCol w:w="973"/>
        <w:gridCol w:w="1840"/>
        <w:gridCol w:w="973"/>
        <w:gridCol w:w="1840"/>
        <w:gridCol w:w="148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образован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 «Матреш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 2 «рябин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3 «Ручеек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С № 7 «Улыб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8 «Сказ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, чел.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озрасте и стаже работы педагогических  работников ДОУ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состоянию на 01.01.2011)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133"/>
        <w:gridCol w:w="851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т стаж рабо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 «Матре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 2 «ряб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3 «Руче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С № 7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8 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чел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и состав работников дополните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.01.2011г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3"/>
        <w:gridCol w:w="567"/>
        <w:gridCol w:w="567"/>
        <w:gridCol w:w="851"/>
        <w:gridCol w:w="708"/>
        <w:gridCol w:w="993"/>
        <w:gridCol w:w="1417"/>
        <w:gridCol w:w="1134"/>
        <w:gridCol w:w="113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 работников/че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 внешних совмест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шних совместителей к общей численности персонал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на 1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П в общей численности персонал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ЦДТ «Эдельвейс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ЮСШ г. Пошехон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ровне образования педагогических работников учреждений дополните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з совместителей)  по состоянию на 01.01.2011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0"/>
        <w:gridCol w:w="706"/>
        <w:gridCol w:w="1802"/>
        <w:gridCol w:w="706"/>
        <w:gridCol w:w="1802"/>
        <w:gridCol w:w="243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едагогическ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образова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Т «Эдельвейс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ЮСШ г.Пошехонь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озрасте и стаже работы педагогических  работников  учреждений дополнительного образования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совместителей (по состоянию на 01.01.2011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993"/>
        <w:gridCol w:w="992"/>
        <w:gridCol w:w="709"/>
        <w:gridCol w:w="567"/>
        <w:gridCol w:w="567"/>
        <w:gridCol w:w="708"/>
        <w:gridCol w:w="567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т стаж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Т «Эдельвей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 г.Пошехо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ая база образовательных учреждений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е учреждения и образовательные учреждения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560"/>
        <w:gridCol w:w="1134"/>
        <w:gridCol w:w="1701"/>
      </w:tblGrid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зданий, используемых для осуществления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ся в среднем общей площади на 1 реб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мнаты,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помещения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1 г. Пошехо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г. Пошехо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-Рогу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ая  НШ-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ая НШ-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ская НШ-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НШ-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60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134"/>
        <w:gridCol w:w="1134"/>
        <w:gridCol w:w="1134"/>
        <w:gridCol w:w="993"/>
        <w:gridCol w:w="1417"/>
      </w:tblGrid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пециального назначения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в том числе соответствие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в том числе имеется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, в том числе имеется локаль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, в том числе % обеспеченности оборудованием и медикамент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, приобретенных в 2011 году за счет средств областного и районного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1 г. Пошехо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5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г. Пошехо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3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3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-Рог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ая  НШ-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ая НШ-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ская НШ-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НШ-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е образовательные учреждения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134"/>
        <w:gridCol w:w="1418"/>
        <w:gridCol w:w="1417"/>
      </w:tblGrid>
      <w:tr>
        <w:trPr>
          <w:trHeight w:val="1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зданий, используемых для осуществлен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рупповых  помещ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ся в среднем  площади на 1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пециального назначения (физкультурный зал, музыкальный зал), их 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, в том числе % обеспеченности оборудованием и медика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1 «Матре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ентр развития ребенка – детский сад №2 «Ря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общеразвивающего вида с приоритетным осуществлением деятельности по одному из направлений развития детей № 3 «Руче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ентр развития ребенка – детский сад №7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общеразвивающего вида с приоритетным осуществлением деятельности по одному из направлений развития детей № 8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100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СИСТЕМЫ ОБЩЕГО ОБРАЗ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315</wp:posOffset>
                </wp:positionH>
                <wp:positionV relativeFrom="paragraph">
                  <wp:posOffset>1802765</wp:posOffset>
                </wp:positionV>
                <wp:extent cx="50203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141.95pt;width:395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413067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9" t="-3625" r="-4393" b="-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315</wp:posOffset>
                </wp:positionH>
                <wp:positionV relativeFrom="paragraph">
                  <wp:posOffset>1908810</wp:posOffset>
                </wp:positionV>
                <wp:extent cx="50203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50.3pt;width:395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330" cy="4371975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12" t="-3629" r="-4050" b="-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315</wp:posOffset>
                </wp:positionH>
                <wp:positionV relativeFrom="paragraph">
                  <wp:posOffset>2021840</wp:posOffset>
                </wp:positionV>
                <wp:extent cx="502031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59.2pt;width:395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330" cy="4522470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12" t="-3374" r="-4050" b="-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</wp:posOffset>
                </wp:positionH>
                <wp:positionV relativeFrom="paragraph">
                  <wp:posOffset>1985010</wp:posOffset>
                </wp:positionV>
                <wp:extent cx="502031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56.3pt;width:395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965" cy="4341495"/>
            <wp:effectExtent l="0" t="0" r="0" b="0"/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7" t="-7419" r="-3561" b="-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готовности образовательных учреждений к информационному обществу по направ</w:t>
      </w:r>
      <w:r>
        <w:rPr/>
        <w:t>лению "ИКТ в образовании"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82"/>
        <w:gridCol w:w="877"/>
        <w:gridCol w:w="1168"/>
        <w:gridCol w:w="1168"/>
        <w:gridCol w:w="445"/>
        <w:gridCol w:w="559"/>
        <w:gridCol w:w="235"/>
        <w:gridCol w:w="790"/>
        <w:gridCol w:w="243"/>
        <w:gridCol w:w="612"/>
      </w:tblGrid>
      <w:tr>
        <w:trPr>
          <w:trHeight w:val="300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индекс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итого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а в том числе по показателя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 в библиотеке</w:t>
            </w:r>
          </w:p>
        </w:tc>
      </w:tr>
      <w:tr>
        <w:trPr>
          <w:trHeight w:val="284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</w:t>
              <w:br/>
              <w:t>в составе ЛВС на 100 обучающихс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ебных кабинетов, имеющих не менее 1 ПК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К </w:t>
              <w:br/>
              <w:t>в учебном процессе на 100 обучающихс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имеющих доступ к сети Интернет на 100 обучающихся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1 г.Пошехонь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2 г.Пошехонь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ель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дин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щиков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-Рогуль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ютинская С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еневская О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ская О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ОО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ыченская НШ-Д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асовская НШ-Д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инская НШ-Д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21635"/>
            <wp:effectExtent l="0" t="0" r="0" b="0"/>
            <wp:docPr id="1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6" t="-2281" r="-532" b="-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Использование компьютерной базы учителями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17"/>
        <w:gridCol w:w="1760"/>
        <w:gridCol w:w="1756"/>
        <w:gridCol w:w="2080"/>
      </w:tblGrid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ителей, использующих компьютеры в своей работ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ителей, использующих компьютеры для подготовки к урока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ителей, использующих компьютеры на урок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ителей, планирующих использование ИКТ на уровне написания рабочей программы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 г. Пошехонь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 г. Пошехонь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ельская С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щиковская С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ютинская С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ская С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-Рогульская С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ая С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евская С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ская О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динская СОШ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кая ОО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ыченская НШ-Д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нская НШ-Д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полянская НШ-Д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йон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830" cy="48856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39" t="-4594" r="-3928" b="-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130" cy="44246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нет-ресурсов педагогами шко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756"/>
        <w:gridCol w:w="1756"/>
      </w:tblGrid>
      <w:tr>
        <w:trPr>
          <w:trHeight w:val="171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ителей, использующих Интернет в своей работ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ителей, использующих ресурсы сайта Единой коллекции ЦОР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 Пошехонь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2 г. Пошехонь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елосельская С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ощиковская С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аютинская С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лодинская С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Покров-Рогульская С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Ермаковская С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ременевская С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ладовская О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Юдинская СОШ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Пятницкая ОО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ладыченская НШ-Д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Тиминская НШ-Д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Яснополянская НШ-ДС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йон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016375" cy="26454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14" t="-5317" r="-2824" b="-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570730" cy="24491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78" t="-5994" r="-2405" b="-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63795" cy="3343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38" t="-4632" r="-4361" b="-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523740" cy="23241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92" t="-5642" r="-7401" b="-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1260" cy="3550920"/>
            <wp:effectExtent l="0" t="0" r="0" b="0"/>
            <wp:docPr id="2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1" t="-3471" r="-4494" b="-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0645" cy="3495040"/>
            <wp:effectExtent l="0" t="0" r="0" b="0"/>
            <wp:docPr id="2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5" t="-4413" r="-4827" b="-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возрасте детей дошкольного возраста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.01.2011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850"/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 «Матре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 2 «ряб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3 «Руче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С № 7 «Ул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8 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. Пошехо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-Рогуль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НШ-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ская НШ-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ая НШ-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ая НШ-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, чел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60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ещаемости учреждения детьми дошкольного возраст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по состоянию на 01.01.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4"/>
        <w:gridCol w:w="912"/>
        <w:gridCol w:w="1134"/>
        <w:gridCol w:w="1134"/>
        <w:gridCol w:w="1276"/>
        <w:gridCol w:w="1134"/>
      </w:tblGrid>
      <w:tr>
        <w:trPr>
          <w:trHeight w:val="9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пропущенных вс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в среднем одним ребенком по боле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в среднем одним ребенком по другим причин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пущено  дней в среднем одним ребенко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ругим причин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 1 «Матреш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/с № 2 «рябин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3 «Ручее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С № 7 «Улыб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8 «Сказ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 г. Пошехонь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евская О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кая О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ель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иков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ская О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ин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-Рогуль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полянская НШ-Д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ская НШ-Д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ская НШ-Д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ченская НШ-Д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по району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случаев заболевания детей дошкольного возраста в учреждения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о состоянию на 01.01.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126"/>
        <w:gridCol w:w="2551"/>
      </w:tblGrid>
      <w:tr>
        <w:trPr>
          <w:trHeight w:val="9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заболеваний все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заболеваний на одного ребенка в год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 1 «Матре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/с № 2 «ря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3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С № 7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8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 г. Пошех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е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-Рогу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поля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че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у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детей и число мест в учреждения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.01.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126"/>
        <w:gridCol w:w="2410"/>
      </w:tblGrid>
      <w:tr>
        <w:trPr>
          <w:trHeight w:val="6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а 100 дете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 1 «Матре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/с № 2 «ря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3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С № 7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8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 г. Пошех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е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-Рогу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поля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че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у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ее обра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участников ЕГЭ 2011 года.</w:t>
      </w:r>
    </w:p>
    <w:p>
      <w:pPr>
        <w:pStyle w:val="Normal"/>
        <w:rPr/>
      </w:pPr>
      <w:r>
        <w:rPr/>
        <w:t>Распределение участников по ОУ и  по выбору предметов.</w:t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Наименование О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оличество выпускник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атематик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выбор предметов для сдачи в форме ЕГЭ</w:t>
            </w:r>
          </w:p>
        </w:tc>
      </w:tr>
      <w:tr>
        <w:trPr>
          <w:trHeight w:val="219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нформатика и И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ностранны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13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литерату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У СОШ №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МОУ СОШ №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Белосель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Вощиков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Гаютин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Ермаков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олодин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Юдинская СОШ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кров-Рогуль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У СОШ № 2 (заочное отделе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С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ВП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выпускники СП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всего по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Количество участников, сдававших от 1 до 5 экзаменов.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7"/>
        <w:gridCol w:w="1278"/>
        <w:gridCol w:w="1417"/>
        <w:gridCol w:w="127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именование 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ичество выпуск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давали 4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давали 5экзам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У СОШ №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У СОШ № 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Белосельская С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ощиковская С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аютинская С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рмаковская С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одинская С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Юдинская СОШ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кров-Рогульская С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У СОШ № 2 (заочное отдел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П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ыпускники С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сего по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2045" cy="36950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b/>
          <w:b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color w:val="993366"/>
          <w:sz w:val="20"/>
          <w:szCs w:val="20"/>
        </w:rPr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е результаты ЕГЭ выпускников  2011 года.</w:t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393"/>
        <w:gridCol w:w="19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предм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Результат ЕГ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Сухов Андр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У СОШ № 1 г.Пошехо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9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Физ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олюхова Мар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У Гают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Русский язы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9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Истор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руду Е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У СОШ № 1 г.Пошехо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Носков Евгений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У СОШ № 1 г.Пошехо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Вакула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У Ермак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по среднему баллу.  Русс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57725" cy="37242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по успешности.  Русс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5530" cy="298005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йтинг ОУ по среднему баллу. Математик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8225" cy="31432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по успешности. Математ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93310" cy="29317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среднего балла по области и  району.  Русский язы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4325" cy="36950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среднего балла по области и  району.  Математ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4325" cy="369506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уровня успешности по области и району. 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8610" cy="28670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уровня успешности по области и району. Матема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8610" cy="27419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чение среднего балла по обязательным предмета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8610" cy="31254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чение среднего  балла  по предметам по выбору. 2011 год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4038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ЕГЭ 2011 года по образовательным учреждениям.</w:t>
      </w:r>
    </w:p>
    <w:p>
      <w:pPr>
        <w:pStyle w:val="Normal"/>
        <w:ind w:left="-709" w:firstLine="567"/>
        <w:rPr/>
      </w:pPr>
      <w:r>
        <w:rPr/>
        <w:t>Обязательные предметы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992"/>
        <w:gridCol w:w="1594"/>
        <w:gridCol w:w="1178"/>
        <w:gridCol w:w="991"/>
        <w:gridCol w:w="1623"/>
      </w:tblGrid>
      <w:tr>
        <w:trPr>
          <w:trHeight w:val="3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Наименование ОУ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русский язы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математи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редний бал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Успешность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оличество учас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редний бал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Успешность,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3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36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5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2,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У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5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26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4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3,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елосе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ощи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2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33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9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ают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8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2,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6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7,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Ерма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олод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Юд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ров-Рогу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шехо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color w:val="000000"/>
                <w:kern w:val="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1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30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color w:val="000000"/>
                <w:kern w:val="2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5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32,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60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7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46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25,60</w:t>
            </w:r>
          </w:p>
        </w:tc>
      </w:tr>
    </w:tbl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ЕГЭ 2011 года. </w:t>
      </w:r>
      <w:r>
        <w:rPr/>
        <w:t>Предметы по выбору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8"/>
        <w:gridCol w:w="990"/>
        <w:gridCol w:w="1570"/>
        <w:gridCol w:w="1268"/>
        <w:gridCol w:w="990"/>
        <w:gridCol w:w="1711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,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, 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елосель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щиков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Гаютин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Ермаков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олодин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Покров-Рогуль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МР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8"/>
        <w:gridCol w:w="990"/>
        <w:gridCol w:w="1634"/>
        <w:gridCol w:w="1268"/>
        <w:gridCol w:w="990"/>
        <w:gridCol w:w="1634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10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,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, 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елосель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щиков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Гаютин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Ермаков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олодин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Покров-Рогуль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М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4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8"/>
        <w:gridCol w:w="990"/>
        <w:gridCol w:w="1634"/>
        <w:gridCol w:w="1268"/>
        <w:gridCol w:w="990"/>
        <w:gridCol w:w="1634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10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,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, 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елосель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щиков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Гаютин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Ермаков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олодин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Покров-Рогульская СО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МР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5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60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17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255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ЕГЭ по математике за 2009, 2010, 2011 годы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ляемост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ешность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У СОШ № 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У СОШ №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осель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щиков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ютин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рмаков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один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ров-Рогуль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дин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шехонский М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61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255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ЕГЭ по русскому языку за 2009, 2010, 2011 годы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ляемост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ешность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У СОШ № 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У СОШ №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осельская СО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щиковская СО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ютинская СО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рмаковская СО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одинская СО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ров-Рогульская СО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динская СО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шехонский М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567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борка результатов сделана по общеобразовательным учреждени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зультаты государственной (итоговой) аттестации  выпускников 9 класса 2011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района по справляемости. Матема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5115" cy="32670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района по среднему баллу. Матема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4655" cy="334391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района по успешности. Математ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3840" cy="315404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района по соответствию годовой и экзаменационной отметок. Матема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785" cy="31984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показателей ГИА выпускников 9 классов по области и район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ляемость с работой, 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225298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ий бал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233426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шность выполнения работы, 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236601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ветствие экзаменационной и годовой отметки, %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323088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экзаменов в 9 классе  по району в сравнении с обла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373570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зультаты государственной (итоговой) аттестации  выпускников 9 класс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атемати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36"/>
        <w:gridCol w:w="1236"/>
        <w:gridCol w:w="1236"/>
        <w:gridCol w:w="1236"/>
        <w:gridCol w:w="1236"/>
      </w:tblGrid>
      <w:tr>
        <w:trPr>
          <w:trHeight w:val="154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1 год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ляемость (%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сть (%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годовой отметке (%)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ель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щиков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ютин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дин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-Рогуль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еневская 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ская О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О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М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(итоговой) аттест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9 класса 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района по справляем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388493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района по среднему   баллу.</w:t>
      </w:r>
      <w:r>
        <w:rPr>
          <w:rFonts w:cs="Times New Roman" w:ascii="Times New Roman" w:hAnsi="Times New Roman"/>
        </w:rPr>
        <w:drawing>
          <wp:inline distT="0" distB="0" distL="0" distR="0">
            <wp:extent cx="5895975" cy="37553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У района по усп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40386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йтинг ОУ района по соответствию годовой и экзаменационной отмет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40386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33115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36"/>
        <w:gridCol w:w="1236"/>
        <w:gridCol w:w="1236"/>
        <w:gridCol w:w="1236"/>
        <w:gridCol w:w="1236"/>
      </w:tblGrid>
      <w:tr>
        <w:trPr>
          <w:trHeight w:val="154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усский язык, 2011г.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ляемость (%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сть (%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годовой отметке (%)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№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ель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щиков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ютин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дин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5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-Рогуль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ская С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еневская 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ская О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ОО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М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 класса. 2011 год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89"/>
        <w:gridCol w:w="1286"/>
        <w:gridCol w:w="1275"/>
        <w:gridCol w:w="1276"/>
        <w:gridCol w:w="127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ельская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евская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-Рогульская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иковская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 г. Пошехонь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ская О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ская О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 г. Пошехонь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инская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ская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кая О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у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удоустройство выпускников 11 класса.  2011 год</w:t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276"/>
        <w:gridCol w:w="1134"/>
        <w:gridCol w:w="1134"/>
        <w:gridCol w:w="956"/>
        <w:gridCol w:w="12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е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-Рогу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 г. Пошех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 г. Пошех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– учебное заведение высшего профессионального образования</w:t>
      </w:r>
    </w:p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– учебное заведение среднего профессионального образования</w:t>
      </w:r>
    </w:p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УЗ - учебное заведение начального профессионального образования</w:t>
      </w:r>
    </w:p>
    <w:p>
      <w:pPr>
        <w:pStyle w:val="Style20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– служба в рядах Российской Ар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мониторинговых исслед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</w:rPr>
        <w:t>Начальная школа. Окружающий мир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1 год.</w:t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34"/>
        <w:gridCol w:w="971"/>
        <w:gridCol w:w="971"/>
      </w:tblGrid>
      <w:tr>
        <w:trPr>
          <w:trHeight w:val="13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ляемость (%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(%)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ель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щиков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ютин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ин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-Рогуль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еневская С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ская О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кая ОО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ченская НШ/д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совская НШ/д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нская НШ/д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полянская НШ/д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ехонский рай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обла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ециальное образование, социально-педагогическая поддержка и реабилитация дете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детях-сиротах и детях, оставшихся без попечения родителей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05"/>
        <w:gridCol w:w="1575"/>
        <w:gridCol w:w="22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7.10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воспитывающихся в интернатных учреждениях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тском доме "Русская усадьба"</w:t>
            </w:r>
          </w:p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шехонской специальной (коррекционной) школе-интерна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шехонском с/х техникуме (на опеке органа опеки и попечительств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детей и подростков на воспитании в семьях, 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пекой (попечительством) (безвозмездная опек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емных семьях</w:t>
            </w:r>
          </w:p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ыновлении посторонними гражданам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8250" cy="3783965"/>
            <wp:effectExtent l="0" t="0" r="0" b="0"/>
            <wp:wrapSquare wrapText="largest"/>
            <wp:docPr id="4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8"/>
              </a:graphicData>
            </a:graphic>
          </wp:anchor>
        </w:drawing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е детей-сирот и детей, оставшихся без попечения родителей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50"/>
        <w:gridCol w:w="2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7.10.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,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школь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,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школьники</w:t>
            </w:r>
          </w:p>
        </w:tc>
      </w:tr>
    </w:tbl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о детей-сирот и детей, оставшихся без попечения родителей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30"/>
        <w:gridCol w:w="930"/>
        <w:gridCol w:w="975"/>
        <w:gridCol w:w="945"/>
        <w:gridCol w:w="960"/>
        <w:gridCol w:w="92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ы/формы устройства</w:t>
            </w:r>
          </w:p>
          <w:p>
            <w:pPr>
              <w:pStyle w:val="Normal"/>
              <w:snapToGrid w:val="false"/>
              <w:spacing w:lineRule="atLeast" w:line="100" w:before="0" w:after="200"/>
              <w:ind w:first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17.10.11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ленность выявленных и учтенных детей-сирот и детей, оставшихся без попечения родителей, з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общей численности детей устроено в гос.учреждения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 организации для детей сирот и детей, оставшихся без попечения родителей, на полное гос обеспеч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 учреждения проф. образования на полное гос.обеспеч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ленность детей, переданных на семейные формы устройства,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 опеку (попечительст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иемную сем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усынов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звращено родителя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305816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детей, усыновленных посторонними гражданами</w:t>
      </w:r>
    </w:p>
    <w:tbl>
      <w:tblPr>
        <w:tblW w:w="958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1995"/>
        <w:gridCol w:w="1965"/>
        <w:gridCol w:w="1939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2009 год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2010 год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17.10.11.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гражданами РФ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деятельности органов местного самоуправления, на которые возложены функции по осуществлению опеки и попечительства над несовершеннолетними гражданами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55930</wp:posOffset>
            </wp:positionH>
            <wp:positionV relativeFrom="paragraph">
              <wp:posOffset>66675</wp:posOffset>
            </wp:positionV>
            <wp:extent cx="5611495" cy="3618865"/>
            <wp:effectExtent l="0" t="0" r="0" b="0"/>
            <wp:wrapSquare wrapText="largest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175250</wp:posOffset>
            </wp:positionH>
            <wp:positionV relativeFrom="paragraph">
              <wp:posOffset>2724150</wp:posOffset>
            </wp:positionV>
            <wp:extent cx="958215" cy="646430"/>
            <wp:effectExtent l="0" t="0" r="0" b="0"/>
            <wp:wrapSquare wrapText="largest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(коррекционные) группы  для детей с ограниченными возможностями здоровья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2555</wp:posOffset>
                </wp:positionH>
                <wp:positionV relativeFrom="paragraph">
                  <wp:posOffset>14605</wp:posOffset>
                </wp:positionV>
                <wp:extent cx="5133340" cy="36550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3655080"/>
                          <a:chOff x="0" y="0"/>
                          <a:chExt cx="5133240" cy="365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3324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537120"/>
                            <a:ext cx="4557240" cy="22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705760"/>
                            <a:ext cx="455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286720"/>
                            <a:ext cx="455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867680"/>
                            <a:ext cx="455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8280"/>
                            <a:ext cx="455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29240"/>
                            <a:ext cx="455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10200"/>
                            <a:ext cx="455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10200"/>
                            <a:ext cx="4556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10200"/>
                            <a:ext cx="0" cy="251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2480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70576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2867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676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482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2924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1020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124800"/>
                            <a:ext cx="455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31240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31240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720" y="31240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1800" y="3124080"/>
                            <a:ext cx="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29240"/>
                            <a:ext cx="30448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">
                                <a:moveTo>
                                  <a:pt x="0" y="41"/>
                                </a:moveTo>
                                <a:lnTo>
                                  <a:pt x="151" y="25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33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348200"/>
                            <a:ext cx="120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8">
                                <a:moveTo>
                                  <a:pt x="115" y="0"/>
                                </a:moveTo>
                                <a:lnTo>
                                  <a:pt x="230" y="104"/>
                                </a:lnTo>
                                <a:lnTo>
                                  <a:pt x="115" y="208"/>
                                </a:lnTo>
                                <a:lnTo>
                                  <a:pt x="0" y="10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02760"/>
                            <a:ext cx="120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8">
                                <a:moveTo>
                                  <a:pt x="115" y="0"/>
                                </a:moveTo>
                                <a:lnTo>
                                  <a:pt x="230" y="104"/>
                                </a:lnTo>
                                <a:lnTo>
                                  <a:pt x="115" y="208"/>
                                </a:lnTo>
                                <a:lnTo>
                                  <a:pt x="0" y="10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974880"/>
                            <a:ext cx="119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7">
                                <a:moveTo>
                                  <a:pt x="114" y="0"/>
                                </a:moveTo>
                                <a:lnTo>
                                  <a:pt x="229" y="103"/>
                                </a:lnTo>
                                <a:lnTo>
                                  <a:pt x="114" y="207"/>
                                </a:lnTo>
                                <a:lnTo>
                                  <a:pt x="0" y="103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118800"/>
                            <a:ext cx="208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оличество детей с ОВ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05100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63196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21364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79460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374840"/>
                            <a:ext cx="12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55800"/>
                            <a:ext cx="192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3712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3225240"/>
                            <a:ext cx="255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3224520"/>
                            <a:ext cx="255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3224520"/>
                            <a:ext cx="254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.15pt;width:404.2pt;height:287.8pt" coordorigin="-193,23" coordsize="8084,5756">
                <v:rect id="shape_0" stroked="f" o:allowincell="f" style="position:absolute;left:-193;top:23;width:8083;height:57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71;top:869;width:7176;height:3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0,4284" to="7745,42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,3624" to="7745,3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,2964" to="7745,2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,2304" to="7745,23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,1644" to="7745,1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,984" to="7745,9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70;top:984;width:7175;height:3958;mso-wrap-style:none;v-text-anchor:middle">
                  <v:fill o:detectmouseclick="t" on="false"/>
                  <v:stroke color="gray" joinstyle="miter" endcap="flat"/>
                  <w10:wrap type="none"/>
                </v:rect>
                <v:line id="shape_0" from="570,984" to="570,49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,4944" to="569,4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,4284" to="569,42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,3624" to="569,3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,2964" to="569,2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,2304" to="569,23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,1644" to="569,1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7,984" to="569,9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,4944" to="7745,4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,4943" to="570,49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68,4943" to="2968,49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50,4943" to="5350,49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47,4943" to="7747,49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02,41" path="m0,41l151,25l302,0e" stroked="t" o:allowincell="f" style="position:absolute;left:1761;top:1644;width:4794;height:587;mso-wrap-style:none;v-text-anchor:middle">
                  <v:fill o:detectmouseclick="t" on="false"/>
                  <v:stroke color="#993366" joinstyle="round" endcap="flat"/>
                  <w10:wrap type="none"/>
                </v:shape>
                <v:shape id="shape_0" coordsize="230,208" path="m115,0l230,104l115,208l0,104l115,0xe" fillcolor="navy" stroked="t" o:allowincell="f" style="position:absolute;left:1666;top:2146;width:189;height:171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coordsize="230,208" path="m115,0l230,104l115,208l0,104l115,0xe" fillcolor="navy" stroked="t" o:allowincell="f" style="position:absolute;left:4063;top:1917;width:189;height:171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coordsize="229,207" path="m114,0l229,103l114,207l0,103l114,0xe" fillcolor="navy" stroked="t" o:allowincell="f" style="position:absolute;left:6462;top:1558;width:188;height:170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stroked="f" o:allowincell="f" style="position:absolute;left:2238;top:210;width:3276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количество детей с ОВ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828;width:10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4168;width:201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3509;width:201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849;width:201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188;width:201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528;width:302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869;width:302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5102;width:402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5101;width:402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5101;width:399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402018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полните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5560" cy="3829050"/>
            <wp:effectExtent l="0" t="0" r="0" b="0"/>
            <wp:docPr id="5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81" t="-5341" r="-2365" b="-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3429635"/>
            <wp:effectExtent l="0" t="0" r="0" b="0"/>
            <wp:docPr id="5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16" t="-5994" r="-2394" b="-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ети объединений в учреждениях дополнительного образования детей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.01.2011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851"/>
        <w:gridCol w:w="850"/>
        <w:gridCol w:w="992"/>
        <w:gridCol w:w="851"/>
        <w:gridCol w:w="1134"/>
        <w:gridCol w:w="824"/>
        <w:gridCol w:w="11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ъединений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ди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ъединений, организованных на базе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Эдельвей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детей, занимающихся в объединениях в учреждениях дополните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1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850"/>
        <w:gridCol w:w="709"/>
        <w:gridCol w:w="851"/>
        <w:gridCol w:w="708"/>
        <w:gridCol w:w="851"/>
        <w:gridCol w:w="850"/>
        <w:gridCol w:w="1134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объединениях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бъедин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численности занимающихся в двух и более объедин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объединениях, организованных на базе образовате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 мес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Эдельвей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726690"/>
            <wp:effectExtent l="0" t="0" r="0" b="0"/>
            <wp:docPr id="5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3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2267585"/>
            <wp:effectExtent l="0" t="0" r="0" b="0"/>
            <wp:docPr id="5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12" t="-7886" r="-2506" b="-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220" cy="3008630"/>
            <wp:effectExtent l="0" t="0" r="0" b="0"/>
            <wp:docPr id="5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27" t="-7420" r="-7090" b="-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170680"/>
            <wp:effectExtent l="0" t="0" r="0" b="0"/>
            <wp:docPr id="5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78" t="-3782" r="-2405" b="-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4304665"/>
            <wp:effectExtent l="0" t="0" r="0" b="0"/>
            <wp:docPr id="60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4" t="-6755" r="-2053" b="-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ЙОННЫЕ МАССОВЫЕ МЕРОПРИЯТ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570730" cy="376174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03" t="-5737" r="-3869" b="-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Style20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3608070"/>
            <wp:effectExtent l="0" t="0" r="0" b="0"/>
            <wp:docPr id="6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56" t="-4429" r="-3847" b="-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школьников в олимпиадах, конкурсах, конференц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го уровня в 2010-2011 уч.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учащихся начальной школы (3-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бластная олимпиа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(7-8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ластная олимпиада обучающихся по педагог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школьников по избирательному пр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Интернет-олимпиада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 олимпиада «Эрудиты план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манд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  олимпиада по химии  «Юные таланты» (Пермский 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  <w:t xml:space="preserve">Интеллектуальные конк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 конкурс «Русский медвеж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гра «КИТ – компьютеры, информатика,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 – математика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Путешествие к географическому цент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–эколого биологическая Интернет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проект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предметные чемпионаты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Перм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проект «Эм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еренции, 2011г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онкурс исследовательских работ учащихся «Отечество» (региональный эта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 приз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сследователей окружающей сре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 победитель, 1 приз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ая конференция школьников «Открыт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 победитель, 1 приз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исследователей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поощрительный приз- путевка во Всероссийский детский центр «Орлен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14 конференция школьников «От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Всероссийский конкурс  юношеских исследовательских работ им. В.И. Вернадц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региональном этапе Всероссийской олимпиады  школьник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школьников из 7 ОУ района (победители и призеры муниципального этапа Всероссийской олимпиады школьников) приняли участие в региональном этапе олимпиады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05"/>
        <w:gridCol w:w="1715"/>
        <w:gridCol w:w="2088"/>
        <w:gridCol w:w="187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нов Федор, 10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расимов Влад, 9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, приз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, приз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сель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 О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ванова Ирина, 11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трова Виктория, 11 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приз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, приз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юхова Мария, 11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есто, приз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юхова Мария, 11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, приз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этапа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  <w:gridCol w:w="1710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и приз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%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бедителей и призеров по школа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992"/>
        <w:gridCol w:w="1134"/>
        <w:gridCol w:w="1134"/>
        <w:gridCol w:w="1560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бедителей и приз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Рогу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ская 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- участников муниципального этап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классам и предметам. 2010-2011 уч.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7"/>
        <w:gridCol w:w="1366"/>
        <w:gridCol w:w="1366"/>
        <w:gridCol w:w="1366"/>
        <w:gridCol w:w="1371"/>
        <w:gridCol w:w="136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2"/>
          <w:type w:val="nextPage"/>
          <w:pgSz w:w="11906" w:h="16838"/>
          <w:pgMar w:left="1560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призеров и победителей  среди  участников  районных массовых мероприятий творческой, социально-личностной и туристско-краеведческой  направленности в 2011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енность призеров и победителей  среди  участников  районных массовых мероприятий  спортивной  направленности</w:t>
      </w:r>
      <w:r>
        <w:rPr/>
        <w:t xml:space="preserve"> в 2011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9451340" cy="5484495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851"/>
                              <w:gridCol w:w="850"/>
                              <w:gridCol w:w="709"/>
                              <w:gridCol w:w="1134"/>
                              <w:gridCol w:w="851"/>
                              <w:gridCol w:w="850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«Наш теплый дом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«Ученик года-2011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рс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«Помни каждый гражданин: спасения номер 0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«Безопасные дорог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тавка «Пошехонский сувенир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«Зарниц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Юннат-201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 «Безопасное колесо-2011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товыставка «А вокруг меня Ярослав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«Добрый космос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стиваль  «Золотая лесен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Ш №1 г.Пошехонь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Ш №2 г. Пошехонь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осельс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щиковская СОШ имени А.И.Корол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ютинс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одинс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-Рогульс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динс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довская О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еменевская О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ятницкая О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ыченская НШ-Д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басовская НШ-Д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минская НШ-Д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снополянская НШ-Д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ОУ д/с №1 «Матреш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ОУ ЦРР д/с №2 «Рябин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ОУ ДС №3 «Ручеек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ОУ ЦРР-ДС №7 «Улыб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ОУ ДС №8 «Сказ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Д ЦДТ «Эдельвейс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Д «ДЮСШ г.Пошехон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ПМСС «НАДЕЖД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дом «Русская усадьб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431.85pt;mso-wrap-distance-left:9pt;mso-wrap-distance-right:9pt;mso-wrap-distance-top:0pt;mso-wrap-distance-bottom:0pt;margin-top:99.0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851"/>
                        <w:gridCol w:w="850"/>
                        <w:gridCol w:w="709"/>
                        <w:gridCol w:w="1134"/>
                        <w:gridCol w:w="851"/>
                        <w:gridCol w:w="850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10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«Наш теплый дом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«Ученик года-2011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урс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«Помни каждый гражданин: спасения номер 01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«Безопасные дорог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тавка «Пошехонский сувенир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 «Зарниц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Юннат-2011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 «Безопасное колесо-2011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выставка «А вокруг меня Ярослав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«Добрый космос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стиваль  «Золотая лесен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Ш №1 г.Пошехонь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Ш №2 г. Пошехонь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осельс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щиковская СОШ имени А.И.Корол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ютинс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одинс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-Рогульс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динс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довская О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еменевская О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ятницкая О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ыченская НШ-Д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басовская НШ-Д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минская НШ-Д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снополянская НШ-Д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ОУ д/с №1 «Матреш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ОУ ЦРР д/с №2 «Рябин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ОУ ДС №3 «Ручеек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ОУ ЦРР-ДС №7 «Улыб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ОУ ДС №8 «Сказ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Д ЦДТ «Эдельвейс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Д «ДЮСШ г.Пошехон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ПМСС «НАДЕЖД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дом «Русская усадьб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42"/>
        <w:gridCol w:w="1276"/>
        <w:gridCol w:w="1275"/>
        <w:gridCol w:w="1276"/>
        <w:gridCol w:w="1559"/>
        <w:gridCol w:w="1276"/>
        <w:gridCol w:w="1134"/>
        <w:gridCol w:w="1559"/>
        <w:gridCol w:w="1418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ных мероприят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ионер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школьников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Призывник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ОФП 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идентские 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№1 г.Пошехо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№2 г. Пошехо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се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щиковская СОШ имени А.И.Кор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ют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-Рог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д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н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ыченская НШ-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асовская НШ-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инская НШ-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полянская НШ-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ОУ д/с №1 «Матре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ЦРР д/с №2 «Ря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С №3 «Руче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ЦРР-ДС №7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С №8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 ЦДТ 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 «ДЮСШ г.Пошехон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ПМСС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 «Русская уса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ь участия  образовательных учреждений в районных мероприятиях творческой,  социально-личностной, туристско-краеведческой и военно-патриотической направленности в 2011 году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06"/>
        <w:gridCol w:w="709"/>
        <w:gridCol w:w="1134"/>
        <w:gridCol w:w="992"/>
        <w:gridCol w:w="850"/>
        <w:gridCol w:w="702"/>
        <w:gridCol w:w="574"/>
        <w:gridCol w:w="851"/>
        <w:gridCol w:w="850"/>
        <w:gridCol w:w="709"/>
        <w:gridCol w:w="850"/>
        <w:gridCol w:w="851"/>
        <w:gridCol w:w="850"/>
        <w:gridCol w:w="851"/>
        <w:gridCol w:w="709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1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Наш теплый д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к го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етского творчества «Золотая лесенка-20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омни каждый гражданин: спасения номер 0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«Безопасные дорог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 «Пошехонский сувенир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ар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«Безопасное колесо-201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А вокруг меня Яросла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Добрый косм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Юннат-20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учеб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№1 г.Пошехонь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№2 г. Пошехонь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сельская С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щиковская СОШ имени А.И.Короле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ютинская С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аковская С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динская С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-Рогульская С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динская С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довская О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невская О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кая ОО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ыченская НШ-Д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асовская НШ-Д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инская НШ-Д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полянская НШ-Д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ОУ д/с №1 «Матреш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ЦРР д/с №2 «Рябин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С №3 «Ручее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ЦРР-ДС №7 «Улыб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С №8 «Сказ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 ЦДТ «Эдельвейс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 «ДЮСШ г.Пошехонь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ПМСС «НАДЕЖД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 «Русская усадьб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ость участия  образовательных учреждений в районных мероприятиях  спортивной</w:t>
      </w:r>
      <w:r>
        <w:rPr/>
        <w:t xml:space="preserve"> направленности в 2011 году</w:t>
      </w:r>
    </w:p>
    <w:tbl>
      <w:tblPr>
        <w:tblW w:w="15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515"/>
        <w:gridCol w:w="1559"/>
        <w:gridCol w:w="1134"/>
        <w:gridCol w:w="1134"/>
        <w:gridCol w:w="1276"/>
        <w:gridCol w:w="1275"/>
        <w:gridCol w:w="1276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йонных мероприятий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 школьников в 2010-2011уч.г., посвященных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ОФП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Призывник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идентские 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№1 г.Пошехон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№2 г. Пошехон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сельская С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щиковская СОШ имени А.И.Корол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ютинская С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маковская С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динская С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-Рогульская С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динская С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довская О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невская О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кая ОО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ыченская НШ-Д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асовская НШ-Д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инская НШ-Д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полянская НШ-Д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ОУ д/с №1 «Матреш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ЦРР д/с №2 «Рябин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С №3 «Ручеек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ЦРР-ДС №7 «Улыб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С №8 «Сказ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 ЦДТ «Эдельвей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 «ДЮСШ г.Пошехонь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ПМСС «НАДЕЖ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 «Русская усадьб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3"/>
      <w:type w:val="nextPage"/>
      <w:pgSz w:orient="landscape" w:w="16838" w:h="11906"/>
      <w:pgMar w:left="56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Подзаголовок Знак"/>
    <w:basedOn w:val="Style14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chart" Target="charts/chart1.xml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footer" Target="footer8.xml"/><Relationship Id="rId63" Type="http://schemas.openxmlformats.org/officeDocument/2006/relationships/footer" Target="footer9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9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2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 гос.учреждениях</c:v>
                </c:pt>
                <c:pt idx="1">
                  <c:v>В семьях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1</c:v>
                </c:pt>
                <c:pt idx="1">
                  <c:v>1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2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 гос.учреждениях</c:v>
                </c:pt>
                <c:pt idx="1">
                  <c:v>В семьях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0</c:v>
                </c:pt>
                <c:pt idx="1">
                  <c:v>10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а 17.10.11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2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 гос.учреждениях</c:v>
                </c:pt>
                <c:pt idx="1">
                  <c:v>В семьях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7</c:v>
                </c:pt>
                <c:pt idx="1">
                  <c:v>108</c:v>
                </c:pt>
              </c:numCache>
            </c:numRef>
          </c:val>
        </c:ser>
        <c:gapWidth val="100"/>
        <c:overlap val="0"/>
        <c:axId val="57572126"/>
        <c:axId val="19664513"/>
      </c:barChart>
      <c:catAx>
        <c:axId val="575721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200" spc="-1" strike="noStrike">
                <a:latin typeface="Arial"/>
              </a:defRPr>
            </a:pPr>
          </a:p>
        </c:txPr>
        <c:crossAx val="19664513"/>
        <c:crosses val="autoZero"/>
        <c:auto val="1"/>
        <c:lblAlgn val="ctr"/>
        <c:lblOffset val="100"/>
        <c:noMultiLvlLbl val="0"/>
      </c:catAx>
      <c:valAx>
        <c:axId val="196645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200" spc="-1" strike="noStrike">
                <a:latin typeface="Arial"/>
              </a:defRPr>
            </a:pPr>
          </a:p>
        </c:txPr>
        <c:crossAx val="5757212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1:00Z</dcterms:created>
  <dc:creator>Кошкин</dc:creator>
  <dc:description/>
  <cp:keywords/>
  <dc:language>en-US</dc:language>
  <cp:lastModifiedBy>Кошкин</cp:lastModifiedBy>
  <cp:lastPrinted>2011-10-25T16:41:00Z</cp:lastPrinted>
  <dcterms:modified xsi:type="dcterms:W3CDTF">2011-10-25T14:18:00Z</dcterms:modified>
  <cp:revision>47</cp:revision>
  <dc:subject/>
  <dc:title/>
</cp:coreProperties>
</file>