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fontTable.xml" ContentType="application/vnd.openxmlformats-officedocument.wordprocessingml.fontTable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15.wmf" ContentType="image/x-wmf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УПРАВЛЕНИЕ ОБРАЗОВАНИЯ АДМИНИСТРАЦИИ ПОШЕХОН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АЯ СИСТЕМА ОБРАЗОВА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ОШЕХОН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статистический сборник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ехонье,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 .  .  .  .  .  .  .  .  .  .  .  .  .  .  .  .  .  .  .  .  .  .  .  .  .  .  .  .  .  .  .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ровое обеспечение  .  .  .  .  .  .  .  .  .  .  .  .  .  .  .  .  .  .  .  .  .  .  .  .  .  .  .  .  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ая база общеобразовательных учреждений  .  .  .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открытость образовательных учреждений   .  .  .  .  .  .  .  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  .  .  .  .  .  .  .  .  .  .  .  .  .  .  .  .  .  .  .  .  .  .  .  .  .  .  .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  .  .  .  .  .  .  .  .  .  .  .  .  .  .  .  .  .  .  .  .  .  .  .  .  .  .  .  .  .  .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е образование, психолого-медико-социально-педагогическое сопровождение детей  .  .  .  .  .  .  .  .  .  .  .  .  .  .  .  .  .  .  .  .  .  .  .  .  .  .  .  .  .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 .  .  .  .  .  .  .  .  .  .  .  .  .  .  .  .  .  .  .  .  .  .  .  .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е массовые мероприятия  .  .  .  .  .  .  .  .  .  .  .  .  .  .  .  .  .  .  .  .  .  . 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школьников в олимпиадах, конкурсах, конференциях разного уровня  .  .  .  .  .  .  .  .  .  .  .  .  .  .  .  .  .  .  .  .  .  .  .  .  .  .  .  .  .  .  .  .  .  .  .  .  .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и оздоровление  .  .  .  .  .  .  .  .  .  .  .  .  .  .  .  .  .  .  .  .  .  .  .  .  .  .  .  .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вматизм  .  .  .  .  .  .  .  .  .  .  .  .  .  .  .  .  .  .  .  .  .  .  .  .  .  .  .  .  .  .  .  .  .  .  </w:t>
            </w:r>
          </w:p>
          <w:p>
            <w:pPr>
              <w:pStyle w:val="Style20"/>
              <w:spacing w:lineRule="auto" w:line="36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ть и контингент образовательных учреждений Пошехон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3"/>
        <w:gridCol w:w="1820"/>
      </w:tblGrid>
      <w:tr>
        <w:trPr>
          <w:trHeight w:val="511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У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У по статистике</w:t>
            </w:r>
          </w:p>
        </w:tc>
      </w:tr>
      <w:tr>
        <w:trPr>
          <w:trHeight w:val="491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2012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2013 г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для детей дошкольного и младшего 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бщеобразовательные школы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е общеобразовательные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для детей сирот и детей, оставших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для детей, нуждающихся в психолого-педагогической и медико-социальн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3"/>
        <w:gridCol w:w="1843"/>
      </w:tblGrid>
      <w:tr>
        <w:trPr>
          <w:trHeight w:val="322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О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 (очная форма обучения)</w:t>
            </w:r>
          </w:p>
        </w:tc>
      </w:tr>
      <w:tr>
        <w:trPr>
          <w:trHeight w:val="349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2013 г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1 г.Пошехо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2 г.Пошехо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Белосель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Вощиковская ООШ им. А.И.Королё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Гаюти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Ермак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Колоди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Покров-Рогуль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Юди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Кремен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Пятниц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Владыченская НШ-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убасовская  НШ-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Средняя наполняемость классов и численность обучающихся на  1 работника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851"/>
        <w:gridCol w:w="992"/>
        <w:gridCol w:w="862"/>
        <w:gridCol w:w="1005"/>
        <w:gridCol w:w="899"/>
        <w:gridCol w:w="967"/>
        <w:gridCol w:w="978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щее образ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классов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 наполняемость классо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ность учащихся на 1 работник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ность учащихся на 1 пед. работник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</w:rPr>
              <w:t>20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CC"/>
              </w:rPr>
              <w:t>20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</w:rPr>
              <w:t>20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</w:rPr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</w:rPr>
              <w:t>20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</w:rPr>
              <w:t>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1 г.Пошехон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2 г.Пошехон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Средняя по району (город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Белосель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,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Гают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Ермаков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Колод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Кременевская О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П-Рогуль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Вощиковская ООШ им. А.И.Королё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Пятницкая О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Юд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ВладыченскаяНШ-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убасовская НШ-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едняя по району (сел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8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ые учреждения</w:t>
      </w:r>
    </w:p>
    <w:p>
      <w:pPr>
        <w:pStyle w:val="Heading2"/>
        <w:ind w:left="36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став педагогических кадров по образовательным учреждениям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103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97"/>
        <w:gridCol w:w="720"/>
        <w:gridCol w:w="720"/>
        <w:gridCol w:w="720"/>
        <w:gridCol w:w="810"/>
        <w:gridCol w:w="810"/>
        <w:gridCol w:w="696"/>
        <w:gridCol w:w="735"/>
        <w:gridCol w:w="729"/>
      </w:tblGrid>
      <w:tr>
        <w:trPr>
          <w:trHeight w:val="25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 количество работников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того, внешних совместителей</w:t>
            </w:r>
          </w:p>
        </w:tc>
      </w:tr>
      <w:tr>
        <w:trPr>
          <w:trHeight w:val="82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х работников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го персонала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</w:rPr>
              <w:t>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</w:rPr>
              <w:t>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</w:rPr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</w:rPr>
              <w:t>20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</w:rPr>
              <w:t>20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</w:rPr>
              <w:t>201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 № 1 г. Пошехон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 № 2 г. Пошехон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Белосель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Вощиковская ООШ им. А.И.Королё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Гаютин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Ермаков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Колодин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Покров - Рогуль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Юдин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Кременевская О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Пятницкая О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ind w:right="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Владыченская НШ - Д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убасовская НШ - 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шехонский М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4465" cy="426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4465" cy="459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38265" cy="4049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/>
        <w:t>Распределение педагогических работников по   возрасту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260"/>
        <w:gridCol w:w="1260"/>
        <w:gridCol w:w="144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 в возрасте до 35 ле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 пенсионного возрас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</w:rPr>
              <w:t>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 № 1 г. Пошехон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 № 2 г. Пошехон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Белосель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Вощиковская ООШ им. А.И.Королё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Гаютин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Ермако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Колодин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Покров - Рогуль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Юдин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Кременевская О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Пятницкая О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Владыченская НШ - 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убасовская НШ - 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район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550025" cy="4363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555740" cy="4363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овышение квалификации педагогических работников по актуальным вопросам введения ФГОС в 2012-2013 учебном году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275"/>
        <w:gridCol w:w="1564"/>
        <w:gridCol w:w="1971"/>
        <w:gridCol w:w="2058"/>
      </w:tblGrid>
      <w:tr>
        <w:trPr/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ОУ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вовало в ПК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ончили обучение с получением документа</w:t>
            </w:r>
          </w:p>
        </w:tc>
      </w:tr>
      <w:tr>
        <w:trPr/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 от общего количе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идетельство (108 ч. и более) 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достоверение (72 ч.) 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ОУ СОШ №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3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СОШ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4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Белосель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1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Вощиковская ООШ им. А.И.Королё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4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Гаютин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Ермаков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1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Колодин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9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Кременев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8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Покров-Рогуль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Пятниц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Юдин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9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3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ые образовательные учреждения</w:t>
      </w:r>
    </w:p>
    <w:p>
      <w:pPr>
        <w:pStyle w:val="Normal"/>
        <w:ind w:left="360" w:hanging="0"/>
        <w:jc w:val="center"/>
        <w:rPr/>
      </w:pPr>
      <w:r>
        <w:rPr/>
        <w:t>Численность и состав работников ДОУ (на конец года)</w:t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992"/>
        <w:gridCol w:w="992"/>
        <w:gridCol w:w="993"/>
        <w:gridCol w:w="992"/>
        <w:gridCol w:w="992"/>
        <w:gridCol w:w="851"/>
        <w:gridCol w:w="81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ботников без совместите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едагогически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го персонал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оме того, совместител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</w:rPr>
              <w:t>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</w:rPr>
              <w:t>20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д/с № 1 «Матре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ДБОУ ЦРР-ДС № 2 «Ряби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ДС № 3 «Руче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ДС № 7 «Улыб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ДБОУ ДС № 8 «Сказ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Яснополянский 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724400" cy="3856990"/>
            <wp:effectExtent l="0" t="0" r="0" b="0"/>
            <wp:docPr id="6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781550" cy="3619500"/>
            <wp:effectExtent l="0" t="0" r="0" b="0"/>
            <wp:docPr id="7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Style2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спределение педагогических работников ДОУ по возрасту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( без совместителей на конец года).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27"/>
        <w:gridCol w:w="2268"/>
        <w:gridCol w:w="23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 в возрасте до 39 лет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 пенсионного возраста</w:t>
            </w:r>
          </w:p>
        </w:tc>
      </w:tr>
      <w:tr>
        <w:trPr>
          <w:trHeight w:val="5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</w:rPr>
              <w:t>20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</w:rPr>
              <w:t>20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д/с № 1 «Матрешка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ДБОУ ЦРР-ДС № 2 «Рябинка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ДС № 3 «Ручеек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ДС № 7 «Улыбка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ДБОУ ДС № 8 «Сказка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Яснополянский Д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чел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, %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%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895215" cy="4403090"/>
            <wp:effectExtent l="0" t="0" r="0" b="0"/>
            <wp:docPr id="8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19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89780" cy="3856355"/>
            <wp:effectExtent l="0" t="0" r="0" b="0"/>
            <wp:docPr id="9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учреждения дополнительного образования детей</w:t>
      </w:r>
    </w:p>
    <w:p>
      <w:pPr>
        <w:pStyle w:val="Style2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Численность и состав работников УДО на конец год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966"/>
        <w:gridCol w:w="962"/>
        <w:gridCol w:w="982"/>
        <w:gridCol w:w="978"/>
        <w:gridCol w:w="961"/>
        <w:gridCol w:w="959"/>
        <w:gridCol w:w="971"/>
        <w:gridCol w:w="8"/>
        <w:gridCol w:w="963"/>
      </w:tblGrid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У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работников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того внеш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тели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х работник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го персонала</w:t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</w:rPr>
              <w:t>20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</w:rPr>
              <w:t>20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</w:rPr>
              <w:t>20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</w:rPr>
              <w:t>20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</w:rPr>
              <w:t>20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</w:rPr>
              <w:t>201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</w:rPr>
              <w:t>201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Д ЦДТ «Эдельвейс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Д «ДЮСШ г. Пошехонье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</w:tr>
    </w:tbl>
    <w:p>
      <w:pPr>
        <w:pStyle w:val="Style2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спределение педагогических работников УДО по возрасту на конец года</w:t>
      </w:r>
    </w:p>
    <w:p>
      <w:pPr>
        <w:pStyle w:val="Style2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843"/>
        <w:gridCol w:w="2268"/>
        <w:gridCol w:w="184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работников в возрасте до 35 ле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 пенсионного возрас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</w:rPr>
              <w:t>20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Д ЦДТ «Эдельвей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Д «ДЮСШ г. Пошехон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276" w:right="566" w:gutter="0" w:header="0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атериально-техническая база ОБЩЕобразовательных организаций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515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440"/>
        <w:gridCol w:w="1080"/>
        <w:gridCol w:w="1260"/>
        <w:gridCol w:w="968"/>
        <w:gridCol w:w="540"/>
        <w:gridCol w:w="1500"/>
        <w:gridCol w:w="952"/>
        <w:gridCol w:w="1080"/>
        <w:gridCol w:w="1069"/>
        <w:gridCol w:w="1271"/>
      </w:tblGrid>
      <w:tr>
        <w:trPr>
          <w:trHeight w:val="310" w:hRule="atLeast"/>
        </w:trPr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зданий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помещений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общего образования</w:t>
            </w:r>
          </w:p>
        </w:tc>
      </w:tr>
      <w:tr>
        <w:trPr>
          <w:trHeight w:val="1065" w:hRule="atLeast"/>
          <w:cantSplit w:val="true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паспорта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помещения для организации внеурочной деятельност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психологический разгрузк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лощадка на территории для детей дошкольного возраста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лощадка на территории для детей школьного возраст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– библиотечный центр (электронная библиотека)</w:t>
            </w:r>
          </w:p>
        </w:tc>
      </w:tr>
      <w:tr>
        <w:trPr>
          <w:trHeight w:val="1980" w:hRule="atLeast"/>
          <w:cantSplit w:val="true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 №1 г. Пошехон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 г. Пошехон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4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елосель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ютинская 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Ермаков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олодин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окров-Рогуль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Юдин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73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ощиковская ООШ им. А.И.Королё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ременевская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ятницкая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ладыченская  НШ-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убасовская НШ-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вки комплектов оборудования в общеобразовательные организации 2011-2013 годы</w:t>
      </w:r>
    </w:p>
    <w:tbl>
      <w:tblPr>
        <w:tblW w:w="152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596"/>
        <w:gridCol w:w="1980"/>
        <w:gridCol w:w="1481"/>
        <w:gridCol w:w="1425"/>
        <w:gridCol w:w="2027"/>
        <w:gridCol w:w="1874"/>
        <w:gridCol w:w="10"/>
        <w:gridCol w:w="1284"/>
      </w:tblGrid>
      <w:tr>
        <w:trPr>
          <w:trHeight w:val="1215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мплект учебно-лабораторного оборудования кабинетов: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омплект интерактивного (цифрового) оборудования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омплект компьютерного оборудования</w:t>
            </w:r>
          </w:p>
        </w:tc>
      </w:tr>
      <w:tr>
        <w:trPr>
          <w:trHeight w:val="270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би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естествозн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физи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хими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для компьютерных классов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для ГИА и ЕГЭ</w:t>
            </w:r>
          </w:p>
        </w:tc>
      </w:tr>
      <w:tr>
        <w:trPr>
          <w:trHeight w:val="25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СОШ  №1 г. Пошехонь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СОШ №2 г. Пошехонь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Белосель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Гаютинская 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Ермаков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Колод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Покров-Рогуль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Юд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Вощиковская ООШ им. А.И.Королё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Кременевская О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Пятницкая О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Дубасовская НШ-Д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52"/>
        <w:gridCol w:w="2835"/>
        <w:gridCol w:w="2409"/>
        <w:gridCol w:w="2439"/>
      </w:tblGrid>
      <w:tr>
        <w:trPr>
          <w:trHeight w:val="52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мплект спортивного оборудования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мплект спортивного инвентаря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мплект лыж</w:t>
            </w:r>
          </w:p>
        </w:tc>
      </w:tr>
      <w:tr>
        <w:trPr>
          <w:trHeight w:val="54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я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нвентарь для баскетбола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СОШ  №1 г. Пошехон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СОШ №2 г. Пошехон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Белосель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Гаютинская 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Ермаков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Колодин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Покров-Рогуль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Юдин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Вощиковская ООШ им. А.И.Королё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Кременевская О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Пятницкая О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Владыченская НШ-Д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Дубасовская НШ-Д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Информационная открытость образовательных учреждений</w:t>
      </w:r>
    </w:p>
    <w:tbl>
      <w:tblPr>
        <w:tblW w:w="151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3259"/>
        <w:gridCol w:w="568"/>
        <w:gridCol w:w="567"/>
        <w:gridCol w:w="851"/>
        <w:gridCol w:w="992"/>
        <w:gridCol w:w="991"/>
        <w:gridCol w:w="715"/>
        <w:gridCol w:w="704"/>
        <w:gridCol w:w="992"/>
        <w:gridCol w:w="851"/>
        <w:gridCol w:w="1208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</w:t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 сайта требованиям законод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б. - сайт не соответствует требованиям законодательства по разделу, 1б. – соответствие содержания раздела требованиям законодательства 60 %, 2б. – сайт соответствует требованиям законодательства и регулярно обновляется)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ай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 – материалы на сайте отсутствуют, 1б.- представлены отдельные материалы, 2б. – раздел хорошо разработан)</w:t>
            </w:r>
          </w:p>
        </w:tc>
      </w:tr>
      <w:tr>
        <w:trPr>
          <w:tblHeader w:val="true"/>
          <w:trHeight w:val="245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еятельность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ая отчётность учрежд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труктуре сай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бучающихся, об обучающих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 г.Пошехонь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://76423s001.edusite.ru/</w:t>
              </w:r>
            </w:hyperlink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 г.Пошехонь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://sh2-psh.edu.yar.ru</w:t>
              </w:r>
            </w:hyperlink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елосельская СО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://76423s007.edusite.ru/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ощиковская ООШ им. А.И.Королё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://76423s009.edusite.ru/</w:t>
              </w:r>
            </w:hyperlink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ютинская СО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://76423s011.edusite.ru</w:t>
              </w:r>
            </w:hyperlink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Ермаковская СО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>http://76423s005.edusite.ru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олодинская СО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sz w:val="24"/>
                <w:szCs w:val="24"/>
              </w:rPr>
              <w:t>http://76423s008.edusite.ru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окров-Рогульская СО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sz w:val="24"/>
                <w:szCs w:val="24"/>
              </w:rPr>
              <w:t>http://76423s013.edusite.ru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Юдинская СО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sz w:val="24"/>
                <w:szCs w:val="24"/>
              </w:rPr>
              <w:t>http://76423s027.edusite.ru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ременевская ОО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://kremsosh.ucoz.ru/</w:t>
              </w:r>
            </w:hyperlink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ятницкая ОО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://76423s024.edusite.ru/</w:t>
              </w:r>
            </w:hyperlink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убасовская НШ-Д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://76423s029.edusite.ru</w:t>
              </w:r>
            </w:hyperlink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ладыченская НШ-Д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://76423s006.edusite.ru/</w:t>
              </w:r>
            </w:hyperlink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Яснополянский Д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sz w:val="24"/>
                <w:szCs w:val="24"/>
              </w:rPr>
              <w:t>http://76423s035.edusite.ru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№1 «Матрешк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://ds1-psh.edu.yar.ru</w:t>
              </w:r>
            </w:hyperlink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БОУ ЦРР д/с №2 "Рябинка"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://ds2-psh.edu.yar.ru/</w:t>
              </w:r>
            </w:hyperlink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№3 «Ручеёк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://ds3-psh.edu.yar.ru/</w:t>
              </w:r>
            </w:hyperlink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ЦРР ДС №7 «Улыбк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://ds7-ulybka.edu.yar.ru/</w:t>
              </w:r>
            </w:hyperlink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БОУ ДС №8 «Сказк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://dsad8.narod.ru/</w:t>
              </w:r>
            </w:hyperlink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ЦДТ «Эдельвейс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://cdt-psh.edu.yar.ru/</w:t>
              </w:r>
            </w:hyperlink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ЦПМСС «НАДЕЖД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://cdt-psh.edu.yar.ru/</w:t>
              </w:r>
            </w:hyperlink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ЮСШ г.Пошехонье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http://dyussh-posh.edusite.ru</w:t>
              </w:r>
            </w:hyperlink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567" w:right="851" w:gutter="0" w:header="0" w:top="155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ошкольное образование</w:t>
      </w:r>
    </w:p>
    <w:p>
      <w:pPr>
        <w:pStyle w:val="Normal"/>
        <w:jc w:val="center"/>
        <w:rPr/>
      </w:pPr>
      <w:r>
        <w:rPr/>
        <w:t>Число  детей, стоящих на учете для определения в дошкольные образовательные учреждения на конец  года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1984"/>
        <w:gridCol w:w="19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</w:rPr>
              <w:t>на 01.11.20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Число  детей, получивших путевки  в дошкольные образовательные учреждения за отчетный период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1984"/>
        <w:gridCol w:w="19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</w:rPr>
              <w:t>на 01.11.20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Охват  детей в возрасте 1-6 лет услугами ДОУ на конец го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69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</w:rPr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</w:rPr>
              <w:t>201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в возрасте 1-6 лет, получающих дошкольную образовательную услуг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детей в возрасте 1-6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</w:tr>
      <w:tr>
        <w:trPr>
          <w:trHeight w:val="14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1-6 лет, получающих дошкольную образовательную услугу, в общей численности детей 1-6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1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ктическая посещаемость детьми дошкольного возрас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х учреждений, %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8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559"/>
        <w:gridCol w:w="148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</w:rPr>
              <w:t>201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</w:rPr>
              <w:t>за 9 месяцев 2013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д/с № 1 «Матре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МДБОУ ЦРР-д/с № 2 «Ряб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ДС № 3 «Руче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ЦРР-ДС № 7 «Улыб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МДБОУ ДС № 8 «Ска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МОУ СОШ № 1 г. Пошехон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МОУ Ермако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МОУ Кременевская О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МОУ Пятницкая О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Белосельская СОШ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Вощиковская ООШ им. А.И.Королё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МОУ Колоди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МОУ Гаюти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МОУ Покров-Рогуль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МДОУ Яснополянский  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2 г. Пошехон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МОУ Дубасовская НШ-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МОУ Владыченская НШ-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реднем по району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 ЕГЭ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5895975" cy="38100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2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895975" cy="39243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ляемость выпускников 11 класса с ЕГЭ по отдельным предметам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895975" cy="39243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895975" cy="39243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5975" cy="39243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сударственной (итоговой) аттестации 9 класс</w:t>
      </w:r>
    </w:p>
    <w:p>
      <w:pPr>
        <w:pStyle w:val="Normal"/>
        <w:rPr/>
      </w:pPr>
      <w:r>
        <w:rPr/>
        <w:drawing>
          <wp:inline distT="0" distB="0" distL="0" distR="0">
            <wp:extent cx="5895975" cy="39243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5975" cy="39243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Трудоустройство выпускников 9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594"/>
        <w:gridCol w:w="1378"/>
        <w:gridCol w:w="982"/>
        <w:gridCol w:w="1499"/>
        <w:gridCol w:w="1116"/>
        <w:gridCol w:w="1181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ыпускни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УЗ,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У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чатс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</w:rPr>
              <w:t>20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</w:rPr>
              <w:t>20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</w:rPr>
              <w:t>20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Трудоустройство выпускников 11 класса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596"/>
        <w:gridCol w:w="1418"/>
        <w:gridCol w:w="992"/>
        <w:gridCol w:w="1134"/>
        <w:gridCol w:w="1134"/>
        <w:gridCol w:w="1181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ыпуск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чатся, не работаю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</w:rPr>
              <w:t>20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</w:rPr>
              <w:t>20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</w:rPr>
              <w:t>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пециальное образование, психолого-медико-социально-педагогическое сопровождение детей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детях-сиротах и детях, оставшихся без попечения родителей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43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1418"/>
        <w:gridCol w:w="1276"/>
        <w:gridCol w:w="1417"/>
      </w:tblGrid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на 17.10.13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сирот и детей, оставшихся без попечения родителей, воспитывающихся в интернатных учреждениях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детском доме "Русская усадьб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ошехонской специальной (коррекционной) школе-интерна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ошехонском с/х техникуме (на опеке органа опеки и попеч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детей и подростков на воспитании в семьях, 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5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 опекой (попечительством) (безвозмездная опек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иемных семь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5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сыновлении посторонними граждан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tLeast" w:line="10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70145" cy="3176905"/>
            <wp:effectExtent l="0" t="0" r="0" b="0"/>
            <wp:wrapSquare wrapText="largest"/>
            <wp:docPr id="17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8"/>
              </a:graphicData>
            </a:graphic>
          </wp:anchor>
        </w:drawing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Выявление детей-сирот и детей, оставшихся без попечения родителей</w:t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88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329"/>
        <w:gridCol w:w="2253"/>
        <w:gridCol w:w="2303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2011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2012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На 17.10.13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дет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,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ошкольни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ошкольни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ошкольников</w:t>
            </w:r>
          </w:p>
        </w:tc>
      </w:tr>
    </w:tbl>
    <w:p>
      <w:pPr>
        <w:pStyle w:val="Normal"/>
        <w:spacing w:lineRule="atLeast" w:line="10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Устройство детей-сирот и детей, оставшихся без попечения родителей</w:t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27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930"/>
        <w:gridCol w:w="930"/>
        <w:gridCol w:w="975"/>
        <w:gridCol w:w="945"/>
        <w:gridCol w:w="960"/>
        <w:gridCol w:w="960"/>
      </w:tblGrid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36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оды/формы устройства</w:t>
            </w:r>
          </w:p>
          <w:p>
            <w:pPr>
              <w:pStyle w:val="Normal"/>
              <w:snapToGrid w:val="false"/>
              <w:spacing w:lineRule="atLeast" w:line="100" w:before="0" w:after="200"/>
              <w:ind w:firstLine="36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2011г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2012г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на 17.10.13.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CC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исленность выявленных и учтенных детей-сирот и детей, оставшихся без попечения родителей, за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з общей численности детей устроено в гос.учреждения: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в организации для детей сирот и детей, оставшихся без попечения родителей, на полное гос обеспечение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в учреждения проф. образования на полное гос.обеспечение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исленность детей, переданных на семейные формы устройства, всего,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д опеку (попечительство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приемную семь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а усыновл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озвращено родителям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08220" cy="222758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Численность детей, усыновленных посторонними гражданами</w:t>
      </w:r>
    </w:p>
    <w:tbl>
      <w:tblPr>
        <w:tblW w:w="9592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5"/>
        <w:gridCol w:w="1995"/>
        <w:gridCol w:w="1965"/>
        <w:gridCol w:w="1947"/>
      </w:tblGrid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2011г.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  <w:t>2012 год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200"/>
              <w:ind w:firstLine="36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на 17.10.13.</w:t>
            </w:r>
          </w:p>
        </w:tc>
      </w:tr>
      <w:tr>
        <w:trPr/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  <w:t>Всего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  <w:t>гражданами РФ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  <w:t>гражданами иностранных государств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Защита жилищных и имущественных прав детей-сирот и детей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ставшихся без попечения родителе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99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9"/>
        <w:gridCol w:w="1390"/>
        <w:gridCol w:w="635"/>
        <w:gridCol w:w="755"/>
        <w:gridCol w:w="1396"/>
      </w:tblGrid>
      <w:tr>
        <w:trPr/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Учреждения</w:t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Опека, приёмная семья</w:t>
            </w:r>
          </w:p>
        </w:tc>
      </w:tr>
      <w:tr>
        <w:trPr/>
        <w:tc>
          <w:tcPr>
            <w:tcW w:w="5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Количество детей, на содержание которых назначены алименты</w:t>
            </w:r>
          </w:p>
        </w:tc>
        <w:tc>
          <w:tcPr>
            <w:tcW w:w="20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32</w:t>
            </w:r>
          </w:p>
        </w:tc>
        <w:tc>
          <w:tcPr>
            <w:tcW w:w="21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88</w:t>
            </w:r>
          </w:p>
        </w:tc>
      </w:tr>
      <w:tr>
        <w:trPr/>
        <w:tc>
          <w:tcPr>
            <w:tcW w:w="5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Количество детей, на содержание которых взыскиваются алименты</w:t>
            </w:r>
          </w:p>
        </w:tc>
        <w:tc>
          <w:tcPr>
            <w:tcW w:w="20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23</w:t>
            </w:r>
          </w:p>
        </w:tc>
        <w:tc>
          <w:tcPr>
            <w:tcW w:w="21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43</w:t>
            </w:r>
          </w:p>
        </w:tc>
      </w:tr>
      <w:tr>
        <w:trPr/>
        <w:tc>
          <w:tcPr>
            <w:tcW w:w="5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Количество детей, получающих пенсию</w:t>
            </w:r>
          </w:p>
        </w:tc>
        <w:tc>
          <w:tcPr>
            <w:tcW w:w="20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12</w:t>
            </w:r>
          </w:p>
        </w:tc>
        <w:tc>
          <w:tcPr>
            <w:tcW w:w="21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34</w:t>
            </w:r>
          </w:p>
        </w:tc>
      </w:tr>
      <w:tr>
        <w:trPr/>
        <w:tc>
          <w:tcPr>
            <w:tcW w:w="5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Количество детей, имеющих жилое помещение на праве личной собственности</w:t>
            </w:r>
          </w:p>
        </w:tc>
        <w:tc>
          <w:tcPr>
            <w:tcW w:w="20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5</w:t>
            </w:r>
          </w:p>
        </w:tc>
        <w:tc>
          <w:tcPr>
            <w:tcW w:w="21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5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Количество детей (лиц из их числа), включенных в общеобластной список на получение жилья из специализированного жилищного фонда Ярославской области</w:t>
            </w:r>
          </w:p>
        </w:tc>
        <w:tc>
          <w:tcPr>
            <w:tcW w:w="41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Количество детей (лиц из их числа), кому предоставлено жилое помещ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3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На 17.10.2013</w:t>
            </w:r>
          </w:p>
        </w:tc>
      </w:tr>
      <w:tr>
        <w:trPr/>
        <w:tc>
          <w:tcPr>
            <w:tcW w:w="5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Количество детей-сирот и детей, оставшихся без попечения родителей, в образовательных учреждениях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-130175</wp:posOffset>
            </wp:positionH>
            <wp:positionV relativeFrom="paragraph">
              <wp:posOffset>45085</wp:posOffset>
            </wp:positionV>
            <wp:extent cx="6572250" cy="4294505"/>
            <wp:effectExtent l="0" t="0" r="0" b="0"/>
            <wp:wrapSquare wrapText="largest"/>
            <wp:docPr id="19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0"/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личество детей с ограниченными возможностями здоров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170170" cy="397383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5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орган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</w:rPr>
              <w:t>2013</w:t>
            </w:r>
          </w:p>
        </w:tc>
      </w:tr>
      <w:tr>
        <w:trPr>
          <w:trHeight w:val="64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 №1 г. Пошехонь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2 г. Пошехонь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Белосельская СО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Гаютинская  СО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Ермаковская СО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Колодинская СО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Покров-Рогульская СО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Юдинская СО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ОУ Вощиковская ООШ им. А.И.Королёв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Кременевская ОО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Пятницкая ОО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Владыченская  НШ-Д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оля детей, получивших психолого-педагогическую и медико-социальну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помощь  в различных направлениях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5345" cy="286956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оля детей, получивших психолого-педагогическую и медико-социальну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помощь  в различных видах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59170" cy="345948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  <w:t xml:space="preserve">Дополните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Normal"/>
        <w:jc w:val="center"/>
        <w:rPr/>
      </w:pPr>
      <w:r>
        <w:rPr/>
        <w:t>Охват детей дополнительным образованием, учреждениями имеющими лицензию на реализацию программ дополнительного образования, 2012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етей в учрежде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етей, охваченных дополнительным образование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ЦРР-ДС № 7 «Улыбка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( от 5 до 7 ле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ДБОУ ЦРР ДС № 2 «Рябинка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 ( от 5 до 7 ле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Покров-Рогульская СОШ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озрастной  состав занимающихся в учреждениях дополнительного образования  на конец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</w:rPr>
              <w:t>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</w:rPr>
              <w:t>20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7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и старш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личество объединений в учреждениях дополните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 </w:t>
      </w:r>
      <w:r>
        <w:rPr/>
        <w:t>на конец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</w:rPr>
              <w:t>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</w:rPr>
              <w:t>20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го твор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о-биологичес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го твор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чес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/>
      </w:pPr>
      <w:r>
        <w:rPr/>
        <w:t>Количество объединений, организованных на базе образовательных учреждений и численность детей в них на  конец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</w:rPr>
              <w:t>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</w:rPr>
              <w:t>201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в н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оля обучающихся общеобразовательных учреждений, не охваченных  услугами дополнительного образования (%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126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</w:rPr>
              <w:t>2010-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</w:rPr>
              <w:t>2011-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</w:rPr>
              <w:t>2012-20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Пошехо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Пошехо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Колоди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Ермак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Юди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Гаюти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Белосель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Кремен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Вощиковская ООШ им. А.И.Королё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Покров-Рогуль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Пятниц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ОУ Владыченская НШ-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ОУ Дубасовская НШ-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средн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sectPr>
          <w:footerReference w:type="default" r:id="rId44"/>
          <w:type w:val="nextPage"/>
          <w:pgSz w:w="11906" w:h="16838"/>
          <w:pgMar w:left="1559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  <w:t>РАЙОННЫЕ МАССОВЫЕ МЕРОПРИЯТИЯ</w:t>
      </w:r>
    </w:p>
    <w:p>
      <w:pPr>
        <w:pStyle w:val="Normal"/>
        <w:jc w:val="center"/>
        <w:rPr/>
      </w:pPr>
      <w:r>
        <w:rPr/>
        <w:t>Участие образовательных учреждений района в мероприятиях спортивной и здоровьесберегающей  направленности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052"/>
        <w:gridCol w:w="1394"/>
        <w:gridCol w:w="1047"/>
        <w:gridCol w:w="1138"/>
        <w:gridCol w:w="1160"/>
        <w:gridCol w:w="2657"/>
        <w:gridCol w:w="1134"/>
        <w:gridCol w:w="992"/>
        <w:gridCol w:w="1418"/>
      </w:tblGrid>
      <w:tr>
        <w:trPr>
          <w:trHeight w:val="82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ая атлетика (осень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тольный тенни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ыжные гон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ейбо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ая атлетика (весна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ллектуальная игра «Мы за здоровый образ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рмарка народных и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ь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ые олимпийские игр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1 г.Пошехонь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СОШ 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ошехонь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Белосельская СО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Вощиковская ООШ им. А.И.Королё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Гаютинская СО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Ермаковская СО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Колодинская СО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Покров-Рогульская СО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Юдинская СО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Кременевская ОО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Пятницкая ОО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ие детей  общеобразовательных учреждений  в  мероприятиях творческой, социально-личностной и туристско-краеведческой направленности в 2012</w:t>
      </w:r>
      <w:r>
        <w:rPr/>
        <w:t>-2013 учебном году</w:t>
      </w:r>
    </w:p>
    <w:tbl>
      <w:tblPr>
        <w:tblW w:w="158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425"/>
        <w:gridCol w:w="425"/>
        <w:gridCol w:w="567"/>
        <w:gridCol w:w="567"/>
        <w:gridCol w:w="567"/>
        <w:gridCol w:w="567"/>
        <w:gridCol w:w="709"/>
        <w:gridCol w:w="709"/>
        <w:gridCol w:w="709"/>
        <w:gridCol w:w="425"/>
        <w:gridCol w:w="425"/>
        <w:gridCol w:w="425"/>
        <w:gridCol w:w="567"/>
        <w:gridCol w:w="709"/>
        <w:gridCol w:w="567"/>
        <w:gridCol w:w="425"/>
        <w:gridCol w:w="426"/>
        <w:gridCol w:w="567"/>
        <w:gridCol w:w="567"/>
        <w:gridCol w:w="425"/>
        <w:gridCol w:w="425"/>
        <w:gridCol w:w="425"/>
        <w:gridCol w:w="567"/>
        <w:gridCol w:w="426"/>
      </w:tblGrid>
      <w:tr>
        <w:trPr>
          <w:trHeight w:val="155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школьных газ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ты ю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й взгля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ни каждый </w:t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с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у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итра тан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-Родина моя</w:t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амой лучшей ма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безопасность ДД</w:t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.сувенир</w:t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ница</w:t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Юнн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ая Ярма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ехонский мишутка</w:t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й дом, мой горстр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гол</w:t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е коле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ники и умни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елые ста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ые знато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атр. половод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асива сторонкасторон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стий</w:t>
            </w:r>
          </w:p>
        </w:tc>
      </w:tr>
      <w:tr>
        <w:trPr>
          <w:trHeight w:val="3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У СОШ №1 г.Пошехон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 СОШ №2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ошехон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 Белосель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 Вощиковская ООШ им. А.И.Королё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 Гают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 Ермако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 Колод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 П-Рогуль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 Юд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 Кременевская О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 Пятницкая О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 Владыченская НШ-Д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 Дубасовская НШ-Д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ДОД ЦДТ «Эдельвейс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 ЦПМСС НАДЕЖ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Д «Русская усадьб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детей дошкольного  возраста  в  мероприятиях творческой, социально-личностной,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ой и туристско-краеведческой направленности в 2012-2013 учебном году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posOffset>360045</wp:posOffset>
                </wp:positionH>
                <wp:positionV relativeFrom="page">
                  <wp:posOffset>2058035</wp:posOffset>
                </wp:positionV>
                <wp:extent cx="8890000" cy="4651375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465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708"/>
                              <w:gridCol w:w="709"/>
                              <w:gridCol w:w="567"/>
                              <w:gridCol w:w="851"/>
                              <w:gridCol w:w="708"/>
                              <w:gridCol w:w="709"/>
                              <w:gridCol w:w="851"/>
                              <w:gridCol w:w="708"/>
                              <w:gridCol w:w="568"/>
                              <w:gridCol w:w="566"/>
                              <w:gridCol w:w="567"/>
                              <w:gridCol w:w="709"/>
                              <w:gridCol w:w="567"/>
                              <w:gridCol w:w="567"/>
                              <w:gridCol w:w="425"/>
                              <w:gridCol w:w="851"/>
                              <w:gridCol w:w="709"/>
                            </w:tblGrid>
                            <w:tr>
                              <w:trPr>
                                <w:trHeight w:val="3676" w:hRule="atLeast"/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мни каждый граждани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го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ш.сувени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ставка юнн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 безопасност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селая Ярмар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самой лучшей маме на свет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тние олимпийские игры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ники и умницы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селые старт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Юные знато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атральное половодь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литра танц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 мо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й д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асива сторонка родн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исло учас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ДОУ Яснополянский ДС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ДОУ д/с №1 «Матрешка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ДБОУ ЦРР д/с №2 «Рябинка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ДОУ ДС №3 «Ручеек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ДОУ ЦРР ДС №7 «Улыбка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ДБОУ ДС № 8 «Сказка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366.25pt;mso-wrap-distance-left:9pt;mso-wrap-distance-right:9pt;mso-wrap-distance-top:0pt;mso-wrap-distance-bottom:0pt;margin-top:162.05pt;mso-position-vertical-relative:page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708"/>
                        <w:gridCol w:w="709"/>
                        <w:gridCol w:w="567"/>
                        <w:gridCol w:w="851"/>
                        <w:gridCol w:w="708"/>
                        <w:gridCol w:w="709"/>
                        <w:gridCol w:w="851"/>
                        <w:gridCol w:w="708"/>
                        <w:gridCol w:w="568"/>
                        <w:gridCol w:w="566"/>
                        <w:gridCol w:w="567"/>
                        <w:gridCol w:w="709"/>
                        <w:gridCol w:w="567"/>
                        <w:gridCol w:w="567"/>
                        <w:gridCol w:w="425"/>
                        <w:gridCol w:w="851"/>
                        <w:gridCol w:w="709"/>
                      </w:tblGrid>
                      <w:tr>
                        <w:trPr>
                          <w:trHeight w:val="3676" w:hRule="atLeast"/>
                          <w:cantSplit w:val="true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мни каждый граждани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го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ш.сувени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ставка юнн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 безопасност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селая Ярмар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самой лучшей маме на свете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тние олимпийские игры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ники и умницы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селые старт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Юные знато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атральное половодь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литра танц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 мо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й д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асива сторонка родн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исло учас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ДОУ Яснополянский ДС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ДОУ д/с №1 «Матрешка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ДБОУ ЦРР д/с №2 «Рябинка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ДОУ ДС №3 «Ручеек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ДОУ ЦРР ДС №7 «Улыбка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ДБОУ ДС № 8 «Сказка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частие школьников в олимпиадах, конкурсах, конференциях разного уров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ивность участия  образовательных учреждений в районных мероприятиях интеллектуальной направленности в 2012-2013 уч.году.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83"/>
        <w:gridCol w:w="944"/>
        <w:gridCol w:w="992"/>
        <w:gridCol w:w="1134"/>
        <w:gridCol w:w="1134"/>
        <w:gridCol w:w="1134"/>
        <w:gridCol w:w="992"/>
        <w:gridCol w:w="993"/>
        <w:gridCol w:w="992"/>
        <w:gridCol w:w="709"/>
        <w:gridCol w:w="708"/>
        <w:gridCol w:w="993"/>
        <w:gridCol w:w="1276"/>
      </w:tblGrid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12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ый  этап всероссийской  олимпиады 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лимпиады по основам православн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йонная учебно-исследовательская конференция школьников «Первые шаги» (2-11клас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йонный интеллектуальный марафон учащихся начальной школы</w:t>
            </w:r>
            <w:r>
              <w:rPr>
                <w:rFonts w:cs="Times New Roman" w:ascii="Times New Roman" w:hAnsi="Times New Roman"/>
              </w:rPr>
              <w:t xml:space="preserve">  (3-4 класс)  индивидуальный 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йонный интеллектуальный марафон учащихся начальной школы</w:t>
            </w:r>
            <w:r>
              <w:rPr>
                <w:rFonts w:cs="Times New Roman" w:ascii="Times New Roman" w:hAnsi="Times New Roman"/>
              </w:rPr>
              <w:t xml:space="preserve">  (3-4 класс)  командный 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я олимпиада по математике, русскому языку, биологии (5-6 клас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чемпионат интеллектуальных игр школьников (4 иг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х школьников «Ученик года» (2-5 класс)</w:t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конкурс </w:t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ник года» (8-11 клас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Малые Баловские краеведческие ч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 учебно-опытных работ и проектов «Юн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(из возможных 14)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У СОШ №1 г.Пошехонь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СОШ №2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ошехонь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У Белосельская СО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Вощиковская ООШ им. А.И.Королёв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У Гаютинская СО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У Ермаковская СО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У Колодинская СО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У П-Рогульская СО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У Юдинская СО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У Пятницкая ОО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Кременевская ОО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У Владыченская НШ-Д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убасовская НШ-Д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ОД ЦДТ «Эдельвейс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</w:t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851" w:right="851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разовательным учреждениям в 2012-2013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701"/>
        <w:gridCol w:w="1701"/>
        <w:gridCol w:w="184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 г. Пошехо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 г. Пошехо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елосель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Ермак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ют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ощиковская ООШ им. А.И.Королё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- Рогуль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Юд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олод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ятниц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ременев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с одаренными детьми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984"/>
        <w:gridCol w:w="2977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йствующего научного общества учащихся (НО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реализация специальной программы и деятельности, направленной на работу с одаренными детьм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 г. Пошехон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 г. Пошехон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елосель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Ермаков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ютин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ощиковская ООШ им. А.И.Королё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окров-Рогуль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Юдин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олодин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ятниц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ременев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дых и оздоровление</w:t>
      </w:r>
    </w:p>
    <w:tbl>
      <w:tblPr>
        <w:tblW w:w="101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45"/>
        <w:gridCol w:w="900"/>
        <w:gridCol w:w="1083"/>
        <w:gridCol w:w="723"/>
        <w:gridCol w:w="720"/>
        <w:gridCol w:w="897"/>
        <w:gridCol w:w="1077"/>
        <w:gridCol w:w="720"/>
      </w:tblGrid>
      <w:tr>
        <w:trPr>
          <w:trHeight w:val="3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2012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2013</w:t>
            </w:r>
          </w:p>
        </w:tc>
      </w:tr>
      <w:tr>
        <w:trPr>
          <w:trHeight w:val="17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юн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ие каникулы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юль авгус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юн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ие каникулы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юль ав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 г.Пошехонь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 г. Пошехонь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елосельская СО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ютинская СО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Ермаковская СО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олодинская СО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-Рогульская СО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Юдинская СО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ощиковская ООШ им. А.И.Королё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ременевская ОО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ятницкая ОО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ладыченская НШ-Д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убасовская НШ-Д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Яснополянский Д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№1 «Матрешк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БОУ ЦРР д/с №2 «Рябинк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№3 «Ручеек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ЦРР-ДС №7 «Улыбк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БОУ ДС №8 «Сказк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ДОД ЦДТ «Эдельвейс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ДОД «ДЮСШ г.Пошехонье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ЦПМСС «НАДЕЖД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равматизм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368"/>
        <w:gridCol w:w="1260"/>
        <w:gridCol w:w="1260"/>
        <w:gridCol w:w="1260"/>
      </w:tblGrid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 г.Пошехонь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 г. Пошехонь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елосельская СО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ютинская СО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Ермаковская СО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олодинская СО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-Рогульская СО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Юдинская СО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ощиковская ООШ им. А.И.Королё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ременевская ОО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ятницкая ОО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ладыченская НШ-Д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убасовская НШ-Д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Яснополянский Д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№1 «Матрешк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БОУ ЦРР д/с №2 «Рябинк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№3 «Ручеек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ЦРР-ДС №7 «Улыбк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БОУ ДС №8 «Сказк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ДОД ЦДТ «Эдельвейс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ДОД «ДЮСШ г.Пошехонье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ЦПМСС «НАДЕЖД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6"/>
      <w:type w:val="nextPage"/>
      <w:pgSz w:w="11906" w:h="16838"/>
      <w:pgMar w:left="155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Style15">
    <w:name w:val="Название Знак"/>
    <w:basedOn w:val="Style13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character" w:styleId="Style16">
    <w:name w:val="Подзаголовок Знак"/>
    <w:basedOn w:val="Style13"/>
    <w:qFormat/>
    <w:rPr>
      <w:rFonts w:ascii="Arial" w:hAnsi="Arial" w:eastAsia="Andale Sans UI;Times New Roman" w:cs="Tahoma"/>
      <w:i/>
      <w:iCs/>
      <w:kern w:val="2"/>
      <w:sz w:val="28"/>
      <w:szCs w:val="28"/>
      <w:lang w:val="zxx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Times New Roman" w:cs="Tahoma"/>
      <w:kern w:val="2"/>
      <w:sz w:val="28"/>
      <w:szCs w:val="28"/>
      <w:lang w:val="zxx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Tahoma"/>
      <w:i/>
      <w:iCs/>
      <w:kern w:val="2"/>
      <w:sz w:val="24"/>
      <w:szCs w:val="24"/>
      <w:lang w:val="zxx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ahoma"/>
      <w:kern w:val="2"/>
      <w:sz w:val="24"/>
      <w:szCs w:val="24"/>
      <w:lang w:val="zxx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http://76423s001.edusite.ru/" TargetMode="External"/><Relationship Id="rId14" Type="http://schemas.openxmlformats.org/officeDocument/2006/relationships/hyperlink" Target="http://sh2-psh.edu.yar.ru/" TargetMode="External"/><Relationship Id="rId15" Type="http://schemas.openxmlformats.org/officeDocument/2006/relationships/hyperlink" Target="http://76423s007.edusite.ru/" TargetMode="External"/><Relationship Id="rId16" Type="http://schemas.openxmlformats.org/officeDocument/2006/relationships/hyperlink" Target="http://76423s009.edusite.ru/" TargetMode="External"/><Relationship Id="rId17" Type="http://schemas.openxmlformats.org/officeDocument/2006/relationships/hyperlink" Target="http://76423s011.edusite.ru/" TargetMode="External"/><Relationship Id="rId18" Type="http://schemas.openxmlformats.org/officeDocument/2006/relationships/hyperlink" Target="http://kremsosh.ucoz.ru/" TargetMode="External"/><Relationship Id="rId19" Type="http://schemas.openxmlformats.org/officeDocument/2006/relationships/hyperlink" Target="http://76423s024.edusite.ru/" TargetMode="External"/><Relationship Id="rId20" Type="http://schemas.openxmlformats.org/officeDocument/2006/relationships/hyperlink" Target="http://76423s029.edusite.ru/" TargetMode="External"/><Relationship Id="rId21" Type="http://schemas.openxmlformats.org/officeDocument/2006/relationships/hyperlink" Target="http://76423s006.edusite.ru/" TargetMode="External"/><Relationship Id="rId22" Type="http://schemas.openxmlformats.org/officeDocument/2006/relationships/hyperlink" Target="http://ds1-psh.edu.yar.ru/" TargetMode="External"/><Relationship Id="rId23" Type="http://schemas.openxmlformats.org/officeDocument/2006/relationships/hyperlink" Target="http://ds2-psh.edu.yar.ru/" TargetMode="External"/><Relationship Id="rId24" Type="http://schemas.openxmlformats.org/officeDocument/2006/relationships/hyperlink" Target="http://ds3-psh.edu.yar.ru/" TargetMode="External"/><Relationship Id="rId25" Type="http://schemas.openxmlformats.org/officeDocument/2006/relationships/hyperlink" Target="http://ds7-ulybka.edu.yar.ru/" TargetMode="External"/><Relationship Id="rId26" Type="http://schemas.openxmlformats.org/officeDocument/2006/relationships/hyperlink" Target="http://dsad8.narod.ru/" TargetMode="External"/><Relationship Id="rId27" Type="http://schemas.openxmlformats.org/officeDocument/2006/relationships/hyperlink" Target="http://cdt-psh.edu.yar.ru/" TargetMode="External"/><Relationship Id="rId28" Type="http://schemas.openxmlformats.org/officeDocument/2006/relationships/hyperlink" Target="http://cdt-psh.edu.yar.ru/" TargetMode="External"/><Relationship Id="rId29" Type="http://schemas.openxmlformats.org/officeDocument/2006/relationships/hyperlink" Target="http://dyussh-posh.edusite.ru/" TargetMode="External"/><Relationship Id="rId30" Type="http://schemas.openxmlformats.org/officeDocument/2006/relationships/footer" Target="footer3.xml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chart" Target="charts/chart1.xml"/><Relationship Id="rId39" Type="http://schemas.openxmlformats.org/officeDocument/2006/relationships/image" Target="media/image17.wmf"/><Relationship Id="rId40" Type="http://schemas.openxmlformats.org/officeDocument/2006/relationships/chart" Target="charts/chart2.xml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image" Target="media/image20.wmf"/><Relationship Id="rId44" Type="http://schemas.openxmlformats.org/officeDocument/2006/relationships/footer" Target="footer4.xml"/><Relationship Id="rId45" Type="http://schemas.openxmlformats.org/officeDocument/2006/relationships/footer" Target="footer5.xml"/><Relationship Id="rId46" Type="http://schemas.openxmlformats.org/officeDocument/2006/relationships/footer" Target="footer6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1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В гос.учреждениях</c:v>
                </c:pt>
                <c:pt idx="1">
                  <c:v>В семьях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37</c:v>
                </c:pt>
                <c:pt idx="1">
                  <c:v>10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2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В гос.учреждениях</c:v>
                </c:pt>
                <c:pt idx="1">
                  <c:v>В семьях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38</c:v>
                </c:pt>
                <c:pt idx="1">
                  <c:v>11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На 17.10.13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В гос.учреждениях</c:v>
                </c:pt>
                <c:pt idx="1">
                  <c:v>В семьях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  <c:pt idx="0">
                  <c:v>28</c:v>
                </c:pt>
                <c:pt idx="1">
                  <c:v>121</c:v>
                </c:pt>
              </c:numCache>
            </c:numRef>
          </c:val>
        </c:ser>
        <c:gapWidth val="100"/>
        <c:overlap val="0"/>
        <c:axId val="83708151"/>
        <c:axId val="59926426"/>
      </c:barChart>
      <c:catAx>
        <c:axId val="83708151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9926426"/>
        <c:crosses val="autoZero"/>
        <c:auto val="1"/>
        <c:lblAlgn val="ctr"/>
        <c:lblOffset val="100"/>
        <c:noMultiLvlLbl val="0"/>
      </c:catAx>
      <c:valAx>
        <c:axId val="59926426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83708151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xMode val="edge"/>
          <c:yMode val="edge"/>
          <c:x val="0.0196636906392069"/>
          <c:y val="0.0195305951383068"/>
          <c:w val="0.942652133428274"/>
          <c:h val="0.939899413243923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Количество детей-сирот в ОУ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5"/>
                <c:pt idx="0">
                  <c:v>СОШ №1 г.Пошехонье</c:v>
                </c:pt>
                <c:pt idx="1">
                  <c:v>СОШ №2 г.Пошехонье</c:v>
                </c:pt>
                <c:pt idx="2">
                  <c:v>Белосельская СОШ</c:v>
                </c:pt>
                <c:pt idx="3">
                  <c:v>Гаютинская СОШ </c:v>
                </c:pt>
                <c:pt idx="4">
                  <c:v>Ермаковская СОШ</c:v>
                </c:pt>
                <c:pt idx="5">
                  <c:v>Колодинская СОШ</c:v>
                </c:pt>
                <c:pt idx="6">
                  <c:v>Покров-Рогульская СОШ</c:v>
                </c:pt>
                <c:pt idx="7">
                  <c:v>Юдинская СОШ</c:v>
                </c:pt>
                <c:pt idx="8">
                  <c:v>Кременевская ООШ</c:v>
                </c:pt>
                <c:pt idx="9">
                  <c:v>Вощиковская ООШ</c:v>
                </c:pt>
                <c:pt idx="10">
                  <c:v>Пятницкая ООШ</c:v>
                </c:pt>
                <c:pt idx="11">
                  <c:v>Владыченская НШ/ДС</c:v>
                </c:pt>
                <c:pt idx="12">
                  <c:v>Дубасовская НШ/ДС</c:v>
                </c:pt>
                <c:pt idx="13">
                  <c:v>Яснополянский ДС</c:v>
                </c:pt>
                <c:pt idx="14">
                  <c:v>ДС №1 «Матрёшка»</c:v>
                </c:pt>
                <c:pt idx="15">
                  <c:v>ДС №2 «Рябинка»</c:v>
                </c:pt>
                <c:pt idx="16">
                  <c:v>ДС №3 «Ручеёк»</c:v>
                </c:pt>
                <c:pt idx="17">
                  <c:v>ДС №7 «Улыбка»</c:v>
                </c:pt>
                <c:pt idx="18">
                  <c:v>ДС №8 «Сказка»</c:v>
                </c:pt>
                <c:pt idx="19">
                  <c:v>Пошехонский с/х техникум</c:v>
                </c:pt>
                <c:pt idx="20">
                  <c:v>Ярославский градостроительный колледж</c:v>
                </c:pt>
                <c:pt idx="21">
                  <c:v>Ярославский техникум бытового сервиса</c:v>
                </c:pt>
                <c:pt idx="22">
                  <c:v>Рыбинский промышленно-экономический техникум</c:v>
                </c:pt>
                <c:pt idx="23">
                  <c:v>Рыбинский полиграфический колледж</c:v>
                </c:pt>
                <c:pt idx="24">
                  <c:v>Не занят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5"/>
                <c:pt idx="0">
                  <c:v>26</c:v>
                </c:pt>
                <c:pt idx="1">
                  <c:v>28</c:v>
                </c:pt>
                <c:pt idx="2">
                  <c:v>1</c:v>
                </c:pt>
                <c:pt idx="3">
                  <c:v>0</c:v>
                </c:pt>
                <c:pt idx="4">
                  <c:v>1</c:v>
                </c:pt>
                <c:pt idx="5">
                  <c:v>3</c:v>
                </c:pt>
                <c:pt idx="6">
                  <c:v>7</c:v>
                </c:pt>
                <c:pt idx="7">
                  <c:v>3</c:v>
                </c:pt>
                <c:pt idx="8">
                  <c:v>2</c:v>
                </c:pt>
                <c:pt idx="9">
                  <c:v>7</c:v>
                </c:pt>
                <c:pt idx="10">
                  <c:v>2</c:v>
                </c:pt>
                <c:pt idx="11">
                  <c:v>0</c:v>
                </c:pt>
                <c:pt idx="12">
                  <c:v>0</c:v>
                </c:pt>
                <c:pt idx="13">
                  <c:v>0</c:v>
                </c:pt>
                <c:pt idx="14">
                  <c:v>4</c:v>
                </c:pt>
                <c:pt idx="15">
                  <c:v>1</c:v>
                </c:pt>
                <c:pt idx="16">
                  <c:v>2</c:v>
                </c:pt>
                <c:pt idx="17">
                  <c:v>5</c:v>
                </c:pt>
                <c:pt idx="18">
                  <c:v>2</c:v>
                </c:pt>
                <c:pt idx="19">
                  <c:v>5</c:v>
                </c:pt>
                <c:pt idx="20">
                  <c:v>1</c:v>
                </c:pt>
                <c:pt idx="21">
                  <c:v>1</c:v>
                </c:pt>
                <c:pt idx="22">
                  <c:v>1</c:v>
                </c:pt>
                <c:pt idx="23">
                  <c:v>1</c:v>
                </c:pt>
                <c:pt idx="24">
                  <c:v>2</c:v>
                </c:pt>
              </c:numCache>
            </c:numRef>
          </c:val>
        </c:ser>
        <c:gapWidth val="100"/>
        <c:overlap val="0"/>
        <c:axId val="32204754"/>
        <c:axId val="33058842"/>
      </c:barChart>
      <c:catAx>
        <c:axId val="32204754"/>
        <c:scaling>
          <c:orientation val="minMax"/>
        </c:scaling>
        <c:delete val="0"/>
        <c:axPos val="b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 rot="-4500000"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33058842"/>
        <c:crosses val="autoZero"/>
        <c:auto val="1"/>
        <c:lblAlgn val="ctr"/>
        <c:lblOffset val="100"/>
        <c:noMultiLvlLbl val="0"/>
      </c:catAx>
      <c:valAx>
        <c:axId val="33058842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32204754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layout>
        <c:manualLayout>
          <c:xMode val="edge"/>
          <c:yMode val="edge"/>
          <c:x val="0.247740592649395"/>
          <c:y val="0.88306789606035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50:00Z</dcterms:created>
  <dc:creator>Кошкин</dc:creator>
  <dc:description/>
  <cp:keywords/>
  <dc:language>en-US</dc:language>
  <cp:lastModifiedBy>АДМ</cp:lastModifiedBy>
  <cp:lastPrinted>2013-10-31T17:19:00Z</cp:lastPrinted>
  <dcterms:modified xsi:type="dcterms:W3CDTF">2013-10-31T13:47:00Z</dcterms:modified>
  <cp:revision>41</cp:revision>
  <dc:subject/>
  <dc:title/>
</cp:coreProperties>
</file>