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К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Пошехонского М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5 от 21.08.2024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ы «Горячей ли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организации и проведения школьного этапа ВсОШ (для обучающихся, учителей и родителей)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(48546) 2-29-5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к всероссийской олимпиаде школьников и в процессе её проведения вам рады помочь сотрудники сектора сопровождения всероссийской олимпиады школьников отдела сопровождения массовых детских мероприятий.</w:t>
      </w:r>
    </w:p>
    <w:p>
      <w:pPr>
        <w:pStyle w:val="Normal"/>
        <w:spacing w:lineRule="auto" w:line="240" w:before="28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ы оргкомитета (жюри, предметно-методических комиссий школьного этапа ВсОШ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ы жюри, предметно-методических комиссий школьного этапа: 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48546)2-20-66 – </w:t>
      </w:r>
      <w:r>
        <w:rPr>
          <w:rFonts w:cs="Times New Roman" w:ascii="Times New Roman" w:hAnsi="Times New Roman"/>
          <w:sz w:val="28"/>
          <w:szCs w:val="28"/>
        </w:rPr>
        <w:t xml:space="preserve">Жукова М.Ю., начальник отдела общего и дополнительного образования М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 Администрации Пошехонского МР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8543)2-29-50 – Комарова Ольга Владимировна, заместитель председателя оргкомитета школьного этапа всероссийской олимпиады школьников в Пошехонском МР, заместитель директора по методической работе МБУ ДО Центр «Эдельвейс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8546)2-18-32 – Буренева Наталья Юрьевна, заместитель директора по УВР МБУ СОШ №1 г. Пошехонье - курируемое направление: организация и работа предметно-методической комиссии школьного этапа всероссийской олимпиады школь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8543)2-29-50 – Привалова Елена Анатольевна, старший методист МБУ ДО Центр «Эдельвейс» - курируемое направление: организационно-методическое, информационное сопровождение и проведение школьного этапа всероссийской олимпиады школьник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 (48546)2-24-52 – Зверев Александр Владимирович, ведущий специалист по информационно-аналитическому обеспечению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20"/>
      <w:szCs w:val="20"/>
    </w:rPr>
  </w:style>
  <w:style w:type="character" w:styleId="FontStyle250">
    <w:name w:val="Font Style25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18" w:before="0" w:after="0"/>
      <w:ind w:hanging="1277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15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5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418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1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4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8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413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02:00Z</dcterms:created>
  <dc:creator>1</dc:creator>
  <dc:description/>
  <cp:keywords/>
  <dc:language>en-US</dc:language>
  <cp:lastModifiedBy>ИОЦ_Boss</cp:lastModifiedBy>
  <cp:lastPrinted>2024-08-21T15:29:00Z</cp:lastPrinted>
  <dcterms:modified xsi:type="dcterms:W3CDTF">2024-08-21T12:30:00Z</dcterms:modified>
  <cp:revision>25</cp:revision>
  <dc:subject/>
  <dc:title/>
</cp:coreProperties>
</file>